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创优工作会议的发言范文"/>
      <w:r>
        <w:rPr/>
        <w:t>领导在创优工作会议的发言范文</w:t>
      </w:r>
      <w:bookmarkEnd w:id="0"/>
    </w:p>
    <w:p>
      <w:pPr>
        <w:pStyle w:val="Normal"/>
        <w:rPr/>
      </w:pPr>
      <w:r>
        <w:rPr/>
        <w:t>同志们：</w:t>
      </w:r>
    </w:p>
    <w:p>
      <w:pPr>
        <w:pStyle w:val="Normal"/>
        <w:rPr/>
      </w:pPr>
      <w:r>
        <w:rPr/>
        <w:t>今天，我们在这里隆重召开大会，大会主要有两个内容，第一个内容是对两天来的培训学习作个小结。这期领导干部培训班，我们请来了四位专家教授讲课，这在我县近年来还是第一次，目的是通过集中的学习培训，使同志们进一步开阔视野，增长知识，提高自身综合素质，更好地适应岗位要求和我县经济社会加快发展的需要。会议的第二个内容是总结去年，表彰先进，部署工作。刚才，</w:t>
      </w:r>
      <w:r>
        <w:rPr/>
        <w:t>_</w:t>
      </w:r>
      <w:r>
        <w:rPr/>
        <w:t>县长对我县</w:t>
      </w:r>
      <w:r>
        <w:rPr/>
        <w:t>__</w:t>
      </w:r>
      <w:r>
        <w:rPr/>
        <w:t>年以来的工作情况进行了全面总结，并对</w:t>
      </w:r>
      <w:r>
        <w:rPr/>
        <w:t>__</w:t>
      </w:r>
      <w:r>
        <w:rPr/>
        <w:t>年的工作进行了全面部署，提出了明确的工作思路、工作目标和工作重点，前瞻性、针对性、操作性都很强，我完全同意。希望同志们认真领会，把思想和行动统一到县委、县政府的部署上来，抓好各项工作的落实。会议对我县</w:t>
      </w:r>
      <w:r>
        <w:rPr/>
        <w:t>__</w:t>
      </w:r>
      <w:r>
        <w:rPr/>
        <w:t>年度在经济和社会全面发展中作出优异成绩和突出贡献的先进单位进行了表彰。这些受表彰的单位，是我县加快发展的榜样，是坚决落实县委、县政府的战略部署，创造性开展工作的模范。在此，我代表县委、县人大、县政府、县政协，向受表彰的单位表示热烈的祝贺</w:t>
      </w:r>
      <w:r>
        <w:rPr/>
        <w:t>!</w:t>
      </w:r>
      <w:r>
        <w:rPr/>
        <w:t>当然，先进与落后是前进中的先后，是发展中的先后。没有评上先进的单位不等于没有做好工作，评上了先进的单位也不等于什么工作都做好了</w:t>
      </w:r>
      <w:r>
        <w:rPr/>
        <w:t>;</w:t>
      </w:r>
      <w:r>
        <w:rPr/>
        <w:t>后进单位有闪光的地方，先进单位也有不足的地方。先进与落后本身就是相对的，而且不是一成不变的。希望受到表彰的单位戒骄戒躁，再接再厉，再立新功，做到先进更先进</w:t>
      </w:r>
      <w:r>
        <w:rPr/>
        <w:t>;</w:t>
      </w:r>
      <w:r>
        <w:rPr/>
        <w:t>没有受到表彰的单位虚心学习，总结经验，添补措施，做到后进赶先进。各部门各单位要取长补短、相互促进，立足本职、建功立业，在全县形成比学赶超、抢先进位的浓厚氛围，共同为奉新经济社会更快更好的发展做出更大的贡献。</w:t>
      </w:r>
    </w:p>
    <w:p>
      <w:pPr>
        <w:pStyle w:val="Normal"/>
        <w:rPr/>
      </w:pPr>
      <w:r>
        <w:rPr/>
        <w:t>过去的一年，在全县干部群众的共同努力下，我县各项工作可圈可点，得到了上级的充分肯定，共荣获国家、省、市级表彰</w:t>
      </w:r>
      <w:r>
        <w:rPr/>
        <w:t>90</w:t>
      </w:r>
      <w:r>
        <w:rPr/>
        <w:t>多个，其中获得</w:t>
      </w:r>
      <w:r>
        <w:rPr/>
        <w:t>05</w:t>
      </w:r>
      <w:r>
        <w:rPr/>
        <w:t>年度全省工业发展、发展开放型经济、实际利用外资、工业三年翻番等先进县的荣誉。在全市经济工作会上，我县被授予</w:t>
      </w:r>
      <w:r>
        <w:rPr/>
        <w:t>__</w:t>
      </w:r>
      <w:r>
        <w:rPr/>
        <w:t>年度全市经济和社会发展先进县，并作了典型发言。在</w:t>
      </w:r>
      <w:r>
        <w:rPr/>
        <w:t>8</w:t>
      </w:r>
      <w:r>
        <w:rPr/>
        <w:t>个单项表彰中，我县获得了开放型经济工作、工业发展、工业园区建设、民营经济发展</w:t>
      </w:r>
      <w:r>
        <w:rPr/>
        <w:t>4</w:t>
      </w:r>
      <w:r>
        <w:rPr/>
        <w:t>个单项奖。这些奖励中，有全县上下的功劳。特别值得一提的是，</w:t>
      </w:r>
      <w:r>
        <w:rPr/>
        <w:t>_</w:t>
      </w:r>
      <w:r>
        <w:rPr/>
        <w:t>开发区已经成为全县经济增长的火车头，一批企业成为税收大户，其中恒昌去年突破了</w:t>
      </w:r>
      <w:r>
        <w:rPr/>
        <w:t>1000</w:t>
      </w:r>
      <w:r>
        <w:rPr/>
        <w:t>万，赣锋锂业突破了</w:t>
      </w:r>
      <w:r>
        <w:rPr/>
        <w:t>500</w:t>
      </w:r>
      <w:r>
        <w:rPr/>
        <w:t>万</w:t>
      </w:r>
      <w:r>
        <w:rPr/>
        <w:t>;</w:t>
      </w:r>
      <w:r>
        <w:rPr/>
        <w:t>县供电公司的税收去年突破了</w:t>
      </w:r>
      <w:r>
        <w:rPr/>
        <w:t>1400</w:t>
      </w:r>
      <w:r>
        <w:rPr/>
        <w:t>万元，增长率高达</w:t>
      </w:r>
      <w:r>
        <w:rPr/>
        <w:t>90%</w:t>
      </w:r>
      <w:r>
        <w:rPr/>
        <w:t>多，差不多翻了一番，今年将冲刺</w:t>
      </w:r>
      <w:r>
        <w:rPr/>
        <w:t>2000</w:t>
      </w:r>
      <w:r>
        <w:rPr/>
        <w:t>万目标</w:t>
      </w:r>
      <w:r>
        <w:rPr/>
        <w:t>;</w:t>
      </w:r>
      <w:r>
        <w:rPr/>
        <w:t>宁波办事处在招商选资方面，可以说是尽心尽力，为奉新对外开放、工业发展作出了特殊贡献</w:t>
      </w:r>
      <w:r>
        <w:rPr/>
        <w:t>;</w:t>
      </w:r>
      <w:r>
        <w:rPr/>
        <w:t>随着全民创业热潮的兴起，我县还涌现了一大批优秀的民营企业，这次受表彰的</w:t>
      </w:r>
      <w:r>
        <w:rPr/>
        <w:t>21</w:t>
      </w:r>
      <w:r>
        <w:rPr/>
        <w:t>个企业就是其中的佼佼者，他们是</w:t>
      </w:r>
      <w:r>
        <w:rPr/>
        <w:t>_</w:t>
      </w:r>
      <w:r>
        <w:rPr/>
        <w:t>经济发展的生力军</w:t>
      </w:r>
      <w:r>
        <w:rPr/>
        <w:t>;</w:t>
      </w:r>
      <w:r>
        <w:rPr/>
        <w:t>在</w:t>
      </w:r>
      <w:r>
        <w:rPr/>
        <w:t>_</w:t>
      </w:r>
      <w:r>
        <w:rPr/>
        <w:t>等重点工程建设中，参与建设的干部职工忘我工作，辛勤劳动，付出了很多的心血和汗水，展示了良好的精神状态和工作作风</w:t>
      </w:r>
      <w:r>
        <w:rPr/>
        <w:t>;</w:t>
      </w:r>
      <w:r>
        <w:rPr/>
        <w:t>还有很多服务单位为经济发展、为营造优良的发展环境做了不少默默无闻的工作</w:t>
      </w:r>
      <w:r>
        <w:rPr/>
        <w:t>;</w:t>
      </w:r>
      <w:r>
        <w:rPr/>
        <w:t>另外，一些乡镇的工作也做得相当不错，其中</w:t>
      </w:r>
      <w:r>
        <w:rPr/>
        <w:t>_</w:t>
      </w:r>
      <w:r>
        <w:rPr/>
        <w:t>获得了</w:t>
      </w:r>
      <w:r>
        <w:rPr/>
        <w:t>05</w:t>
      </w:r>
      <w:r>
        <w:rPr/>
        <w:t>年度全省农村经济发展百强乡镇。</w:t>
      </w:r>
    </w:p>
    <w:p>
      <w:pPr>
        <w:pStyle w:val="Normal"/>
        <w:rPr/>
      </w:pPr>
      <w:r>
        <w:rPr/>
        <w:t>一年来的发展，为“十五”划上了圆满的句号。与</w:t>
      </w:r>
      <w:r>
        <w:rPr/>
        <w:t>2000</w:t>
      </w:r>
      <w:r>
        <w:rPr/>
        <w:t>年相比，我县综合实力在全省的排位由第</w:t>
      </w:r>
      <w:r>
        <w:rPr/>
        <w:t>46</w:t>
      </w:r>
      <w:r>
        <w:rPr/>
        <w:t>位跃升到了第</w:t>
      </w:r>
      <w:r>
        <w:rPr/>
        <w:t>20</w:t>
      </w:r>
      <w:r>
        <w:rPr/>
        <w:t>位，一些重要经济指标实现了高速增长，其中财政收入接近翻番，</w:t>
      </w:r>
      <w:r>
        <w:rPr/>
        <w:t>GDP</w:t>
      </w:r>
      <w:r>
        <w:rPr/>
        <w:t>翻了一番多，固定资产投资翻了两番多，工业利税翻了两番多。可以说，“十五”时期，是我县综合实力提升最快、城乡面貌变化最大、百姓获实惠最多的</w:t>
      </w:r>
      <w:r>
        <w:rPr/>
        <w:t>5</w:t>
      </w:r>
      <w:r>
        <w:rPr/>
        <w:t>年，也是资金投入最多、招商引资最多、基础设施开工建设最多、为今后发展积攒了巨大发展能量和后劲的</w:t>
      </w:r>
      <w:r>
        <w:rPr/>
        <w:t>5</w:t>
      </w:r>
      <w:r>
        <w:rPr/>
        <w:t>年，也是我县发展史上最辉煌的</w:t>
      </w:r>
      <w:r>
        <w:rPr/>
        <w:t>5</w:t>
      </w:r>
      <w:r>
        <w:rPr/>
        <w:t>年。</w:t>
      </w:r>
    </w:p>
    <w:p>
      <w:pPr>
        <w:pStyle w:val="Normal"/>
        <w:rPr/>
      </w:pPr>
      <w:r>
        <w:rPr/>
        <w:t>我们之所以能够取得这些成就，主要归功于上级党委、政府的正确领导，归功于全县干部群众团结拼搏、开拓创新，归功于县四套班子成员分工协作、密切配合，归功于社会各界关心帮助、大力支持。回顾几年来的工作，我们深切体会到，加快发展，一要始终坚持以解放思想为先导，在解放思想的基础上统一思想，用改革创新的办法发展中的难题</w:t>
      </w:r>
      <w:r>
        <w:rPr/>
        <w:t>;</w:t>
      </w:r>
      <w:r>
        <w:rPr/>
        <w:t>二要始终坚持正确的发展思路不动摇，自我加压，与时俱进，做好结合文章，不断完善思路，添补措施，提升工作水平</w:t>
      </w:r>
      <w:r>
        <w:rPr/>
        <w:t>;</w:t>
      </w:r>
      <w:r>
        <w:rPr/>
        <w:t>三要始终坚持以民为本的执政理念，真心诚意为群众办实事、做好事，用改革发展的成果惠泽人民群众</w:t>
      </w:r>
      <w:r>
        <w:rPr/>
        <w:t>;</w:t>
      </w:r>
      <w:r>
        <w:rPr/>
        <w:t>四要始终坚持真抓实干，团结奋斗，营造出“聚精会神干事业，一心一意谋发展”的浓厚氛围。这些经验和做法是我们进一步加快发展的宝贵精神财富。</w:t>
      </w:r>
    </w:p>
    <w:p>
      <w:pPr>
        <w:pStyle w:val="Normal"/>
        <w:rPr/>
      </w:pPr>
      <w:r>
        <w:rPr/>
        <w:t>在肯定成绩的同时，我们也要保持清醒的头脑，看到工作中还存在的问题和困难，如经济总量不大，结构不优，城市化水平不高，基础设施不够完善，服务工作还存在缺陷，干部作风还有待改进，等等，都是我们必须必须正视和解决的问题。</w:t>
      </w:r>
    </w:p>
    <w:p>
      <w:pPr>
        <w:pStyle w:val="Normal"/>
        <w:rPr/>
      </w:pPr>
      <w:r>
        <w:rPr/>
        <w:t>__</w:t>
      </w:r>
      <w:r>
        <w:rPr/>
        <w:t>年是“十一五”的开局年，是新农村建设的起步年，也是各项改革的攻坚年。在刚刚结束的县委全体</w:t>
      </w:r>
      <w:r>
        <w:rPr/>
        <w:t>(</w:t>
      </w:r>
      <w:r>
        <w:rPr/>
        <w:t>扩大</w:t>
      </w:r>
      <w:r>
        <w:rPr/>
        <w:t>)</w:t>
      </w:r>
      <w:r>
        <w:rPr/>
        <w:t>会上，已经明确了今年全县工作的指导思想，指导思想的核心内容是“十六字方针”，即“强工业区、建新农村、创文明城、兴和谐县”</w:t>
      </w:r>
      <w:r>
        <w:rPr/>
        <w:t>;“</w:t>
      </w:r>
      <w:r>
        <w:rPr/>
        <w:t>一个坚持”，即坚持以经济建设为中心</w:t>
      </w:r>
      <w:r>
        <w:rPr/>
        <w:t>;“</w:t>
      </w:r>
      <w:r>
        <w:rPr/>
        <w:t>四个以”，即以科学发展和加快发展为主题，以优化经济结构和转变经济增长方式为主线，以扩大开放和改革创新为动力，以项目带动和产业升级为依托。主要奋斗目标是“五增长一突破”：全县生产总值增长</w:t>
      </w:r>
      <w:r>
        <w:rPr/>
        <w:t>35%</w:t>
      </w:r>
      <w:r>
        <w:rPr/>
        <w:t>，达到</w:t>
      </w:r>
      <w:r>
        <w:rPr/>
        <w:t>37</w:t>
      </w:r>
      <w:r>
        <w:rPr/>
        <w:t>亿元</w:t>
      </w:r>
      <w:r>
        <w:rPr/>
        <w:t>;</w:t>
      </w:r>
      <w:r>
        <w:rPr/>
        <w:t>财政收入增长</w:t>
      </w:r>
      <w:r>
        <w:rPr/>
        <w:t>32%</w:t>
      </w:r>
      <w:r>
        <w:rPr/>
        <w:t>，达到</w:t>
      </w:r>
      <w:r>
        <w:rPr/>
        <w:t>2.5</w:t>
      </w:r>
      <w:r>
        <w:rPr/>
        <w:t>亿元</w:t>
      </w:r>
      <w:r>
        <w:rPr/>
        <w:t>;</w:t>
      </w:r>
      <w:r>
        <w:rPr/>
        <w:t>固定资产投资增长</w:t>
      </w:r>
      <w:r>
        <w:rPr/>
        <w:t>25%</w:t>
      </w:r>
      <w:r>
        <w:rPr/>
        <w:t>，达到</w:t>
      </w:r>
      <w:r>
        <w:rPr/>
        <w:t>23</w:t>
      </w:r>
      <w:r>
        <w:rPr/>
        <w:t>亿元</w:t>
      </w:r>
      <w:r>
        <w:rPr/>
        <w:t>;</w:t>
      </w:r>
      <w:r>
        <w:rPr/>
        <w:t>实际利用外资增长</w:t>
      </w:r>
      <w:r>
        <w:rPr/>
        <w:t>34%</w:t>
      </w:r>
      <w:r>
        <w:rPr/>
        <w:t>，达到</w:t>
      </w:r>
      <w:r>
        <w:rPr/>
        <w:t>4500</w:t>
      </w:r>
      <w:r>
        <w:rPr/>
        <w:t>万美元</w:t>
      </w:r>
      <w:r>
        <w:rPr/>
        <w:t>;</w:t>
      </w:r>
      <w:r>
        <w:rPr/>
        <w:t>外贸出口增长</w:t>
      </w:r>
      <w:r>
        <w:rPr/>
        <w:t>2</w:t>
      </w:r>
      <w:r>
        <w:rPr/>
        <w:t>倍，达到</w:t>
      </w:r>
      <w:r>
        <w:rPr/>
        <w:t>1500</w:t>
      </w:r>
      <w:r>
        <w:rPr/>
        <w:t>万美元</w:t>
      </w:r>
      <w:r>
        <w:rPr/>
        <w:t>;</w:t>
      </w:r>
      <w:r>
        <w:rPr/>
        <w:t>农民人均收入增加</w:t>
      </w:r>
      <w:r>
        <w:rPr/>
        <w:t>200</w:t>
      </w:r>
      <w:r>
        <w:rPr/>
        <w:t>元，突破</w:t>
      </w:r>
      <w:r>
        <w:rPr/>
        <w:t>4000</w:t>
      </w:r>
      <w:r>
        <w:rPr/>
        <w:t>元。同时，我们也要求各个乡镇场能根据各自的实际情况，利用好产业政策，理清发展思路，谋划发展定位，如，</w:t>
      </w:r>
      <w:r>
        <w:rPr/>
        <w:t>_</w:t>
      </w:r>
      <w:r>
        <w:rPr/>
        <w:t>镇要站得高一点、看得远一点、目标定得大一点，争做经济发展、社会进步、居民素质全面提高的领头雁</w:t>
      </w:r>
      <w:r>
        <w:rPr/>
        <w:t>;_</w:t>
      </w:r>
      <w:r>
        <w:rPr/>
        <w:t>作为人口大镇，更要成为经济大镇，为全县经济发展挑大梁</w:t>
      </w:r>
      <w:r>
        <w:rPr/>
        <w:t>;_</w:t>
      </w:r>
      <w:r>
        <w:rPr/>
        <w:t>要争当经济繁荣、集镇亮丽、农民富裕的新农村建设示范镇</w:t>
      </w:r>
      <w:r>
        <w:rPr/>
        <w:t>;_</w:t>
      </w:r>
      <w:r>
        <w:rPr/>
        <w:t>要利用自身优势，争当发展工业的尖兵、全民创业的先锋</w:t>
      </w:r>
      <w:r>
        <w:rPr/>
        <w:t>;_</w:t>
      </w:r>
      <w:r>
        <w:rPr/>
        <w:t>要建成工业强镇、商贸兴镇、改革活镇以及集镇建设的样板</w:t>
      </w:r>
      <w:r>
        <w:rPr/>
        <w:t>;_</w:t>
      </w:r>
      <w:r>
        <w:rPr/>
        <w:t>要建成集高效农业、休闲旅游业、精深加工业为一体的特色镇</w:t>
      </w:r>
      <w:r>
        <w:rPr/>
        <w:t>;</w:t>
      </w:r>
      <w:r>
        <w:rPr/>
        <w:t>澡下要争当工业兴镇的排头兵</w:t>
      </w:r>
      <w:r>
        <w:rPr/>
        <w:t>;_</w:t>
      </w:r>
      <w:r>
        <w:rPr/>
        <w:t>要围绕龙头企业发展特色种养业，围绕发展工业推进自主创业、招商引资，争当经济发展的明星镇</w:t>
      </w:r>
      <w:r>
        <w:rPr/>
        <w:t>;_</w:t>
      </w:r>
      <w:r>
        <w:rPr/>
        <w:t>要充分发挥山区资源优势，在竹木加工、小水电开发、生态保护上再上新台阶</w:t>
      </w:r>
      <w:r>
        <w:rPr/>
        <w:t>;_</w:t>
      </w:r>
      <w:r>
        <w:rPr/>
        <w:t>风景区要围绕旅游做文章，实现小乡大旅游。</w:t>
      </w:r>
    </w:p>
    <w:p>
      <w:pPr>
        <w:pStyle w:val="Normal"/>
        <w:rPr/>
      </w:pPr>
      <w:r>
        <w:rPr/>
        <w:t>目标催人奋进，但任务也非常艰巨。目前，各乡镇新一届的领导班子和部分县直部门领导已经到位并开展工作，大家一定要意识到肩上沉甸甸的责任，要做到</w:t>
      </w:r>
      <w:r>
        <w:rPr/>
        <w:t>_</w:t>
      </w:r>
      <w:r>
        <w:rPr/>
        <w:t>所说的“四个稳定”，即思想要稳定、工作要稳定、社会要稳定、发展态势要稳定。是否做到这“四个稳定”，也是衡量干部党性原则和思想境界的试金石。新的乡镇班子在很多方面都有优势，表现在年纪轻</w:t>
      </w:r>
      <w:r>
        <w:rPr/>
        <w:t>(</w:t>
      </w:r>
      <w:r>
        <w:rPr/>
        <w:t>新班子</w:t>
      </w:r>
      <w:r>
        <w:rPr/>
        <w:t>145</w:t>
      </w:r>
      <w:r>
        <w:rPr/>
        <w:t>名党委委员中，平均年龄</w:t>
      </w:r>
      <w:r>
        <w:rPr/>
        <w:t>32.66</w:t>
      </w:r>
      <w:r>
        <w:rPr/>
        <w:t>岁，比上届年轻了</w:t>
      </w:r>
      <w:r>
        <w:rPr/>
        <w:t>3.23</w:t>
      </w:r>
      <w:r>
        <w:rPr/>
        <w:t>岁，其中</w:t>
      </w:r>
      <w:r>
        <w:rPr/>
        <w:t>30</w:t>
      </w:r>
      <w:r>
        <w:rPr/>
        <w:t>岁以下的</w:t>
      </w:r>
      <w:r>
        <w:rPr/>
        <w:t>46</w:t>
      </w:r>
      <w:r>
        <w:rPr/>
        <w:t>名，占总数的</w:t>
      </w:r>
      <w:r>
        <w:rPr/>
        <w:t>31.72%</w:t>
      </w:r>
      <w:r>
        <w:rPr/>
        <w:t>，</w:t>
      </w:r>
      <w:r>
        <w:rPr/>
        <w:t>43</w:t>
      </w:r>
      <w:r>
        <w:rPr/>
        <w:t>岁以上的没有</w:t>
      </w:r>
      <w:r>
        <w:rPr/>
        <w:t>)</w:t>
      </w:r>
      <w:r>
        <w:rPr/>
        <w:t>、文化高</w:t>
      </w:r>
      <w:r>
        <w:rPr/>
        <w:t>(</w:t>
      </w:r>
      <w:r>
        <w:rPr/>
        <w:t>本科以上的</w:t>
      </w:r>
      <w:r>
        <w:rPr/>
        <w:t>52</w:t>
      </w:r>
      <w:r>
        <w:rPr/>
        <w:t>名，大专以上的</w:t>
      </w:r>
      <w:r>
        <w:rPr/>
        <w:t>71</w:t>
      </w:r>
      <w:r>
        <w:rPr/>
        <w:t>名，占总数的</w:t>
      </w:r>
      <w:r>
        <w:rPr/>
        <w:t>84.5%</w:t>
      </w:r>
      <w:r>
        <w:rPr/>
        <w:t>，比上届提高了</w:t>
      </w:r>
      <w:r>
        <w:rPr/>
        <w:t>8</w:t>
      </w:r>
      <w:r>
        <w:rPr/>
        <w:t>个百分点</w:t>
      </w:r>
      <w:r>
        <w:rPr/>
        <w:t>)</w:t>
      </w:r>
      <w:r>
        <w:rPr/>
        <w:t>，可以说是年富力强，风华正茂。县委、县政府和全县人民对你们是寄予厚望的。实事求是地讲，我县上一届乡镇班子干得非常出色，干出了令人刮目相看的成绩，为奉新发展作出了很大的贡献。现在，接力棒传到了你们手中，组织上给你们提供了施展才华的舞台、竞相发展的擂台、体现自身价值的平台，我相信同志们有能力、有决心一届接着一届干，一届干给一届看，下届比上届干得更漂亮，共同创造奉新美好的未来。</w:t>
      </w:r>
    </w:p>
    <w:p>
      <w:pPr>
        <w:pStyle w:val="Normal"/>
        <w:rPr/>
      </w:pPr>
      <w:r>
        <w:rPr/>
        <w:t>借此机会，我提五点希望，与同志们共勉：</w:t>
      </w:r>
    </w:p>
    <w:p>
      <w:pPr>
        <w:pStyle w:val="Normal"/>
        <w:rPr/>
      </w:pPr>
      <w:r>
        <w:rPr/>
        <w:t>一要增强本领、提高境界，做勤于学习的表率。市委书记说过：“一个人走上领导岗位，其素质和能力不可能随着职位的升迁而自然提高，只有不断地学习，才能不断地成长进步。”也正是基于这样的认识，我们安排了两天时间，对新一届乡镇领导班子成员和部分县直单位负责人进行集中学习培训，请来了专家给大家讲课。可以说，这期培训班的质量和效果都是相当不错的，达到了提高认识、开阔视野的目的。当然，学习是一项长期的任务，集中培训是一种形式，更需要大家平时加强学习。我们既要认真学习马克思主义理论、邓小平建设有中国特色社会主义理论和“三个代表”重要思想，以达到提高思想境界，加强党性锻炼的目的，又要深入系统地学习专业知识和市场经济知识，把握经济发展规律，以提高驾驭工作能力的目的</w:t>
      </w:r>
      <w:r>
        <w:rPr/>
        <w:t>;</w:t>
      </w:r>
      <w:r>
        <w:rPr/>
        <w:t>我们既要从书本上广泛涉猎历史、文化、科技、法律等知识，以达到开阔视野，拓宽知识领域的目的，又要在实践中学习，在干中学，学中干，以达到提高学以致用、难题能力的目的</w:t>
      </w:r>
      <w:r>
        <w:rPr/>
        <w:t>;</w:t>
      </w:r>
      <w:r>
        <w:rPr/>
        <w:t>既要善于总结身边改革发展的经验，向群众学习，从群众中吸取智慧和力量，又要积极地“请进来，走出去”，善于向先进地区学习，不断解放思想，更新观念。作为领导班子成员，只有通过不断学习、全方位学习，才能不断充实和提高自我，不断推进我们的事业向前发展。</w:t>
      </w:r>
    </w:p>
    <w:p>
      <w:pPr>
        <w:pStyle w:val="Normal"/>
        <w:rPr/>
      </w:pPr>
      <w:r>
        <w:rPr/>
        <w:t>二要立党为公、执政为民，做造福一方的表率。做立党为公、执政为民的表率，首先就体现在加快发展上。加快发展是当前压倒一切的政治任务，是造福奉新人民的最大善政。要长期围绕经济建设这个中心，紧扣工业发展、招商选资等重点工作，坚定不移抓发展。在发展这个问题上，我们不能用自己的长处比人家的短处，而要用自己的短处比人家的长处。单看到成绩看不到问题的领导不是成熟的领导，没有忧患意识和危机意识的领导不是成熟的领导，抓不住主要矛盾的领导也不是成熟的领导</w:t>
      </w:r>
      <w:r>
        <w:rPr/>
        <w:t>(</w:t>
      </w:r>
      <w:r>
        <w:rPr/>
        <w:t>我县目前工作的主要矛盾就是招商选资、强攻工业、增加财力</w:t>
      </w:r>
      <w:r>
        <w:rPr/>
        <w:t>)</w:t>
      </w:r>
      <w:r>
        <w:rPr/>
        <w:t>。所以我们的发展速度不是太快而是还要加快，我们的思想观念不是很新而是还要更新，我们的对外开放不是要降温而是还要升温。气可鼓而不可泄。抢抓机遇，加快发展永远是我们工作的主旋律，是我们时代的最强音。其次体现在狠抓工作落实上。实践“三个代表”重要思想，坚持立党为公、执政为民，不能空喊口号，必须体现在一件件的具体工作中，体现在狠抓落实上。对领导干部来说，狠抓落实是本分，是责任，是使命，是成事之本、成功之本、成长之本。确定了的思路，布置了的工作，无论出现什么情况、遇到什么困难、受到什么干扰、遭遇什么挫折，都要有敢打硬仗的精神，力求一件一件抓落实，一项一项见成效。第三体现在关心群众疾苦，为群众办好事、办实事上。郑板桥有一首诗：“衙斋卧听萧萧竹，疑是民间疾苦声。些小吾曹州县吏，一枝一叶总关情。”范仲淹也有一句名言“先天之忧而忧，后天下之乐而乐。”封建时期的官吏尚且有这样的思想认识，我们作为人民的公仆，更应该时刻牢记党的宗旨，切实把最广大人民的根本利益实现好、维护好、发展好，诚心诚意为群众办实事、解难事、做好事。有副对联这么说的，上联是“得一官不荣，居一官不易，勿说一官无用，地方全靠一官</w:t>
      </w:r>
      <w:r>
        <w:rPr/>
        <w:t>;”</w:t>
      </w:r>
      <w:r>
        <w:rPr/>
        <w:t>下联是“吃百姓之饭，穿百姓之衣，莫道百姓可欺，自己亦是百姓”，讲的就是为官一任，造福一方这个道理。</w:t>
      </w:r>
    </w:p>
    <w:p>
      <w:pPr>
        <w:pStyle w:val="Normal"/>
        <w:rPr/>
      </w:pPr>
      <w:r>
        <w:rPr/>
        <w:t>三要解放思想、开拓创新，做难题的表率。经过这几年的发展，</w:t>
      </w:r>
      <w:r>
        <w:rPr/>
        <w:t>_</w:t>
      </w:r>
      <w:r>
        <w:rPr/>
        <w:t>经济已经跃出了谷底，进入爬坡过坎的关键阶段。爬坡过坎，这个说法很形象，我们就是在爬坡，这个坡、这个坎加把劲就越过去了，一松劲就退下来了。所谓坡和坎也就是我们要解决的发展难题。比如，大项目如何引进</w:t>
      </w:r>
      <w:r>
        <w:rPr/>
        <w:t>?</w:t>
      </w:r>
      <w:r>
        <w:rPr/>
        <w:t>财政收入如何进一步实现增长</w:t>
      </w:r>
      <w:r>
        <w:rPr/>
        <w:t>?</w:t>
      </w:r>
      <w:r>
        <w:rPr/>
        <w:t>新农村建设如何破题</w:t>
      </w:r>
      <w:r>
        <w:rPr/>
        <w:t>?</w:t>
      </w:r>
      <w:r>
        <w:rPr/>
        <w:t>农民增收的长效机制如何建立</w:t>
      </w:r>
      <w:r>
        <w:rPr/>
        <w:t>?</w:t>
      </w:r>
      <w:r>
        <w:rPr/>
        <w:t>都是我们要面对的坡坎，要的难题。省委书记指出：“我们有些地方和单位也不乏好的发展思路，为什么工作起色不大</w:t>
      </w:r>
      <w:r>
        <w:rPr/>
        <w:t>?</w:t>
      </w:r>
      <w:r>
        <w:rPr/>
        <w:t>主要出在操作上，出在难题的能力不强上。”他号召全省干部“要增强难题的本领，善于发现新问题，解决新矛盾，实现新突破，一波一波地将改革发展不断推向前进。”我们在座的大多数同志，特别是乡镇干部都年富力强，思想活跃，条条框框少，更应该勇于探索，善于创新，不断提高难题的能力。要坚持辩证思维，正确看待困难，克服工作中的畏难情绪。要知难而进，变压力为动力，视挑战为机遇，敢啃“硬骨头”。要善于用求异思维、换位思维、逆向思维和创新思维，深入研究当前各项工作面临的新情况、新问题，努力寻求难题的办法。要善于把上情和下情有机结合起来，把“干”与“谋”很好地统一起来，创造性地开展工作。</w:t>
      </w:r>
    </w:p>
    <w:p>
      <w:pPr>
        <w:pStyle w:val="Normal"/>
        <w:rPr/>
      </w:pPr>
      <w:r>
        <w:rPr/>
        <w:t>四要凝聚人心、整合力量，做维护团结的表率。古语云：“修身、齐家、治国、平天下”。坚持宽厚为人，才能有效地调动一切积极因素，凝聚各方面力量，维护班子团结。团结搞好了，有利于大家的进步和成长，有利于大家的身心健康。当然，我们讲团结，决不是鼓励大家拉拉扯扯，搞小圈子、小团伙，而是共产党人的团结。这就要求大家要正确理解团结的涵义，树立正确的团结观。团结首先要讲公心。领导干部之间彼此阅历不同，性格各异。要保持班子的团结，必须对人对事都出于公心，从大处着眼，心存大气，不掺杂个人私利。只有这样，才能真正搞好团结。团结要讲原则。团结不是一团和气，不是和稀泥，更不是相互包庇，要建立在党性原则基础之上。胡锦涛同志指出：“领导工作，原则性是第一位的。没有原则，谈不上领导。”作为领导干部，对涉及党的政策等原则问题，该反对的要反对，该坚持的要坚持，决不能是非不分，更不能拿原则作交易。团结也要讲风格。也就是说，大事讲原则，小事讲风格。要有君子风度，心胸开阔，宽厚仁道，真正做到理解人，关心人，容忍人。团结还要讲艺术。一把手要善于搞好方方面面的协调，坚持民主作风，把大家的力量凝聚起来</w:t>
      </w:r>
      <w:r>
        <w:rPr/>
        <w:t>;</w:t>
      </w:r>
      <w:r>
        <w:rPr/>
        <w:t>副职要有角色意识，积极支持主要负责同志工作，把自己分管的工作做好。要善于开展批评与自我批评。领导之间、同志之间要多开展一些谈心活动，多交心、多交流、多沟通、多协调，增强班子团结，形成整体合力。</w:t>
      </w:r>
    </w:p>
    <w:p>
      <w:pPr>
        <w:pStyle w:val="Normal"/>
        <w:rPr/>
      </w:pPr>
      <w:r>
        <w:rPr/>
        <w:t>五要廉洁自律、艰苦奋斗，做清白为官的表率。廉洁是为政之根本、立身之大节，也是党和人民对我们的基本要求。现在，社会利益关系很复杂，价值观念日趋多元化。各级干部、特别是领导干部身处各种矛盾漩涡的中心，身处各种人情世故的交汇处。要始终保持清醒的头脑，哪些是正当的利益，哪些是不正当的利益，哪些是党的纪律、国家法律所容许的，哪些是党的纪律、国家法律不容许的，一定要分清楚，否则，很容易栽跟头。领导干部与腐败分子之间，并没有天然屏障，稍有放松、懈怠，就有可能滑向腐败的深坑。要始终在思想上筑牢拒腐防变的堤坝，在工作中坚守拒腐防变的防线，在生活中把住拒腐防变的关口。要严格执行廉洁自律的各项规定，不要经济上去了，干部倒下来。明代时，有一个著名清官况钟。他在苏州任过</w:t>
      </w:r>
      <w:r>
        <w:rPr/>
        <w:t>10</w:t>
      </w:r>
      <w:r>
        <w:rPr/>
        <w:t>年知府，离任时一尘不染，写下了著名的《进京诗》：清风两袖去朝天，不带江南一寸绵。后人写了一副对联赞扬他：一肩行李，试问封建官场有几</w:t>
      </w:r>
      <w:r>
        <w:rPr/>
        <w:t>?</w:t>
      </w:r>
      <w:r>
        <w:rPr/>
        <w:t>两袖清风，且看苏州太守如何</w:t>
      </w:r>
      <w:r>
        <w:rPr/>
        <w:t>?</w:t>
      </w:r>
      <w:r>
        <w:rPr/>
        <w:t>正是由于他的政绩和品格，况钟深得苏州人民的爱戴。在一次皇帝考评地方官员时，有官民八万多人联名称颂况钟贤政，政绩评为全国之冠。做官能够达到如此境界，的确让人钦佩。古人尚且如此，我们共产党人更应该经得住各种考验，真正清清白白做官。</w:t>
      </w:r>
    </w:p>
    <w:p>
      <w:pPr>
        <w:pStyle w:val="Normal"/>
        <w:widowControl/>
        <w:bidi w:val="0"/>
        <w:spacing w:before="180" w:after="180"/>
        <w:jc w:val="left"/>
        <w:rPr/>
      </w:pPr>
      <w:r>
        <w:rPr/>
        <w:t>同志们</w:t>
      </w:r>
      <w:r>
        <w:rPr/>
        <w:t>!</w:t>
      </w:r>
      <w:r>
        <w:rPr/>
        <w:t>新一轮的目标任务已经明确，新一轮的发展号角已经吹响。作为党的领导干部，我们一定要不断地超越自我，提高自我，不断地解放思想，增强本领，带领和团结全县人民，策马扬鞭迈向新的征程，为我县各项事业发展创出新业绩，做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