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名义演讲稿"/>
      <w:r>
        <w:rPr/>
        <w:t>爱国名义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我爱祖国</w:t>
      </w:r>
      <w:r>
        <w:rPr/>
        <w:t>!</w:t>
      </w:r>
      <w:r>
        <w:rPr/>
        <w:t>我们的祖国有着灿烂的文化，悠久的上下五千年历史，还有各地的名胜古迹，大好河川……这些都是我在书本上看到的，或在课堂上听到的。但去年的一次全家人新疆旅行让我深深了解到我们祖国，它是如此的美丽，如此的辽阔，如此的历史悠久……</w:t>
      </w:r>
    </w:p>
    <w:p>
      <w:pPr>
        <w:pStyle w:val="Normal"/>
        <w:rPr/>
      </w:pPr>
      <w:r>
        <w:rPr/>
        <w:t>不去新疆不知道我们的祖国有多大。整整五个小时的飞机，是多么的漫长</w:t>
      </w:r>
      <w:r>
        <w:rPr/>
        <w:t>!</w:t>
      </w:r>
      <w:r>
        <w:rPr/>
        <w:t>当飞机飞过新疆上空时，我被眼前的景象所震撼了</w:t>
      </w:r>
      <w:r>
        <w:rPr/>
        <w:t>!</w:t>
      </w:r>
      <w:r>
        <w:rPr/>
        <w:t>啊</w:t>
      </w:r>
      <w:r>
        <w:rPr/>
        <w:t>!</w:t>
      </w:r>
      <w:r>
        <w:rPr/>
        <w:t>只见一望无边的大沙漠，千年不化的大雪山，寸草不生的大戈壁尽收眼底。顿时，我都张口结舌了</w:t>
      </w:r>
      <w:r>
        <w:rPr/>
        <w:t>!</w:t>
      </w:r>
      <w:r>
        <w:rPr/>
        <w:t>我们的祖国可真大呀</w:t>
      </w:r>
      <w:r>
        <w:rPr/>
        <w:t>!</w:t>
      </w:r>
    </w:p>
    <w:p>
      <w:pPr>
        <w:pStyle w:val="Normal"/>
        <w:rPr/>
      </w:pPr>
      <w:r>
        <w:rPr/>
        <w:t>接下来几天，我们的行程排得满满的。从新疆的东部一直到西部……去参观了火焰山，葡萄沟，交河故城和坎尔井</w:t>
      </w:r>
      <w:r>
        <w:rPr/>
        <w:t>!</w:t>
      </w:r>
    </w:p>
    <w:p>
      <w:pPr>
        <w:pStyle w:val="Normal"/>
        <w:rPr/>
      </w:pPr>
      <w:r>
        <w:rPr/>
        <w:t>其中，最让人赞叹的就是交河故城了</w:t>
      </w:r>
      <w:r>
        <w:rPr/>
        <w:t>!</w:t>
      </w:r>
      <w:r>
        <w:rPr/>
        <w:t>走进故城一股股热浪就向我们袭来。一座座“黄土堡堡”呈现在我们眼前。据导游说，我们的祖先在三千年以前居住在这里，这里以前还是座繁华的城市呢</w:t>
      </w:r>
      <w:r>
        <w:rPr/>
        <w:t>!</w:t>
      </w:r>
      <w:r>
        <w:rPr/>
        <w:t>别小看那些“黄土堡堡”，许多外国友人不惜千里迢迢来参观这座古城，赞叹着中国悠久的历史，歌颂着中国古代人类创下的奇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啊</w:t>
      </w:r>
      <w:r>
        <w:rPr/>
        <w:t>!</w:t>
      </w:r>
      <w:r>
        <w:rPr/>
        <w:t>祖国，我要赞美你，歌颂你</w:t>
      </w:r>
      <w:r>
        <w:rPr/>
        <w:t>!</w:t>
      </w:r>
      <w:r>
        <w:rPr/>
        <w:t>你就像一只昂首挺胸的雄鸡，永远屹立在我的心中</w:t>
      </w:r>
      <w:r>
        <w:rPr/>
        <w:t>!”</w:t>
      </w:r>
      <w:r>
        <w:rPr/>
        <w:t>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