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副校长上任第一天讲话"/>
      <w:r>
        <w:rPr/>
        <w:t>新任副校长上任第一天讲话</w:t>
      </w:r>
      <w:bookmarkEnd w:id="0"/>
    </w:p>
    <w:p>
      <w:pPr>
        <w:pStyle w:val="Normal"/>
        <w:rPr/>
      </w:pPr>
      <w:r>
        <w:rPr/>
        <w:t>尊敬的上级领导、同事们：下午好</w:t>
      </w:r>
      <w:r>
        <w:rPr/>
        <w:t>!</w:t>
      </w:r>
    </w:p>
    <w:p>
      <w:pPr>
        <w:pStyle w:val="Normal"/>
        <w:rPr/>
      </w:pPr>
      <w:r>
        <w:rPr/>
        <w:t>衷心地感谢上级领导对我的信任、感谢学校党委和石校长对我的培养，感谢领导和全体教师的一路支持</w:t>
      </w:r>
      <w:r>
        <w:rPr/>
        <w:t>!</w:t>
      </w:r>
      <w:r>
        <w:rPr/>
        <w:t>因为如果没有党组织的信任，没有石校长的培养，没有陈校长、张校长、李校长等领导一直的帮助与鼓励，在工作上没有老师们的支持，我就不能够很好地成长，感谢您们</w:t>
      </w:r>
      <w:r>
        <w:rPr/>
        <w:t>!</w:t>
      </w:r>
    </w:p>
    <w:p>
      <w:pPr>
        <w:pStyle w:val="Normal"/>
        <w:rPr/>
      </w:pPr>
      <w:r>
        <w:rPr/>
        <w:t>在这非常的时刻，我感觉压力多于欣喜，责任甚于欣慰，我更多地感到这份担子的分量和责任，它饱含着上级领导和校长的高度信任，寄托着全体教师和学生的殷切希望。为此，我将义不容辞地承担起这个角色理应承担的责任和义务，严格按照教育局的要求，尽力协助校长做好学校工作，切实履行好职责，不断加强学习，提高业务水平，努力做好分管工作，不辜负组织对我的培养和同志们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