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畅想未来三分钟演讲稿"/>
      <w:r>
        <w:rPr/>
        <w:t>畅想未来三分钟演讲稿</w:t>
      </w:r>
      <w:bookmarkEnd w:id="0"/>
    </w:p>
    <w:p>
      <w:pPr>
        <w:pStyle w:val="Normal"/>
        <w:rPr/>
      </w:pPr>
      <w:r>
        <w:rPr/>
        <w:t>未来，缤纷的世界，令人无限遐想</w:t>
      </w:r>
      <w:r>
        <w:rPr/>
        <w:t>;</w:t>
      </w:r>
      <w:r>
        <w:rPr/>
        <w:t>未来，繁华的天地，令人憧憬向往</w:t>
      </w:r>
      <w:r>
        <w:rPr/>
        <w:t>;</w:t>
      </w:r>
      <w:r>
        <w:rPr/>
        <w:t>未来，美妙的诗篇，令人浮想联翩。未来不是梦，畅想明天，畅想未来，让未来变为现实，让我们期待美好的未来吧</w:t>
      </w:r>
      <w:r>
        <w:rPr/>
        <w:t>!</w:t>
      </w:r>
    </w:p>
    <w:p>
      <w:pPr>
        <w:pStyle w:val="Normal"/>
        <w:rPr/>
      </w:pPr>
      <w:r>
        <w:rPr/>
        <w:t>鲁迅，用他的笔写出一篇有一篇感人至深的文章</w:t>
      </w:r>
      <w:r>
        <w:rPr/>
        <w:t>;</w:t>
      </w:r>
      <w:r>
        <w:rPr/>
        <w:t>托尔斯泰，用他匕首般的小说揭露了黑暗的</w:t>
      </w:r>
      <w:r>
        <w:rPr/>
        <w:t>'</w:t>
      </w:r>
      <w:r>
        <w:rPr/>
        <w:t>社会</w:t>
      </w:r>
      <w:r>
        <w:rPr/>
        <w:t>;</w:t>
      </w:r>
      <w:r>
        <w:rPr/>
        <w:t>马克吐温，用他精炼语言为美国文坛做出了杰出贡献</w:t>
      </w:r>
      <w:r>
        <w:rPr/>
        <w:t>;</w:t>
      </w:r>
      <w:r>
        <w:rPr/>
        <w:t>海明威，用他独有的风格写作展示了自己的坚强不屈。未来我将是一位声名远扬的作家，一位学识渊博的哲学家，一位享誉全球的文学家、思想家，在世界的每一座城市，每一个国家，无论是北京还是东京，无论是华盛顿还是梵蒂冈，都有我的一篇篇佳作。无论是散文还是论文，无论是抒情还是写景我都样样精通。我富有写作的经验，常常有年轻人来我家拜访，每次他们请教时，我都像一位良师为他讲解经验。因此，在我的谆谆教导下，祖国又涌现出一批批文化新人，虽初出茅庐，但很有远见。这一点贡献只是冰山一角，未来的我还未祖国，为人民奉献了一份巨大的文化财富。我用幽默的语言，优美的语句，感人至深的段落，发人深省的文章让人们的心灵受到洗礼，让人们的心灵受到震撼。有那走上歧路的小偷在我的文章下洗心革面，有那对生活没有自信的学生在我的文章下握紧了青春的拳头，有那骄傲狂妄的富人在我的文章下惭愧的低下了头。我的文章触动了每一个人的心灵，我的思想改变了每一个人的人生。当国外的记者向我访问我的成功原因时，我总会毫不犹豫地说：“是我的小学老师让我有了学做的基础</w:t>
      </w:r>
      <w:r>
        <w:rPr/>
        <w:t>!”</w:t>
      </w:r>
      <w:r>
        <w:rPr/>
        <w:t>由于我的成功，大量稿费使我成为了亿万富翁，我成为了如比尔盖茨那样出名的人。不过，未来是我一定不会是什么贪婪的人，我会驾驶我的光速飞车飞到崇山峻岭看望山区的孩子，给他们一份份珍贵的礼物。不久，我创建了一个基金会，专为贫困山区募捐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的我，可能不如爱因斯坦那样闻名中外，可能不如莎士比亚般流芳百世。但是，我的未来一定是最美好。畅想未来，畅想那明日的蓝天，将会是多么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