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伤个人辞职报告怎么写"/>
      <w:r>
        <w:rPr/>
        <w:t>员工工伤个人辞职报告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去年我来到了这家建筑公司，您和各位同事待我如亲兄弟，在这样的工作氛围中，我很愉悦地工作着。看着公司一步一步稳健地发展着，大家都很欣慰。然而天有不测之风云，上个月在工地上，我不幸从工地上的架子上摔下来，造成右脚严重骨折。您获悉情况后，马上将我送至医院，并嘱咐我好好养伤，其他一切都不用挂心。就这样，我在医院呆了将近一个月，您和诸位同事经常来探望，这让我很感激。</w:t>
      </w:r>
    </w:p>
    <w:p>
      <w:pPr>
        <w:pStyle w:val="Normal"/>
        <w:rPr/>
      </w:pPr>
      <w:r>
        <w:rPr/>
        <w:t>出院的那天，您放下手头工作来接我，我更是感动。除此之外，公司对我也根据《工商保险条例》予以了相应的赔偿，我很庆幸能在这样的公司工作。然近日来，发现腿脚仍有些不适，被告知这是伤后留下的后遗症。虽然您为我安排了相对轻松的工作，但是也回不到以前的工作状态，这让我很苦恼。于是，我想到了辞职，很感激您的竭力挽留，但是我不想为公司增加负担，而自己也已经有了阴影，所以想换一个环境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