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作自我评价范文"/>
      <w:r>
        <w:rPr/>
        <w:t>it</w:t>
      </w:r>
      <w:r>
        <w:rPr/>
        <w:t>工作自我评价范文</w:t>
      </w:r>
      <w:bookmarkEnd w:id="0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而且我能认真执行公司决策，服从公司领导，做事能吃苦耐劳，工作积极，有良好的团队合作精神。篇二：自我评价</w:t>
      </w:r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本人是</w:t>
      </w:r>
      <w:r>
        <w:rPr/>
        <w:t>xx</w:t>
      </w:r>
      <w:r>
        <w:rPr/>
        <w:t>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我虽刚刚毕业，但我年轻，有朝气，有能力完成任何工作。尽管我还缺乏一定的经验，但我会用时间和汗水去弥补。请领导放心，我一定会保质保量完成各项工作任务。思想上积极要求上进，团结同学，尊敬师长，乐于助人，能吃苦耐劳，为人诚恳老实，性格开朗善于与人交际，工作上有较强的组织管理和动手能力，集体观念强，具有团队协作精神，创新意识。通过两年的社会生活，我成长了很多。，我对自己这两年来的收获和感受作一个小结，并以此为我今后行动的指南。思想方面，我追求上进，思想觉悟有了很大的提高。</w:t>
      </w:r>
    </w:p>
    <w:p>
      <w:pPr>
        <w:pStyle w:val="Normal"/>
        <w:rPr/>
      </w:pPr>
      <w:r>
        <w:rPr/>
        <w:t>工作期间认真、积极主动、团队意识强</w:t>
      </w:r>
      <w:r>
        <w:rPr/>
        <w:t>;</w:t>
      </w:r>
      <w:r>
        <w:rPr/>
        <w:t>能按时、按质、按量的完成任务。</w:t>
      </w:r>
      <w:r>
        <w:rPr/>
        <w:t>self-evaluation</w:t>
      </w:r>
    </w:p>
    <w:p>
      <w:pPr>
        <w:pStyle w:val="Normal"/>
        <w:rPr/>
      </w:pPr>
      <w:r>
        <w:rPr/>
        <w:t>其发展的一般规律是：评价他人的行为→评价自己的行为→评价自己的个性品质。它是自我教育的重要条件。人对自己的思想、动机、行为和个性的评价，直接影响学习和参与社会活动的积极性，也影响着与他人的交往关系。一个人如果能够正确地如实地认识和评价自己，就能正确地对待和自理个人与社会、集体及他人的关系，有利于自己克服缺点、发扬优点，在工作中充分发挥自己的作用。实事求是地评价自己是进行自我教育、自我完善的重要途径之一。</w:t>
      </w:r>
    </w:p>
    <w:p>
      <w:pPr>
        <w:pStyle w:val="Normal"/>
        <w:rPr/>
      </w:pPr>
      <w:r>
        <w:rPr/>
        <w:t>人的知识，才能通常是处于离散，朦胧状态的，需要人们不断地挖掘，发现和开发。每个人从自身兴趣爱好，思维方式的特点，毅力的恒久性，已有的知识结构，献身精神等方面可以作出自我评价。是指一个人对自己的身心状况、能力和特点，以及自己所处的地位、与他人及社会关系的认识和评价。一个心理健康的人作出恰当的自我评价，他们能体验到自己存在的价值，对自己的能力、性格、优缺点能客观评价</w:t>
      </w:r>
      <w:r>
        <w:rPr/>
        <w:t>;</w:t>
      </w:r>
      <w:r>
        <w:rPr/>
        <w:t>同时，能接受自己，对自己抱有正确的态度，不骄傲也不自卑。心理不健康的人常缺乏自知之明，对自己的优缺点缺乏正确的评价，自高自大，自我欣赏，还有的是自暴自弃。编辑本段标准</w:t>
      </w:r>
    </w:p>
    <w:p>
      <w:pPr>
        <w:pStyle w:val="Normal"/>
        <w:rPr/>
      </w:pPr>
      <w:r>
        <w:rPr/>
        <w:t>l·e·</w:t>
      </w:r>
      <w:r>
        <w:rPr/>
        <w:t>韦尔斯和</w:t>
      </w:r>
      <w:r>
        <w:rPr/>
        <w:t>g·</w:t>
      </w:r>
      <w:r>
        <w:rPr/>
        <w:t>马威尔在</w:t>
      </w:r>
      <w:r>
        <w:rPr/>
        <w:t>1976</w:t>
      </w:r>
      <w:r>
        <w:rPr/>
        <w:t>年出版的《自我评价：概念与测量》一书指出，人们通常根据两个主要标准进行自我评价：</w:t>
      </w:r>
    </w:p>
    <w:p>
      <w:pPr>
        <w:pStyle w:val="Normal"/>
        <w:rPr/>
      </w:pPr>
      <w:r>
        <w:rPr/>
        <w:t>(1)</w:t>
      </w:r>
      <w:r>
        <w:rPr/>
        <w:t>对自己的能力或效能的感受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自己的德行或价值的感受。一般情况下，这两个标准是通过反映评价、社会比较、自我归因和角色扮演等具体评价手段来实现的。编辑本段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掌握的自我评价</w:t>
      </w:r>
    </w:p>
    <w:p>
      <w:pPr>
        <w:pStyle w:val="Normal"/>
        <w:rPr/>
      </w:pPr>
      <w:r>
        <w:rPr/>
        <w:t>从记忆、领会、应用、分析、综合等方面来评估自己对知识的学习情况。将知识点与目标得分率制成简易图表，就可一目了然地知道自己学习上的优势与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动力的自我评价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学习策略的自我评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能力的自我评价</w:t>
      </w:r>
    </w:p>
    <w:p>
      <w:pPr>
        <w:pStyle w:val="Normal"/>
        <w:rPr/>
      </w:pPr>
      <w:r>
        <w:rPr/>
        <w:t>1.</w:t>
      </w:r>
      <w:r>
        <w:rPr/>
        <w:t>获取信息的能力：包括感知能力、阅读能力、搜集资料的能力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工、应用、创造信息的能力：包括记忆能力、思维能力、表达能力</w:t>
      </w:r>
      <w:r>
        <w:rPr/>
        <w:t>(</w:t>
      </w:r>
      <w:r>
        <w:rPr/>
        <w:t>口头的、文字的</w:t>
      </w:r>
      <w:r>
        <w:rPr/>
        <w:t>)</w:t>
      </w:r>
      <w:r>
        <w:rPr/>
        <w:t>、动手操作能力、创造能力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的调控能力：包括确定学习目的、制定和调整学习计划、培养学习兴趣、克服学习困难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自我意识和自我超越的能力。</w:t>
      </w:r>
    </w:p>
    <w:p>
      <w:pPr>
        <w:pStyle w:val="Normal"/>
        <w:rPr/>
      </w:pPr>
      <w:r>
        <w:rPr/>
        <w:t>5.</w:t>
      </w:r>
      <w:r>
        <w:rPr/>
        <w:t>业务能力：包括业务的熟练程度、任务的完成情况</w:t>
      </w:r>
    </w:p>
    <w:p>
      <w:pPr>
        <w:pStyle w:val="Normal"/>
        <w:rPr/>
      </w:pPr>
      <w:r>
        <w:rPr/>
        <w:t>6.</w:t>
      </w:r>
      <w:r>
        <w:rPr/>
        <w:t>与人沟通的能力：包括工作中与人交往的顺利程度、平时与人的关系好坏等等。编辑本段一般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是一种重要的评价形式。它属于人的自我概念的重要内容之一。迄今为止，自我评价问题已经成为哲学、心理学、社会心理学、教育学、文化学、价值学等多个学科关注的热点话题。自我评价不仅具有独特的自我功能，促进自我发展、自我完善、自我实现，而且具有重要的社会功能，极大地影响人与人之间的交往方式。以多学科的研究成果基础，综合地探讨自我评价的功能和作用具有重要的理论和现实意义。由于自我评价的功能发挥是以正确地认识自我为前提的，为了充分它的功能和作用，还必须探讨正确地评价自我的途径和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