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明珠销售语录心得体会_董明珠销售语录读后感"/>
      <w:r>
        <w:rPr/>
        <w:t>董明珠销售语录心得体会</w:t>
      </w:r>
      <w:r>
        <w:rPr/>
        <w:t>_</w:t>
      </w:r>
      <w:r>
        <w:rPr/>
        <w:t>董明珠销售语录读后感</w:t>
      </w:r>
      <w:bookmarkEnd w:id="0"/>
    </w:p>
    <w:p>
      <w:pPr>
        <w:pStyle w:val="Normal"/>
        <w:rPr/>
      </w:pPr>
      <w:r>
        <w:rPr/>
        <w:t>1</w:t>
      </w:r>
      <w:r>
        <w:rPr/>
        <w:t>、一个人在他的一生中，一定会经历很多的困难，我们就是因为有能力去克服这些困难，才显示了个人的价值。虽然累，但是因为有价值，所以也就觉得不累了。所以，人要有一个很好的定位。</w:t>
      </w:r>
    </w:p>
    <w:p>
      <w:pPr>
        <w:pStyle w:val="Normal"/>
        <w:rPr/>
      </w:pPr>
      <w:r>
        <w:rPr/>
        <w:t>2</w:t>
      </w:r>
      <w:r>
        <w:rPr/>
        <w:t>、以价值为生存，以价值去经历，可能就会得到很好的结果，这是我的理解。我当业务员的时候，我说我这一辈子就做业务员。而且我当时的目标是做业务员一定要做到最好。因为你是业务员，你要给企业创造价值，这就是目标。</w:t>
      </w:r>
    </w:p>
    <w:p>
      <w:pPr>
        <w:pStyle w:val="Normal"/>
        <w:rPr/>
      </w:pPr>
      <w:r>
        <w:rPr/>
        <w:t>3</w:t>
      </w:r>
      <w:r>
        <w:rPr/>
        <w:t>、作为一个企业，对于整个社会来讲，它是一个个体细胞。只有每一个细胞健康，这个社会整体才会显得健康。如果每一个细胞都不好，社会怎么样保持健康</w:t>
      </w:r>
      <w:r>
        <w:rPr/>
        <w:t>?</w:t>
      </w:r>
      <w:r>
        <w:rPr/>
        <w:t>如果具有癌细胞，很快这个癌细胞就会蔓延，最终就会死亡。所以企业承担了社会责任，他这个“细胞”一定要健康，怎么样才能健康呢</w:t>
      </w:r>
      <w:r>
        <w:rPr/>
        <w:t>?</w:t>
      </w:r>
      <w:r>
        <w:rPr/>
        <w:t>我们要有严格的管理制度。</w:t>
      </w:r>
    </w:p>
    <w:p>
      <w:pPr>
        <w:pStyle w:val="Normal"/>
        <w:rPr/>
      </w:pPr>
      <w:r>
        <w:rPr/>
        <w:t>、作为企业来讲，特别是企业的领导者，你不要说我企业一年赚了多少钱，员工都居无定所，我觉得你就不是一个优秀的企业家。你应该承担起这个责任，给他解决。实际上员工最需要的是安全，有一种依靠。这种依靠给他们，就是我们要给他们创造这样的环境。</w:t>
      </w:r>
    </w:p>
    <w:p>
      <w:pPr>
        <w:pStyle w:val="Normal"/>
        <w:rPr/>
      </w:pPr>
      <w:r>
        <w:rPr/>
        <w:t>5</w:t>
      </w:r>
      <w:r>
        <w:rPr/>
        <w:t>、任何一个成功人士首先要有一种奉献的精神。尽管这个词有点老掉牙。但是我觉得还是要坚持。一定要有奉献精神，奉献精神涵盖得面很广，我们都为别人想一想，你在为别人着想的过程中，其实你已经得到了别人对你的尊重。</w:t>
      </w:r>
    </w:p>
    <w:p>
      <w:pPr>
        <w:pStyle w:val="Normal"/>
        <w:rPr/>
      </w:pPr>
      <w:r>
        <w:rPr/>
        <w:t>6</w:t>
      </w:r>
      <w:r>
        <w:rPr/>
        <w:t>、物质不是一种幸福，他要不要，你作为企业都应该给他考虑。一个国家、社会的发展需要年轻人不断的成长起来，要成为有用的人，这才是真正的幸福。我把这个基础给他打好以后，他出去以后就有了竞争力。一个企业、一个人，你不能太浮躁，你一定要牢牢记住，你的行为要对别人负责任。</w:t>
      </w:r>
    </w:p>
    <w:p>
      <w:pPr>
        <w:pStyle w:val="Normal"/>
        <w:rPr/>
      </w:pPr>
      <w:r>
        <w:rPr/>
        <w:t>7</w:t>
      </w:r>
      <w:r>
        <w:rPr/>
        <w:t>、企业做大了以后，最重要的问题，一个是制度的延续性，一个是人才的培养。特别是现在</w:t>
      </w:r>
      <w:r>
        <w:rPr/>
        <w:t>80</w:t>
      </w:r>
      <w:r>
        <w:rPr/>
        <w:t>后的孩子们已经成为社会的主流了，你要对这些孩子们负责任，让他们快速成长起来，要培养一批优秀的、有责任感的年轻人。我们要承担的不仅是自身企业利润的变化，你还要承担，你要牢牢记住你的使命。</w:t>
      </w:r>
    </w:p>
    <w:p>
      <w:pPr>
        <w:pStyle w:val="Normal"/>
        <w:rPr/>
      </w:pPr>
      <w:r>
        <w:rPr/>
        <w:t>8</w:t>
      </w:r>
      <w:r>
        <w:rPr/>
        <w:t>、我们自己赚钱的目的不是为了自己过得更好，而是让能够跟你认识的人，或者你能帮助的人，让他们也能过得更好，如果有这样的心态，我觉得我在制冷领域做到最好。让我的配套产业，因为我的发展，他们也更多的发展，这就是我的责任。</w:t>
      </w:r>
    </w:p>
    <w:p>
      <w:pPr>
        <w:pStyle w:val="Normal"/>
        <w:rPr/>
      </w:pPr>
      <w:r>
        <w:rPr/>
        <w:t>9</w:t>
      </w:r>
      <w:r>
        <w:rPr/>
        <w:t>、从“中国制造”到“中国创造”最终要体现在技术突破上，如果没有技术突破，还是像过去一样依赖于别人的技术，或者是模仿，甚至简单地买一些核心部件回来自己组装，就不能实现真正“创造”的意义。一个企业要生存必须要有研发，否则就会在竞争中被淘汰出局。</w:t>
      </w:r>
    </w:p>
    <w:p>
      <w:pPr>
        <w:pStyle w:val="Normal"/>
        <w:rPr/>
      </w:pPr>
      <w:r>
        <w:rPr/>
        <w:t>10</w:t>
      </w:r>
      <w:r>
        <w:rPr/>
        <w:t>、很多人曾经动员我说，你做空调干嘛，一台才赚几百块钱，做房地产一夜就赚多少亿。我说那个钱不是我赚的，我就是劳苦命，就干这件事</w:t>
      </w:r>
      <w:r>
        <w:rPr/>
        <w:t>(</w:t>
      </w:r>
      <w:r>
        <w:rPr/>
        <w:t>笑</w:t>
      </w:r>
      <w:r>
        <w:rPr/>
        <w:t>)</w:t>
      </w:r>
      <w:r>
        <w:rPr/>
        <w:t>。不去做别的产业，是因为我们在空调这个领域里面还有很多事情要去研究，真的要静下心来，沉得住，不眼红，不急躁。</w:t>
      </w:r>
    </w:p>
    <w:p>
      <w:pPr>
        <w:pStyle w:val="Normal"/>
        <w:rPr/>
      </w:pPr>
      <w:r>
        <w:rPr/>
        <w:t>11</w:t>
      </w:r>
      <w:r>
        <w:rPr/>
        <w:t>、有人将投资失败称为“交学费”，并问“董明珠你交了学费没有”，我说如果他交完学费我还交学费，那我更蠢。国际化更多地是要总结，成功的经验、失败的教训都要总结。因为我觉得这个财富不仅是企业的，也是社会的。</w:t>
      </w:r>
    </w:p>
    <w:p>
      <w:pPr>
        <w:pStyle w:val="Normal"/>
        <w:rPr/>
      </w:pPr>
      <w:r>
        <w:rPr/>
        <w:t>12</w:t>
      </w:r>
      <w:r>
        <w:rPr/>
        <w:t>、在格力，有个不成文的规定，只要是从同行企业出来的，无论多能干，原则上不收留。不是说别人不优秀，但如果仅靠别人培养人才，本身就是一个贪婪的行为。跳槽的人，在原来企业“叛逃”有很多，但大部分都是利益上的问题，或者说个人的利益，比如个人愿望达不到满足。在珠三角，其实存在许多“商业间谍”，在原公司授意下，跑到别的公司“潜伏”几年，然后辞职，将后来公司的一些经营秘密带回原公司。</w:t>
      </w:r>
    </w:p>
    <w:p>
      <w:pPr>
        <w:pStyle w:val="Normal"/>
        <w:rPr/>
      </w:pPr>
      <w:r>
        <w:rPr/>
        <w:t>13</w:t>
      </w:r>
      <w:r>
        <w:rPr/>
        <w:t>、很多人说，你到我这儿来我给你高薪，但在我看来，如果一个人的着眼点就是为了能挣更多的钱，以自我为中心，永远带一种贪婪的心情去做事，很难建设好的企业文化。格力坚持培养一种奉献精神，我们的幸福感和价值观在于能够让更多人幸福起来，这就是你的价值。因此从格力出去的人，相对单纯，不会搞人际关系，因此在别的公司往往显得格格不入，很难融入。</w:t>
      </w:r>
    </w:p>
    <w:p>
      <w:pPr>
        <w:pStyle w:val="Normal"/>
        <w:rPr/>
      </w:pPr>
      <w:r>
        <w:rPr/>
        <w:t>14</w:t>
      </w:r>
      <w:r>
        <w:rPr/>
        <w:t>、我对接班人的要求有三点：第一要忠诚，第二要有奉献精神，第三要讲诚信。如果这几个最基本的要素不具备，他的能力再强，对企业来说可能是埋了一个定时炸弹。我在格力倡导的文化就是“忠诚”，看到韩剧里面的警察见面打招呼就是互相说“忠诚”，这让我很得意。我希望以后格力的员工见面也是这样打招呼，从而形成格力独特的文化。我认为一个领导者应该具有一种奉献的精神，就是不能考虑个人得失，而应该将自己更多的精力全身心地投入到企业里面，把自己的生命与企业联系在一起。我想这也是企业的生命力所在。</w:t>
      </w:r>
    </w:p>
    <w:p>
      <w:pPr>
        <w:pStyle w:val="Normal"/>
        <w:rPr/>
      </w:pPr>
      <w:r>
        <w:rPr/>
        <w:t>15</w:t>
      </w:r>
      <w:r>
        <w:rPr/>
        <w:t>、有人传言说格力进入了房地产，但事实上我们没有进入，我觉得我要静下心来，坚持一个吃亏的精神，宁可少赚，我也要在这个行业里做到最精，做的最好。如果房地产中</w:t>
      </w:r>
      <w:r>
        <w:rPr/>
        <w:t>1</w:t>
      </w:r>
      <w:r>
        <w:rPr/>
        <w:t>平米赚几千块钱，回过头来一台冰箱赚几十块钱，那么心静不下来。可能我的产值在某个时间段来讲，没别人多，但我具有竞争力。</w:t>
      </w:r>
    </w:p>
    <w:p>
      <w:pPr>
        <w:pStyle w:val="Normal"/>
        <w:rPr/>
      </w:pPr>
      <w:r>
        <w:rPr/>
        <w:t>16</w:t>
      </w:r>
      <w:r>
        <w:rPr/>
        <w:t>、管理是效益，如果要做一个百年企业，它要有一个完整的体系，这个体系不是墙上挂的制度，而是真正的人的文化，这个企业文化就必须要求我们把员工素质全面提升。</w:t>
      </w:r>
    </w:p>
    <w:p>
      <w:pPr>
        <w:pStyle w:val="Normal"/>
        <w:rPr/>
      </w:pPr>
      <w:r>
        <w:rPr/>
        <w:t>17</w:t>
      </w:r>
      <w:r>
        <w:rPr/>
        <w:t>、不需要售后服务的产品才是真正的好产品。</w:t>
      </w:r>
    </w:p>
    <w:p>
      <w:pPr>
        <w:pStyle w:val="Normal"/>
        <w:rPr/>
      </w:pPr>
      <w:r>
        <w:rPr/>
        <w:t>18</w:t>
      </w:r>
      <w:r>
        <w:rPr/>
        <w:t>、消费者的每一件小事都是我们的大事。</w:t>
      </w:r>
    </w:p>
    <w:p>
      <w:pPr>
        <w:pStyle w:val="Normal"/>
        <w:rPr/>
      </w:pPr>
      <w:r>
        <w:rPr/>
        <w:t>19</w:t>
      </w:r>
      <w:r>
        <w:rPr/>
        <w:t>、世界上最难的就是认真。认真是做成一件事的基础。</w:t>
      </w:r>
    </w:p>
    <w:p>
      <w:pPr>
        <w:pStyle w:val="Normal"/>
        <w:rPr/>
      </w:pPr>
      <w:r>
        <w:rPr/>
        <w:t>20</w:t>
      </w:r>
      <w:r>
        <w:rPr/>
        <w:t>、没有亏损的行业，只有亏损的企业。</w:t>
      </w:r>
    </w:p>
    <w:p>
      <w:pPr>
        <w:pStyle w:val="Normal"/>
        <w:rPr/>
      </w:pPr>
      <w:r>
        <w:rPr/>
        <w:t>21</w:t>
      </w:r>
      <w:r>
        <w:rPr/>
        <w:t>、坚决不打价格战，坚决走专业化道路。</w:t>
      </w:r>
    </w:p>
    <w:p>
      <w:pPr>
        <w:pStyle w:val="Normal"/>
        <w:rPr/>
      </w:pPr>
      <w:r>
        <w:rPr/>
        <w:t>22</w:t>
      </w:r>
      <w:r>
        <w:rPr/>
        <w:t>、只有敢抓自己错误的人才能成为伟大的人</w:t>
      </w:r>
      <w:r>
        <w:rPr/>
        <w:t>;</w:t>
      </w:r>
      <w:r>
        <w:rPr/>
        <w:t>只有敢于揭自己伤疤的企业，才有可能成为伟大的企业。</w:t>
      </w:r>
    </w:p>
    <w:p>
      <w:pPr>
        <w:pStyle w:val="Normal"/>
        <w:rPr/>
      </w:pPr>
      <w:r>
        <w:rPr/>
        <w:t>23</w:t>
      </w:r>
      <w:r>
        <w:rPr/>
        <w:t>、即使在和局里，每个人也是可以创造出新局面的，人的价值的实现并不在全局的改变，而在局部的创造。</w:t>
      </w:r>
    </w:p>
    <w:p>
      <w:pPr>
        <w:pStyle w:val="Normal"/>
        <w:rPr/>
      </w:pPr>
      <w:r>
        <w:rPr/>
        <w:t>24</w:t>
      </w:r>
      <w:r>
        <w:rPr/>
        <w:t>、越是单纯的东西，越是需要付出百倍的努力去捍卫它，把一种单纯的信念贯穿于生活之中，往往需要付出并不简单的代价。</w:t>
      </w:r>
    </w:p>
    <w:p>
      <w:pPr>
        <w:pStyle w:val="Normal"/>
        <w:rPr/>
      </w:pPr>
      <w:r>
        <w:rPr/>
        <w:t>25</w:t>
      </w:r>
      <w:r>
        <w:rPr/>
        <w:t>、生活就是这样，总会有乌云遮眼的时候，但也总会有云开雾散的一天。只要你坚持按自己的理想走下去，就一定会有成功的一天。</w:t>
      </w:r>
    </w:p>
    <w:p>
      <w:pPr>
        <w:pStyle w:val="Normal"/>
        <w:rPr/>
      </w:pPr>
      <w:r>
        <w:rPr/>
        <w:t>26</w:t>
      </w:r>
      <w:r>
        <w:rPr/>
        <w:t>、如果要做成事，就必须要做好有所牺牲的准备，而自己所做的牺牲仅仅是暂时失去一个局部，但却得到了一个整体。</w:t>
      </w:r>
    </w:p>
    <w:p>
      <w:pPr>
        <w:pStyle w:val="Normal"/>
        <w:rPr/>
      </w:pPr>
      <w:r>
        <w:rPr/>
        <w:t>27</w:t>
      </w:r>
      <w:r>
        <w:rPr/>
        <w:t>、控制力不是让员工听话，而是给员工自我发挥和创造的空间。</w:t>
      </w:r>
    </w:p>
    <w:p>
      <w:pPr>
        <w:pStyle w:val="Normal"/>
        <w:rPr/>
      </w:pPr>
      <w:r>
        <w:rPr/>
        <w:t>28</w:t>
      </w:r>
      <w:r>
        <w:rPr/>
        <w:t>、顺手就可以拿到的东西，不叫目标，一定要跳起来才能达到的东西才是目标。</w:t>
      </w:r>
    </w:p>
    <w:p>
      <w:pPr>
        <w:pStyle w:val="Normal"/>
        <w:rPr/>
      </w:pPr>
      <w:r>
        <w:rPr/>
        <w:t>29</w:t>
      </w:r>
      <w:r>
        <w:rPr/>
        <w:t>、我做总裁期间最大的成就是用了人才。我们要打造</w:t>
      </w:r>
      <w:r>
        <w:rPr/>
        <w:t>100</w:t>
      </w:r>
      <w:r>
        <w:rPr/>
        <w:t>年企业，必须要有一支相应的百年人才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用心做好产品就是最佳营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