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国旗下的讲话演讲稿精选"/>
      <w:r>
        <w:rPr/>
        <w:t>保护校园环境国旗下的讲话演讲稿精选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要演讲的题目是“保护环境从我做起。”</w:t>
      </w:r>
    </w:p>
    <w:p>
      <w:pPr>
        <w:pStyle w:val="Normal"/>
        <w:rPr/>
      </w:pPr>
      <w:r>
        <w:rPr/>
        <w:t>同学们，我想你们也听说过这句提示语吧</w:t>
      </w:r>
      <w:r>
        <w:rPr/>
        <w:t>!</w:t>
      </w:r>
      <w:r>
        <w:rPr/>
        <w:t>我们居住的地球是经过亿万年的漫长演化，才逐步形成了今天能够适合生命生长的环境，地球正是有了生命而变得缤纷多彩，美轮美奂。在几十万年前地球孕育出了高等生物――人类。然而随着人类活动范围的不断扩张，我们的生存环境也变得越来越糟糕起来，我们周围的一些丑恶现象比比皆是。比如：乱扔垃圾，浪费水资源，甚至连江河湖海都被污染得污浊不堪。我还亲眼看到过那些堆积在马路边上的“垃圾山”，那些垃圾一袋一袋地堆起来，大到旧电器，小到果皮，它们赌在马路上，又脏又臭，还防碍了人们的通行。大家看我们美丽的生活环境正遭到破坏，我们能视而不见吗</w:t>
      </w:r>
      <w:r>
        <w:rPr/>
        <w:t>!</w:t>
      </w:r>
    </w:p>
    <w:p>
      <w:pPr>
        <w:pStyle w:val="Normal"/>
        <w:rPr/>
      </w:pPr>
      <w:r>
        <w:rPr/>
        <w:t>同学们，难道我们不应该为地球母亲做点什么吗</w:t>
      </w:r>
      <w:r>
        <w:rPr/>
        <w:t>?</w:t>
      </w:r>
      <w:r>
        <w:rPr/>
        <w:t>那就从我们身边的点点滴滴小事做起吧</w:t>
      </w:r>
      <w:r>
        <w:rPr/>
        <w:t>!</w:t>
      </w:r>
      <w:r>
        <w:rPr/>
        <w:t>如果我们能在春游时每一个人都带一个小袋子，把活动产生的垃圾都放到里面，活动结束时，仔细检查一下四周围，如果发现残留有污渍，把它擦干净再离开，那么你就是一个环保小卫士。在学校，如果你看到那个水龙头在伤心地流泪，请你去安慰它，把它拧紧。如果放学时，你看到电灯还没能休息，请你把灯关上，也让它休息休息。如果你在划船时，不把垃圾丢到水里，就是给鱼儿一个舒心的家……只要我们大家一起努力，做环保好心人，鱼儿就会在水里畅游，鸟儿就能在林中高飞。人们也能在这片土地上快乐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青山变得更苍翠，河水变得更清澈，天空变得更蔚蓝吧</w:t>
      </w:r>
      <w:r>
        <w:rPr/>
        <w:t>!</w:t>
      </w:r>
      <w:r>
        <w:rPr/>
        <w:t>只要我们保护环境，就能为建设美好家园出一份力。我相信，在大家的努力下，地球的明天一定会因为有人类的存在而变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