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开营演讲稿五分钟"/>
      <w:r>
        <w:rPr/>
        <w:t>夏令营开营演讲稿五分钟</w:t>
      </w:r>
      <w:bookmarkEnd w:id="0"/>
    </w:p>
    <w:p>
      <w:pPr>
        <w:pStyle w:val="Normal"/>
        <w:rPr/>
      </w:pPr>
      <w:r>
        <w:rPr/>
        <w:t>各位同学、各位老师，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来参加省泰中附中“拓展素质、研学北京”夏令营启动仪式，主要是代表市教育局来为同学们壮行</w:t>
      </w:r>
      <w:r>
        <w:rPr/>
        <w:t>!</w:t>
      </w:r>
    </w:p>
    <w:p>
      <w:pPr>
        <w:pStyle w:val="Normal"/>
        <w:rPr/>
      </w:pPr>
      <w:r>
        <w:rPr/>
        <w:t>刚才主持人叫我讲话，实际上，我既不是教育局的领导，也没有什么精彩的话要讲，借此机会向同学们讲一个关于著名教育家陶行知先生名字的故事，并和大家讨论讨论名字背后的意义。</w:t>
      </w:r>
    </w:p>
    <w:p>
      <w:pPr>
        <w:pStyle w:val="Normal"/>
        <w:rPr/>
      </w:pPr>
      <w:r>
        <w:rPr/>
        <w:t>陶行知是一个什么样的人呢</w:t>
      </w:r>
      <w:r>
        <w:rPr/>
        <w:t>?</w:t>
      </w:r>
      <w:r>
        <w:rPr/>
        <w:t>他是我国的著名乡村教育家，宋庆龄称他为“万世师表”，陶行知是美国著名教育家杜威的学生。杜威先生曾提出“教育即生活”的观念，陶行知先生把“生活”和“教育”掉了个个，提出了“生活即教育，社会即学校，教学做合一”的思想，这也就是陶行知先生著名的生活教育的理论。“捧着一颗心来，不带半根草去”、“千教万教教人求真，千学万学学做真人”等都是他的教育名言。</w:t>
      </w:r>
    </w:p>
    <w:p>
      <w:pPr>
        <w:pStyle w:val="Normal"/>
        <w:rPr/>
      </w:pPr>
      <w:r>
        <w:rPr/>
        <w:t>陶行知先生本来叫陶文浚。年轻时信奉王阳明先生的“知是行之始，行是知之成”的哲学主张，把名字改为陶知行。后来他又认识到“知是行之始，行是知之成”实际上是错误的，就提出了“行是知之始，知是行之成”的观点，并把名字改为陶行知，这实际上也实现了他从一个唯心主义者向唯物主义者的转变。</w:t>
      </w:r>
    </w:p>
    <w:p>
      <w:pPr>
        <w:pStyle w:val="Normal"/>
        <w:rPr/>
      </w:pPr>
      <w:r>
        <w:rPr/>
        <w:t>我今天讲陶行知改名字故事的目的，就是要告诉同学们，千万不能从书本到书本，不仅要“读万卷书”，更要“行万里路”，要到大千世界里去见世面、长见识、经风雨，要到社会实践中去获得亲身感受，增强对社会事务的感性认识。正如陆游所说：“纸上得来终觉浅，绝知此事要躬行”。只有这样，大家才有可能成为国家的栋梁之才和合格建设者。</w:t>
      </w:r>
    </w:p>
    <w:p>
      <w:pPr>
        <w:pStyle w:val="Normal"/>
        <w:rPr/>
      </w:pPr>
      <w:r>
        <w:rPr/>
        <w:t>同学们在家长的支持下，参加这次“拓展素质、研学北京”暑期夏令营活动，就是一次接触社会、增强感性认识的极好机会。大家亲临天安门广场、故宫、长城、颐和园，可以感受到我国古建筑的雄伟壮丽，丰富历史知识，激发爱国热情</w:t>
      </w:r>
      <w:r>
        <w:rPr/>
        <w:t>;</w:t>
      </w:r>
      <w:r>
        <w:rPr/>
        <w:t>大家走进我国最高学府，了解名校的历史和文化，感受校园的浓郁文化氛围，可以及早确立学业的奋斗目标</w:t>
      </w:r>
      <w:r>
        <w:rPr/>
        <w:t>;</w:t>
      </w:r>
      <w:r>
        <w:rPr/>
        <w:t>通过科技馆内的学习与实践，可以探索科技发展的神奇奥秘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参加这次研学旅行，大家将暂别深爱着你们的父母，暂别温馨的家庭，过上一段短暂的集体团队住宿生活，大家要十分珍惜这次机会，学着相互协作，相互关爱。一周的时间，大家共处在一起，气息相通，声音相闻，这种难得的集体生活和不一样的心理感受，一定会在大家的</w:t>
      </w:r>
      <w:r>
        <w:rPr/>
        <w:t>`</w:t>
      </w:r>
      <w:r>
        <w:rPr/>
        <w:t>一生中留下深刻的记忆。</w:t>
      </w:r>
    </w:p>
    <w:p>
      <w:pPr>
        <w:pStyle w:val="Normal"/>
        <w:rPr/>
      </w:pPr>
      <w:r>
        <w:rPr/>
        <w:t>各位老师，各位同学，今年</w:t>
      </w:r>
      <w:r>
        <w:rPr/>
        <w:t>5</w:t>
      </w:r>
      <w:r>
        <w:rPr/>
        <w:t>月</w:t>
      </w:r>
      <w:r>
        <w:rPr/>
        <w:t>29</w:t>
      </w:r>
      <w:r>
        <w:rPr/>
        <w:t>日，市教育局印发了《关于实施素质教育“</w:t>
      </w:r>
      <w:r>
        <w:rPr/>
        <w:t>5+2”</w:t>
      </w:r>
      <w:r>
        <w:rPr/>
        <w:t>工程的意见》。这个意见中明确，将按照“整体设计、区域推进、学校突破”的总体思路，致力为新一代泰州人着底色、为教育转型升级“</w:t>
      </w:r>
      <w:r>
        <w:rPr/>
        <w:t>163”</w:t>
      </w:r>
      <w:r>
        <w:rPr/>
        <w:t>行动计划添亮色、为泰州教育创特色，从今年秋学期开始，花</w:t>
      </w:r>
      <w:r>
        <w:rPr/>
        <w:t>3</w:t>
      </w:r>
      <w:r>
        <w:rPr/>
        <w:t>年左右的时间在全市中小学实施主题德育、自主学习、青春活力、实践体验和未来素养五大行动，构建区域推进展示和学校微创新激励两大机制，简称素质教育“</w:t>
      </w:r>
      <w:r>
        <w:rPr/>
        <w:t>5+2”</w:t>
      </w:r>
      <w:r>
        <w:rPr/>
        <w:t>工程。在实践体验行动中，就有“尝试推行研学旅行，让学生走进社会生活，走进生产实践，融入大自然”的明确要求。之所以这样，我们的初衷就是要把研学旅行作为撬动素质教育的杠杆、新课程改革的突破口和素质教育的新的增长点。</w:t>
      </w:r>
    </w:p>
    <w:p>
      <w:pPr>
        <w:pStyle w:val="Normal"/>
        <w:rPr/>
      </w:pPr>
      <w:r>
        <w:rPr/>
        <w:t>省泰中附中对“</w:t>
      </w:r>
      <w:r>
        <w:rPr/>
        <w:t>5+2”</w:t>
      </w:r>
      <w:r>
        <w:rPr/>
        <w:t>工程的实施十分重视，今年</w:t>
      </w:r>
      <w:r>
        <w:rPr/>
        <w:t>10</w:t>
      </w:r>
      <w:r>
        <w:rPr/>
        <w:t>月底或</w:t>
      </w:r>
      <w:r>
        <w:rPr/>
        <w:t>11</w:t>
      </w:r>
      <w:r>
        <w:rPr/>
        <w:t>月初，我们全市的现场会还将走进省泰中附中。因此，希望老师们认真组织好这次活动，不仅要保证学生们的安全，还要拍摄、搜集好有关资料</w:t>
      </w:r>
      <w:r>
        <w:rPr/>
        <w:t>;</w:t>
      </w:r>
      <w:r>
        <w:rPr/>
        <w:t>希望同学们严守纪律，一边活动，一边记录下活动的过程和自己的独特感受，留下可供回忆的文字和图像资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活动愉快，收获多多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