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毕业典礼致辞"/>
      <w:r>
        <w:rPr/>
        <w:t>2023</w:t>
      </w:r>
      <w:r>
        <w:rPr/>
        <w:t>清华毕业典礼致辞</w:t>
      </w:r>
      <w:bookmarkEnd w:id="0"/>
    </w:p>
    <w:p>
      <w:pPr>
        <w:pStyle w:val="Normal"/>
        <w:rPr/>
      </w:pPr>
      <w:r>
        <w:rPr/>
        <w:t>尊敬的各位来宾，各位同学，各位媒体界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上午，在清华大学隆重的硕士生学位授予典礼上，在校长把硕士帽流苏从右拨到左边的那一刻，相信每一位</w:t>
      </w:r>
      <w:r>
        <w:rPr/>
        <w:t>EMBA</w:t>
      </w:r>
      <w:r>
        <w:rPr/>
        <w:t>毕业同学都非常激动。你们通过攻读严谨、正规的清华</w:t>
      </w:r>
      <w:r>
        <w:rPr/>
        <w:t>EMBA</w:t>
      </w:r>
      <w:r>
        <w:rPr/>
        <w:t>学位课程，今天正式获得了清华大学高级管理人员工商管理硕士学位。苦学两年，终成硕果。在这充满荣誉的一刻，我谨代表清华经管学院，向今天毕业的各位清华</w:t>
      </w:r>
      <w:r>
        <w:rPr/>
        <w:t>EMBA</w:t>
      </w:r>
      <w:r>
        <w:rPr/>
        <w:t>同学，表示最诚挚的祝贺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02</w:t>
      </w:r>
      <w:r>
        <w:rPr/>
        <w:t>年</w:t>
      </w:r>
      <w:r>
        <w:rPr/>
        <w:t>9</w:t>
      </w:r>
      <w:r>
        <w:rPr/>
        <w:t>月清华经管学院迎来首届</w:t>
      </w:r>
      <w:r>
        <w:rPr/>
        <w:t>EMBA</w:t>
      </w:r>
      <w:r>
        <w:rPr/>
        <w:t>入学，到今年夏天，清华</w:t>
      </w:r>
      <w:r>
        <w:rPr/>
        <w:t>EMBA</w:t>
      </w:r>
      <w:r>
        <w:rPr/>
        <w:t>教育刚好走过五周年。五年来，清华</w:t>
      </w:r>
      <w:r>
        <w:rPr/>
        <w:t>EMBA</w:t>
      </w:r>
      <w:r>
        <w:rPr/>
        <w:t>项目已经培养了</w:t>
      </w:r>
      <w:r>
        <w:rPr/>
        <w:t>1600</w:t>
      </w:r>
      <w:r>
        <w:rPr/>
        <w:t>多名优秀企业家和高级管理人才，</w:t>
      </w:r>
      <w:r>
        <w:rPr/>
        <w:t>1036</w:t>
      </w:r>
      <w:r>
        <w:rPr/>
        <w:t>名同学已经取得了</w:t>
      </w:r>
      <w:r>
        <w:rPr/>
        <w:t>EMBA</w:t>
      </w:r>
      <w:r>
        <w:rPr/>
        <w:t>学位。清华</w:t>
      </w:r>
      <w:r>
        <w:rPr/>
        <w:t>EMBA</w:t>
      </w:r>
      <w:r>
        <w:rPr/>
        <w:t>项目以其强大而敬业的师资阵容、广泛而雄厚的国际合作资源、精致的课程设计、严明的教学管理、和充满凝聚力的校友网络，受到广泛好评。清华</w:t>
      </w:r>
      <w:r>
        <w:rPr/>
        <w:t>EMBA</w:t>
      </w:r>
      <w:r>
        <w:rPr/>
        <w:t>项目在这五年里锐意创新，大胆探索：每班的移动校园都力求让同学有新的收获和体会</w:t>
      </w:r>
      <w:r>
        <w:rPr/>
        <w:t>;</w:t>
      </w:r>
      <w:r>
        <w:rPr/>
        <w:t>每年的迎新晚会都体现了</w:t>
      </w:r>
      <w:r>
        <w:rPr/>
        <w:t>EMBA</w:t>
      </w:r>
      <w:r>
        <w:rPr/>
        <w:t>的集体智慧和才艺风华</w:t>
      </w:r>
      <w:r>
        <w:rPr/>
        <w:t>;</w:t>
      </w:r>
      <w:r>
        <w:rPr/>
        <w:t>为了开拓国际视野，每届</w:t>
      </w:r>
      <w:r>
        <w:rPr/>
        <w:t>EMBA</w:t>
      </w:r>
      <w:r>
        <w:rPr/>
        <w:t>同学更都会远赴重洋到美国麻省理工学院，学习国外管理大师的管理精髓</w:t>
      </w:r>
      <w:r>
        <w:rPr/>
        <w:t>;</w:t>
      </w:r>
      <w:r>
        <w:rPr/>
        <w:t>与</w:t>
      </w:r>
      <w:r>
        <w:rPr/>
        <w:t>INSEAD</w:t>
      </w:r>
      <w:r>
        <w:rPr/>
        <w:t>商学院合作开办的“清华</w:t>
      </w:r>
      <w:r>
        <w:rPr/>
        <w:t>-INSEAD</w:t>
      </w:r>
      <w:r>
        <w:rPr/>
        <w:t>联合培养</w:t>
      </w:r>
      <w:r>
        <w:rPr/>
        <w:t>EMBA”</w:t>
      </w:r>
      <w:r>
        <w:rPr/>
        <w:t>已成为中国最具国际化的</w:t>
      </w:r>
      <w:r>
        <w:rPr/>
        <w:t>EMBA</w:t>
      </w:r>
      <w:r>
        <w:rPr/>
        <w:t>教育项目……正是这种不断追求完美的清华风格，使得清华</w:t>
      </w:r>
      <w:r>
        <w:rPr/>
        <w:t>EMBA</w:t>
      </w:r>
      <w:r>
        <w:rPr/>
        <w:t>项目在过去的五年中成长为国内最顶尖的</w:t>
      </w:r>
      <w:r>
        <w:rPr/>
        <w:t>EMBA</w:t>
      </w:r>
      <w:r>
        <w:rPr/>
        <w:t>项目之一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份，清华经管学院获得了</w:t>
      </w:r>
      <w:r>
        <w:rPr/>
        <w:t>AACSB</w:t>
      </w:r>
      <w:r>
        <w:rPr/>
        <w:t>认证，成为中国内地第一所获得该认证的学院，目前也是唯一的一所。世界上最优秀的商学院都获得了</w:t>
      </w:r>
      <w:r>
        <w:rPr/>
        <w:t>AACSB</w:t>
      </w:r>
      <w:r>
        <w:rPr/>
        <w:t>的认证，足以证明这一认证的权威性。通过认证，可以使我们同世界上最优秀的商学院站在同一平台上，交流沟通，取长补短。事实证明也确实如此。获得认证之后，国外商学院来信来访成倍增加，我们跟世界顶尖商学院沟通交流的距离一下子缩短了许多，变得非常顺畅。这无疑加速了我们向世界一流的经济管理学院迈进的步伐。在上个月顾秉林校长访问美国的四所大学时，就有三所大学主动祝贺清华经管学院获得该认证。我们也为清华大学争了光。</w:t>
      </w:r>
    </w:p>
    <w:p>
      <w:pPr>
        <w:pStyle w:val="Normal"/>
        <w:rPr/>
      </w:pPr>
      <w:r>
        <w:rPr/>
        <w:t>我有幸教过</w:t>
      </w:r>
      <w:r>
        <w:rPr/>
        <w:t>EMBA</w:t>
      </w:r>
      <w:r>
        <w:rPr/>
        <w:t>六个班的课程，其中就包括</w:t>
      </w:r>
      <w:r>
        <w:rPr/>
        <w:t>05A</w:t>
      </w:r>
      <w:r>
        <w:rPr/>
        <w:t>班和</w:t>
      </w:r>
      <w:r>
        <w:rPr/>
        <w:t>05B</w:t>
      </w:r>
      <w:r>
        <w:rPr/>
        <w:t>班。平时我与</w:t>
      </w:r>
      <w:r>
        <w:rPr/>
        <w:t>EMBA</w:t>
      </w:r>
      <w:r>
        <w:rPr/>
        <w:t>的同学们也有不少交流，和大家有很深的感情。在与同学们的交流过程中，我发现我们的</w:t>
      </w:r>
      <w:r>
        <w:rPr/>
        <w:t>EMBA</w:t>
      </w:r>
      <w:r>
        <w:rPr/>
        <w:t>同学对母校的感情非常深厚，很多同学感觉在清华的学习帮助他们的事业取得了实质性的飞跃，帮助他们的人生实现了升华。作为院长，我亦深深感到校友支持是学院发展最坚实的后盾。昨天我召集了部分</w:t>
      </w:r>
      <w:r>
        <w:rPr/>
        <w:t>EMBA</w:t>
      </w:r>
      <w:r>
        <w:rPr/>
        <w:t>同学座谈，大家为学院建设提出了很多好的建议和实质性的方案，更表达了愿为学院建设添砖加瓦的强烈愿望。在此，我代表学院感谢同学们的深厚情谊，也感谢同学们在做好企业报效国家的同时，以各种方式回馈母校。</w:t>
      </w:r>
    </w:p>
    <w:p>
      <w:pPr>
        <w:pStyle w:val="Normal"/>
        <w:rPr/>
      </w:pPr>
      <w:r>
        <w:rPr/>
        <w:t>同学们，我们清华经管学院</w:t>
      </w:r>
      <w:r>
        <w:rPr/>
        <w:t>EMBA</w:t>
      </w:r>
      <w:r>
        <w:rPr/>
        <w:t>项目培养的目标就是企业领袖。我们的</w:t>
      </w:r>
      <w:r>
        <w:rPr/>
        <w:t>EMBA</w:t>
      </w:r>
      <w:r>
        <w:rPr/>
        <w:t>同学都是各个企业的领导，你们通过两年系统科学的学习，掌握了先进的经济知识、管理理论以丰富你们的管理实践，而你们的论文就是最好的证明。今天我们在这里举办第五届清华</w:t>
      </w:r>
      <w:r>
        <w:rPr/>
        <w:t>EMBA</w:t>
      </w:r>
      <w:r>
        <w:rPr/>
        <w:t>毕业论坛，目的就是为了展示五年来</w:t>
      </w:r>
      <w:r>
        <w:rPr/>
        <w:t>EMBA</w:t>
      </w:r>
      <w:r>
        <w:rPr/>
        <w:t>毕业生的学习收获，在接下来的四个论坛中，同学们会把在企业管理实务中的心得与体会、经验与困惑一起拿出来讨论分享。让我貌同探讨中国企业在当今复杂多变的经济环境下如何健康发展，做强做大。</w:t>
      </w:r>
    </w:p>
    <w:p>
      <w:pPr>
        <w:pStyle w:val="Normal"/>
        <w:rPr/>
      </w:pPr>
      <w:r>
        <w:rPr/>
        <w:t>今年三月十五日，我们学院的朱镕基老院长亲笔为</w:t>
      </w:r>
      <w:r>
        <w:rPr/>
        <w:t>EMBA05A</w:t>
      </w:r>
      <w:r>
        <w:rPr/>
        <w:t>班全体同学们回信，鼓励他们“珍惜在清华的学习时刻”，“牢记百年校训：自强不息，厚德载物，必有大用于民族、国家。”这是最好的毕业寄语，是对所有</w:t>
      </w:r>
      <w:r>
        <w:rPr/>
        <w:t>EMBA</w:t>
      </w:r>
      <w:r>
        <w:rPr/>
        <w:t>同学的期望。我们忠心祝愿即将离开母校的</w:t>
      </w:r>
      <w:r>
        <w:rPr/>
        <w:t>05</w:t>
      </w:r>
      <w:r>
        <w:rPr/>
        <w:t>级</w:t>
      </w:r>
      <w:r>
        <w:rPr/>
        <w:t>EMBA</w:t>
      </w:r>
      <w:r>
        <w:rPr/>
        <w:t>同学们成为“有大用于民族、国家”的栋梁之材。同时，我们也祝愿本届论坛获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