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机推广座谈会发言范文大全"/>
      <w:r>
        <w:rPr/>
        <w:t>在农机推广座谈会发言范文大全</w:t>
      </w:r>
      <w:bookmarkEnd w:id="0"/>
    </w:p>
    <w:p>
      <w:pPr>
        <w:pStyle w:val="Normal"/>
        <w:rPr/>
      </w:pPr>
      <w:r>
        <w:rPr/>
        <w:t>领导和同志们</w:t>
      </w:r>
      <w:r>
        <w:rPr/>
        <w:t>:</w:t>
      </w:r>
    </w:p>
    <w:p>
      <w:pPr>
        <w:pStyle w:val="Normal"/>
        <w:rPr/>
      </w:pPr>
      <w:r>
        <w:rPr/>
        <w:t>在全市三秋农业生产即将全面展开之际</w:t>
      </w:r>
      <w:r>
        <w:rPr/>
        <w:t>,</w:t>
      </w:r>
      <w:r>
        <w:rPr/>
        <w:t>市政府召开这次会议</w:t>
      </w:r>
      <w:r>
        <w:rPr/>
        <w:t>,</w:t>
      </w:r>
      <w:r>
        <w:rPr/>
        <w:t>非常重要</w:t>
      </w:r>
      <w:r>
        <w:rPr/>
        <w:t>,</w:t>
      </w:r>
      <w:r>
        <w:rPr/>
        <w:t>也非常及时。根据会议安排，我就全市三秋农机工作谈三点意见。</w:t>
      </w:r>
    </w:p>
    <w:p>
      <w:pPr>
        <w:pStyle w:val="Normal"/>
        <w:rPr/>
      </w:pPr>
      <w:r>
        <w:rPr/>
        <w:t>一、充分认识做好三秋农机生产的重要意义</w:t>
      </w:r>
    </w:p>
    <w:p>
      <w:pPr>
        <w:pStyle w:val="Normal"/>
        <w:rPr/>
      </w:pPr>
      <w:r>
        <w:rPr/>
        <w:t>今年以来，全市各级农机部门围绕现代农业发展、增加农民收入，大力促进农机化发展方式转变，强化措施，狠抓落实，农机化工作有了新的进展。在今年三夏生产中</w:t>
      </w:r>
      <w:r>
        <w:rPr/>
        <w:t>,</w:t>
      </w:r>
      <w:r>
        <w:rPr/>
        <w:t>针对今年小麦生育期推迟、收获时间集中</w:t>
      </w:r>
      <w:r>
        <w:rPr/>
        <w:t>,</w:t>
      </w:r>
      <w:r>
        <w:rPr/>
        <w:t>夏收夏播农时季节较紧的实际，我们制定了“双抢”方针，组织了</w:t>
      </w:r>
      <w:r>
        <w:rPr/>
        <w:t>20</w:t>
      </w:r>
      <w:r>
        <w:rPr/>
        <w:t>多万台</w:t>
      </w:r>
      <w:r>
        <w:rPr/>
        <w:t>(</w:t>
      </w:r>
      <w:r>
        <w:rPr/>
        <w:t>套</w:t>
      </w:r>
      <w:r>
        <w:rPr/>
        <w:t>)</w:t>
      </w:r>
      <w:r>
        <w:rPr/>
        <w:t>农业机械上阵，抢收抢种同步进行，大力推行小麦机收、秸秆还田、玉米机播组合式作业，小麦机收率、玉米机播率都在</w:t>
      </w:r>
      <w:r>
        <w:rPr/>
        <w:t>99%</w:t>
      </w:r>
      <w:r>
        <w:rPr/>
        <w:t>以上，以机械化生产赢得时间</w:t>
      </w:r>
      <w:r>
        <w:rPr/>
        <w:t>,</w:t>
      </w:r>
      <w:r>
        <w:rPr/>
        <w:t>尽管小麦收获时间推迟了</w:t>
      </w:r>
      <w:r>
        <w:rPr/>
        <w:t>10</w:t>
      </w:r>
      <w:r>
        <w:rPr/>
        <w:t>天</w:t>
      </w:r>
      <w:r>
        <w:rPr/>
        <w:t>,</w:t>
      </w:r>
      <w:r>
        <w:rPr/>
        <w:t>但机收机播结束时间只比去年晚了</w:t>
      </w:r>
      <w:r>
        <w:rPr/>
        <w:t>4</w:t>
      </w:r>
      <w:r>
        <w:rPr/>
        <w:t>天左右，保证了夏粮丰产丰收和秋玉米的播种任务。在今年三夏生产的关键时候，市委、市政府分管领导多次听取汇报、深入基层、靠前指挥，确保我们较好地完成了三夏农机生产任务。</w:t>
      </w:r>
    </w:p>
    <w:p>
      <w:pPr>
        <w:pStyle w:val="Normal"/>
        <w:rPr/>
      </w:pPr>
      <w:r>
        <w:rPr/>
        <w:t>近几年三夏生产，特别是今夏有效应对异常气候的实际情况表明，随着小麦收获机、玉米播种机数量的增长，农机维修、油料和零配件供应等保障服务能力的增强，农机部门组织协调能力的提高，除遇到不可抗拒的自然灾害外，三夏农机工作已由应急转入常态，我市农机工作的重点将转入三秋生产。</w:t>
      </w:r>
    </w:p>
    <w:p>
      <w:pPr>
        <w:pStyle w:val="Normal"/>
        <w:rPr/>
      </w:pPr>
      <w:r>
        <w:rPr/>
        <w:t>首先，我们全年的几项主要工作，除三夏生产外，其他几项包括玉米机收，花生、薯类等经济作物机收</w:t>
      </w:r>
      <w:r>
        <w:rPr/>
        <w:t>,</w:t>
      </w:r>
      <w:r>
        <w:rPr/>
        <w:t>小麦免耕播种等都要在三秋期间完成，农机化重点工程的实施完成也在这个时间段内。其次，全市三秋农机作业面积将达到</w:t>
      </w:r>
      <w:r>
        <w:rPr/>
        <w:t>1400</w:t>
      </w:r>
      <w:r>
        <w:rPr/>
        <w:t>多万亩，相当于三夏的</w:t>
      </w:r>
      <w:r>
        <w:rPr/>
        <w:t>2</w:t>
      </w:r>
      <w:r>
        <w:rPr/>
        <w:t>倍多</w:t>
      </w:r>
      <w:r>
        <w:rPr/>
        <w:t>;</w:t>
      </w:r>
      <w:r>
        <w:rPr/>
        <w:t>作业时间近</w:t>
      </w:r>
      <w:r>
        <w:rPr/>
        <w:t>3</w:t>
      </w:r>
      <w:r>
        <w:rPr/>
        <w:t>个月，而三夏作业时间不超过</w:t>
      </w:r>
      <w:r>
        <w:rPr/>
        <w:t>1</w:t>
      </w:r>
      <w:r>
        <w:rPr/>
        <w:t>个月。可以说，三夏农机生产是时间短，任务急，群众称之为“虎口夺粮”、“龙口夺粮”，而三秋农机工作的特点是时间长，任务重，难点多。因此，我们农机部门必须充分认识三秋农机工作的特殊性、重要性，从领导分工、人员安排和工作措施上适时调整，集中力量，统筹安排，科学调度，实现工作重点的有效转变。</w:t>
      </w:r>
    </w:p>
    <w:p>
      <w:pPr>
        <w:pStyle w:val="Normal"/>
        <w:rPr/>
      </w:pPr>
      <w:r>
        <w:rPr/>
        <w:t>二、突出重点，全面提高三秋农机生产水平</w:t>
      </w:r>
    </w:p>
    <w:p>
      <w:pPr>
        <w:pStyle w:val="Normal"/>
        <w:rPr/>
      </w:pPr>
      <w:r>
        <w:rPr/>
        <w:t>按照年初“提高四个水平、推进四项工程、落实四项措施”的整体部署和“促进农机化与产业化、区域化、组织化、优质高效化结合”的要求，今年三秋农机工作的目标是：紧紧围绕重点作物和关键生产环节的机械化生产，以玉米机收和保护性耕作、花生机收为重点，统筹推进秋季粮油和经济作物的生产机械化，全面提高三秋农机生产水平。主要抓好以下几项重点工作：</w:t>
      </w:r>
    </w:p>
    <w:p>
      <w:pPr>
        <w:pStyle w:val="Normal"/>
        <w:rPr/>
      </w:pPr>
      <w:r>
        <w:rPr/>
        <w:t>(</w:t>
      </w:r>
      <w:r>
        <w:rPr/>
        <w:t>一</w:t>
      </w:r>
      <w:r>
        <w:rPr/>
        <w:t>)</w:t>
      </w:r>
      <w:r>
        <w:rPr/>
        <w:t>落实好购机补贴政策，确保重点农机具任务的完成。今年，全市购机补贴总额达到</w:t>
      </w:r>
      <w:r>
        <w:rPr/>
        <w:t>6900</w:t>
      </w:r>
      <w:r>
        <w:rPr/>
        <w:t>万元</w:t>
      </w:r>
      <w:r>
        <w:rPr/>
        <w:t>,</w:t>
      </w:r>
      <w:r>
        <w:rPr/>
        <w:t>比去年增加</w:t>
      </w:r>
      <w:r>
        <w:rPr/>
        <w:t>2000</w:t>
      </w:r>
      <w:r>
        <w:rPr/>
        <w:t>万元。重点补贴玉米收获机械、保护性耕作机械和花生机械。目前，第一批</w:t>
      </w:r>
      <w:r>
        <w:rPr/>
        <w:t>3900</w:t>
      </w:r>
      <w:r>
        <w:rPr/>
        <w:t>万元购机补贴任务已全面完成</w:t>
      </w:r>
      <w:r>
        <w:rPr/>
        <w:t>,</w:t>
      </w:r>
      <w:r>
        <w:rPr/>
        <w:t>共补贴机具</w:t>
      </w:r>
      <w:r>
        <w:rPr/>
        <w:t>9520</w:t>
      </w:r>
      <w:r>
        <w:rPr/>
        <w:t>多台，受益农户</w:t>
      </w:r>
      <w:r>
        <w:rPr/>
        <w:t>7200</w:t>
      </w:r>
      <w:r>
        <w:rPr/>
        <w:t>多户。第二批补贴资金</w:t>
      </w:r>
      <w:r>
        <w:rPr/>
        <w:t>3000</w:t>
      </w:r>
      <w:r>
        <w:rPr/>
        <w:t>万元，自</w:t>
      </w:r>
      <w:r>
        <w:rPr/>
        <w:t>8</w:t>
      </w:r>
      <w:r>
        <w:rPr/>
        <w:t>月份启动以来，进展较快，农民协议购机金额进度已达</w:t>
      </w:r>
      <w:r>
        <w:rPr/>
        <w:t>87%</w:t>
      </w:r>
      <w:r>
        <w:rPr/>
        <w:t>。从全市重点补贴机具的完成情况看，玉米收获机和花生机械完成得较好，新增玉米收获机</w:t>
      </w:r>
      <w:r>
        <w:rPr/>
        <w:t>753</w:t>
      </w:r>
      <w:r>
        <w:rPr/>
        <w:t>台，完成全年任务的</w:t>
      </w:r>
      <w:r>
        <w:rPr/>
        <w:t>116%,</w:t>
      </w:r>
      <w:r>
        <w:rPr/>
        <w:t>其中平度市完成</w:t>
      </w:r>
      <w:r>
        <w:rPr/>
        <w:t>400</w:t>
      </w:r>
      <w:r>
        <w:rPr/>
        <w:t>多台</w:t>
      </w:r>
      <w:r>
        <w:rPr/>
        <w:t>;</w:t>
      </w:r>
      <w:r>
        <w:rPr/>
        <w:t>花生机械</w:t>
      </w:r>
      <w:r>
        <w:rPr/>
        <w:t>2110</w:t>
      </w:r>
      <w:r>
        <w:rPr/>
        <w:t>台，完成任务的</w:t>
      </w:r>
      <w:r>
        <w:rPr/>
        <w:t>211%</w:t>
      </w:r>
      <w:r>
        <w:rPr/>
        <w:t>。小麦免耕播种机新增</w:t>
      </w:r>
      <w:r>
        <w:rPr/>
        <w:t>467</w:t>
      </w:r>
      <w:r>
        <w:rPr/>
        <w:t>台，只完成任务的</w:t>
      </w:r>
      <w:r>
        <w:rPr/>
        <w:t>67%,</w:t>
      </w:r>
      <w:r>
        <w:rPr/>
        <w:t>目前，只有莱西、胶南两市完成了任务。究其原因，有群众对免耕播种机还不认识，购机积极性不高的客观因素，但也有我们农机部门宣传引导、发动不够的原因。从现在起到秋种，还有一个多月的时间。各市、区农机部门要进一步加大工作力度，抓紧时间组织农民购机，确保全面完成重点农机具和全年购机补贴任务。在补贴工作中，要严格执行上级有关规定，规范程序，加强监督，确保补贴资金落到实处，让农民享受到政策实惠。要加强对生产厂家和经销商的监管，保证质量，及时供货，确保补贴机具在三秋生产中发挥重要作用。</w:t>
      </w:r>
    </w:p>
    <w:p>
      <w:pPr>
        <w:pStyle w:val="Normal"/>
        <w:rPr/>
      </w:pPr>
      <w:r>
        <w:rPr/>
        <w:t>(</w:t>
      </w:r>
      <w:r>
        <w:rPr/>
        <w:t>二</w:t>
      </w:r>
      <w:r>
        <w:rPr/>
        <w:t>)</w:t>
      </w:r>
      <w:r>
        <w:rPr/>
        <w:t>积极抓好花生收获机械化。花生是我市主要的经济作物，今年种植面积达到</w:t>
      </w:r>
      <w:r>
        <w:rPr/>
        <w:t>152</w:t>
      </w:r>
      <w:r>
        <w:rPr/>
        <w:t>万亩，是仅次于小麦、玉米的第三大作物。当前，三秋农业生产中劳动力短缺的矛盾日益突出，农民对花生收获机械化的需求越来越强烈，迫切要求通过机械化手段替代人工劳动。在我市小麦生产已实现机械化，玉米生产机械化快速发展的情况下，花生生产机械化已成为当前及今后一段时间的重点工作目标之一。花生生产机械化的核心环节是播种和收获。在播种方面，已基本实现机械化。在收获方面，受机具研发滞后的影响，目前只能实现半机械化的分段收获，还需要人工完成摘果等环节的作业</w:t>
      </w:r>
      <w:r>
        <w:rPr/>
        <w:t>;</w:t>
      </w:r>
      <w:r>
        <w:rPr/>
        <w:t>全自动的花生联合收获机处在研制、改进、提高阶段，性能在不断地完善。相比较而言，半机械化的分段收获式花生挖掘机技术相对比较成熟，具备了推广应用的条件，这应作为我们近期的推广重点。在去年建设</w:t>
      </w:r>
      <w:r>
        <w:rPr/>
        <w:t>2</w:t>
      </w:r>
      <w:r>
        <w:rPr/>
        <w:t>处花生机收基地，开展试验示范的基础上，今年</w:t>
      </w:r>
      <w:r>
        <w:rPr/>
        <w:t>,</w:t>
      </w:r>
      <w:r>
        <w:rPr/>
        <w:t>我局适时把花生机收工作列入重点工作，统筹安排资金、项目和机具，在平度市麻兰镇建设农业部、市花生生产机械化基地。参加今天的机收作业演示的，象弘盛的自走式花生联合收获机进入国家星火计划和省、市补贴目录，已开始批量生产。荣达的背负式花生联合收获机也获得了国家专利。河南豪丰、新科及金海滨、同利来等企业生产的分段收获式花生挖掘机，经过多年试验改进，性能比较可靠，作业效果也不错。各市、区都要进一步强化措施，加快推进花生生产机械化，力争今年花生机收率达到</w:t>
      </w:r>
      <w:r>
        <w:rPr/>
        <w:t>68%</w:t>
      </w:r>
      <w:r>
        <w:rPr/>
        <w:t>。</w:t>
      </w:r>
    </w:p>
    <w:p>
      <w:pPr>
        <w:pStyle w:val="Normal"/>
        <w:rPr/>
      </w:pPr>
      <w:r>
        <w:rPr/>
        <w:t>(</w:t>
      </w:r>
      <w:r>
        <w:rPr/>
        <w:t>三</w:t>
      </w:r>
      <w:r>
        <w:rPr/>
        <w:t>)</w:t>
      </w:r>
      <w:r>
        <w:rPr/>
        <w:t>加快推进玉米收获机械化。近几年来，我们坚持不懈地抓好玉米机收工作，把购机补贴资金重点向玉米收获机倾斜，玉米机收水平提高很快。去年全市玉米机收率达到</w:t>
      </w:r>
      <w:r>
        <w:rPr/>
        <w:t>58%</w:t>
      </w:r>
      <w:r>
        <w:rPr/>
        <w:t>。从去年的检查情况看，平度市玉米机收水平较高，有</w:t>
      </w:r>
      <w:r>
        <w:rPr/>
        <w:t>6</w:t>
      </w:r>
      <w:r>
        <w:rPr/>
        <w:t>个重点镇达到</w:t>
      </w:r>
      <w:r>
        <w:rPr/>
        <w:t>90%</w:t>
      </w:r>
      <w:r>
        <w:rPr/>
        <w:t>以上，今年可扩大到</w:t>
      </w:r>
      <w:r>
        <w:rPr/>
        <w:t>10</w:t>
      </w:r>
      <w:r>
        <w:rPr/>
        <w:t>个镇以上。但是在一些市的玉米主产区，玉米机收水平还偏低。玉米机收是政府重视、农民急需、社会关注的重点工作，不能单纯依靠农民自发的无序作业。今年全市新增玉米收获机</w:t>
      </w:r>
      <w:r>
        <w:rPr/>
        <w:t>753</w:t>
      </w:r>
      <w:r>
        <w:rPr/>
        <w:t>台，总量达到</w:t>
      </w:r>
      <w:r>
        <w:rPr/>
        <w:t>4000</w:t>
      </w:r>
      <w:r>
        <w:rPr/>
        <w:t>台，为提高玉米机收水平创造了良好条件。各级农机部门要加强玉米机收的组织调度工作，通过召开玉米机收现场会、以农机专业合作社为主组织玉米机收队作业等形式，加快推进玉米收获机械化，力争今年玉米机收率超过</w:t>
      </w:r>
      <w:r>
        <w:rPr/>
        <w:t>60%</w:t>
      </w:r>
      <w:r>
        <w:rPr/>
        <w:t>，玉米生产全程机械化水平超过</w:t>
      </w:r>
      <w:r>
        <w:rPr/>
        <w:t>70%</w:t>
      </w:r>
      <w:r>
        <w:rPr/>
        <w:t>。要积极组织搞好三秋农机跨区作业，“走出去”，“引进来”，实现为农机手增收</w:t>
      </w:r>
      <w:r>
        <w:rPr/>
        <w:t>6000</w:t>
      </w:r>
      <w:r>
        <w:rPr/>
        <w:t>万元的目标。</w:t>
      </w:r>
    </w:p>
    <w:p>
      <w:pPr>
        <w:pStyle w:val="Normal"/>
        <w:rPr/>
      </w:pPr>
      <w:r>
        <w:rPr/>
        <w:t>(</w:t>
      </w:r>
      <w:r>
        <w:rPr/>
        <w:t>四</w:t>
      </w:r>
      <w:r>
        <w:rPr/>
        <w:t>)</w:t>
      </w:r>
      <w:r>
        <w:rPr/>
        <w:t>加快推进保护性耕作。经过</w:t>
      </w:r>
      <w:r>
        <w:rPr/>
        <w:t>4</w:t>
      </w:r>
      <w:r>
        <w:rPr/>
        <w:t>年的试验示范推广，保护性耕作已取得阶段性成果，主要表现在：一是初步探索出适合地区的一年两作保护性耕作技术模式及配套的农机农艺措施</w:t>
      </w:r>
      <w:r>
        <w:rPr/>
        <w:t>;</w:t>
      </w:r>
      <w:r>
        <w:rPr/>
        <w:t>二是建立了保护性耕作推广体系，有一支稳定的推广员队伍</w:t>
      </w:r>
      <w:r>
        <w:rPr/>
        <w:t>;</w:t>
      </w:r>
      <w:r>
        <w:rPr/>
        <w:t>三是节本增效比较明显。经农业大学测产</w:t>
      </w:r>
      <w:r>
        <w:rPr/>
        <w:t>,</w:t>
      </w:r>
      <w:r>
        <w:rPr/>
        <w:t>今年保护性耕作小麦亩均</w:t>
      </w:r>
      <w:r>
        <w:rPr/>
        <w:t>500.4</w:t>
      </w:r>
      <w:r>
        <w:rPr/>
        <w:t>公斤，比传统耕作小麦增产</w:t>
      </w:r>
      <w:r>
        <w:rPr/>
        <w:t>14.1%,</w:t>
      </w:r>
      <w:r>
        <w:rPr/>
        <w:t>每亩节本增效</w:t>
      </w:r>
      <w:r>
        <w:rPr/>
        <w:t>100</w:t>
      </w:r>
      <w:r>
        <w:rPr/>
        <w:t>元以上，受到农业部保护性耕作专家充分肯定与好评。当前</w:t>
      </w:r>
      <w:r>
        <w:rPr/>
        <w:t>,</w:t>
      </w:r>
      <w:r>
        <w:rPr/>
        <w:t>我市保护性耕作正处于由小规模的试验示范向较大面积示范推广转变的关键阶段。今年保护性耕作要坚持整村整镇推进，成方连片、规模种植，实施面积要达到</w:t>
      </w:r>
      <w:r>
        <w:rPr/>
        <w:t>35</w:t>
      </w:r>
      <w:r>
        <w:rPr/>
        <w:t>万亩。沿青银、同三等交通干道建设</w:t>
      </w:r>
      <w:r>
        <w:rPr/>
        <w:t>15</w:t>
      </w:r>
      <w:r>
        <w:rPr/>
        <w:t>个示范区：第一是落实实施地块。对重点发展和培育的</w:t>
      </w:r>
      <w:r>
        <w:rPr/>
        <w:t>100</w:t>
      </w:r>
      <w:r>
        <w:rPr/>
        <w:t>个村、</w:t>
      </w:r>
      <w:r>
        <w:rPr/>
        <w:t>5000</w:t>
      </w:r>
      <w:r>
        <w:rPr/>
        <w:t>多户种植示范带头户，要层层签定项目合同和作业补助协议，确保建成</w:t>
      </w:r>
      <w:r>
        <w:rPr/>
        <w:t>33</w:t>
      </w:r>
      <w:r>
        <w:rPr/>
        <w:t>个核心示范方。第二是落实保护性耕作机具。今后保护性耕作资金安排，机具数量是重要的分配依据。要按照年初下达的任务，加大工作力度，采取有效措施，确保完成免耕机具的推广任务。第三是落实作业机手。要选择有实践经验的农机专业合作社及农机手实施免耕播种作业，确保作业质量。同时，要组织好现场会和培训工作。去年，莱西市政府在姜山镇召开为期一周的保护性耕作现场会，对该市各镇重点村的干部和技术骨干进行分批培训，促进了保护性耕作的大面积推广。今年三秋期间，各市都要通过召开现场会、机具演示等多种形式，加强对技术骨干、重点户和作业机手的培训，推广符合当地实际的种植模式，把保护性耕作落到实处。</w:t>
      </w:r>
    </w:p>
    <w:p>
      <w:pPr>
        <w:pStyle w:val="Normal"/>
        <w:rPr/>
      </w:pPr>
      <w:r>
        <w:rPr/>
        <w:t>(</w:t>
      </w:r>
      <w:r>
        <w:rPr/>
        <w:t>五</w:t>
      </w:r>
      <w:r>
        <w:rPr/>
        <w:t>)</w:t>
      </w:r>
      <w:r>
        <w:rPr/>
        <w:t>提高农机组织化水平。农机专业合作社能把分散的农业机械和规模化农机作业联系起来，是农机服务组织的主要形式，目前承担了全市</w:t>
      </w:r>
      <w:r>
        <w:rPr/>
        <w:t>30%</w:t>
      </w:r>
      <w:r>
        <w:rPr/>
        <w:t>以上的工作量。近几年，我们在购机补贴中，通过实施累加补贴和项目资金扶持农机专业合作社，收到了明显成效。目前，全市农机专业合作社已发展到</w:t>
      </w:r>
      <w:r>
        <w:rPr/>
        <w:t>168</w:t>
      </w:r>
      <w:r>
        <w:rPr/>
        <w:t>个，比去年增加了一倍，平均每个农业乡镇</w:t>
      </w:r>
      <w:r>
        <w:rPr/>
        <w:t>2</w:t>
      </w:r>
      <w:r>
        <w:rPr/>
        <w:t>个农机合作社。农机专业合作社的发展速度之快，农机手热情之高，超乎寻常。其中，胶州市农机合作社发展得很快，达到了</w:t>
      </w:r>
      <w:r>
        <w:rPr/>
        <w:t>50</w:t>
      </w:r>
      <w:r>
        <w:rPr/>
        <w:t>个。事实证明，哪里的农机合作社发展得好，哪里的农机部门作业指挥调度就得心应手，哪里的农机作业和服务质量就高，就受农民的欢迎。三秋期间，要适应土地流转和规模经营的趋势，大力组织推广订单作业、承包服务、代耕代种代收等农机服务新模式，提高农机服务水平。今后，要从政策、资金、项目等方面继续加大扶持力度，大力发展农机专业合作社。按目前的发展情况看，到年底全市农机专业合作社有望突破</w:t>
      </w:r>
      <w:r>
        <w:rPr/>
        <w:t>200</w:t>
      </w:r>
      <w:r>
        <w:rPr/>
        <w:t>个，作业量比重可达到全市的</w:t>
      </w:r>
      <w:r>
        <w:rPr/>
        <w:t>40%</w:t>
      </w:r>
      <w:r>
        <w:rPr/>
        <w:t>左右。</w:t>
      </w:r>
    </w:p>
    <w:p>
      <w:pPr>
        <w:pStyle w:val="Normal"/>
        <w:rPr/>
      </w:pPr>
      <w:r>
        <w:rPr/>
        <w:t>(</w:t>
      </w:r>
      <w:r>
        <w:rPr/>
        <w:t>六</w:t>
      </w:r>
      <w:r>
        <w:rPr/>
        <w:t>)</w:t>
      </w:r>
      <w:r>
        <w:rPr/>
        <w:t>加快推进农机化重点工程。近几年来，适应全市大中型农业机械快速增长，我们会同市财政部门，优化了资金支出结构，以机库</w:t>
      </w:r>
      <w:r>
        <w:rPr/>
        <w:t>(</w:t>
      </w:r>
      <w:r>
        <w:rPr/>
        <w:t>棚</w:t>
      </w:r>
      <w:r>
        <w:rPr/>
        <w:t>)</w:t>
      </w:r>
      <w:r>
        <w:rPr/>
        <w:t>、维修点、新机具示范基地和现代农机监管装备等基础设施建设为主要内容，启动了农机化推进工程。从最近的调度情况，各市按照《实施方案》的要求，各项农机化重点工程进展比较顺利，目前已建成</w:t>
      </w:r>
      <w:r>
        <w:rPr/>
        <w:t>6</w:t>
      </w:r>
      <w:r>
        <w:rPr/>
        <w:t>处示范基地工程，完成全年任务的</w:t>
      </w:r>
      <w:r>
        <w:rPr/>
        <w:t>60%;10</w:t>
      </w:r>
      <w:r>
        <w:rPr/>
        <w:t>处农机“安居工程”在</w:t>
      </w:r>
      <w:r>
        <w:rPr/>
        <w:t>9</w:t>
      </w:r>
      <w:r>
        <w:rPr/>
        <w:t>月底将全部竣工</w:t>
      </w:r>
      <w:r>
        <w:rPr/>
        <w:t>;“</w:t>
      </w:r>
      <w:r>
        <w:rPr/>
        <w:t>平安农机”工程也进展比较顺利，正在通过政府采购方式，购置驾驶员理论考试和移动式电子桩考等装备建设，在</w:t>
      </w:r>
      <w:r>
        <w:rPr/>
        <w:t>5</w:t>
      </w:r>
      <w:r>
        <w:rPr/>
        <w:t>市建设</w:t>
      </w:r>
      <w:r>
        <w:rPr/>
        <w:t>5</w:t>
      </w:r>
      <w:r>
        <w:rPr/>
        <w:t>处农机驾驶员考试中心，将改变人工检测的落后方式，从源头上提高驾驶员的安全驾驶水平。在各项工程实施过程中，各市、区要严格建设标准，加强配套设施建设，保质保量地完成项目建设任务。</w:t>
      </w:r>
    </w:p>
    <w:p>
      <w:pPr>
        <w:pStyle w:val="Normal"/>
        <w:rPr/>
      </w:pPr>
      <w:r>
        <w:rPr/>
        <w:t>(</w:t>
      </w:r>
      <w:r>
        <w:rPr/>
        <w:t>七</w:t>
      </w:r>
      <w:r>
        <w:rPr/>
        <w:t>)</w:t>
      </w:r>
      <w:r>
        <w:rPr/>
        <w:t>切实抓好农机安全生产。</w:t>
      </w:r>
      <w:r>
        <w:rPr/>
        <w:t>2008</w:t>
      </w:r>
      <w:r>
        <w:rPr/>
        <w:t>年以来，我们以建立健全监管体系为抓手，推进农机安全生产，取得一定成效：平度市政府下发文件，计划用</w:t>
      </w:r>
      <w:r>
        <w:rPr/>
        <w:t>2</w:t>
      </w:r>
      <w:r>
        <w:rPr/>
        <w:t>年时间，完成拖拉机专项整治，争创全国“平安农机”示范县。即墨市把农机工作纳入乡镇党委、政府目标绩效考核。莱西市整合监理、推广和保护性耕作等业务职能，探索建设区域性农机管理中心。胶州市在洋河镇、铺集镇启动拖拉机专项整治，清理整顿数量将达到</w:t>
      </w:r>
      <w:r>
        <w:rPr/>
        <w:t>5000</w:t>
      </w:r>
      <w:r>
        <w:rPr/>
        <w:t>台。去年</w:t>
      </w:r>
      <w:r>
        <w:rPr/>
        <w:t>11</w:t>
      </w:r>
      <w:r>
        <w:rPr/>
        <w:t>月份国务院颁布实施的《农业机械安全监督管理条例》，成为我们依法加强农机安全监管的重要依据。下一步，各市在完善农机工作体系的基础上，按照网格化管理的新理念，通过试点，总结、推广一批好典型，带动农机监管整体水平的提高。要结合三秋农机生产特点和国庆等重大节日安全工作的要求，认真落实农机安全生产责任制，开展好安全监督检查，确保三秋农机生产顺利进行。</w:t>
      </w:r>
    </w:p>
    <w:p>
      <w:pPr>
        <w:pStyle w:val="Normal"/>
        <w:rPr/>
      </w:pPr>
      <w:r>
        <w:rPr/>
        <w:t>三、加强领导，确保完成三秋农机生产任务</w:t>
      </w:r>
    </w:p>
    <w:p>
      <w:pPr>
        <w:pStyle w:val="Normal"/>
        <w:rPr/>
      </w:pPr>
      <w:r>
        <w:rPr/>
        <w:t>今年以来，总的讲农业生产形势不错，夏季粮食生产是历史上第二个丰收年，大秋作物长势良好，丰收在望。但据气象部门预报，今年秋季可能降雨偏多，影响农机作业。各级农机部门要早谋划，积极组织开展技术培训、机械检修，协调有关单位做好油料和配件供应。要根据气象部门的预测和可能出现的各种灾害事故，制定切实可行的应急预案，组织好应急作业小分队，确保全面完成三秋农机生产的各项任务。市局将组织</w:t>
      </w:r>
      <w:r>
        <w:rPr/>
        <w:t>5</w:t>
      </w:r>
      <w:r>
        <w:rPr/>
        <w:t>个督查组，由各位局长带队，深入基层检查指导工作。各市、区农机部门也要深入镇村指导工作，科学调度作业机械，为广大机手服好务。</w:t>
      </w:r>
    </w:p>
    <w:p>
      <w:pPr>
        <w:pStyle w:val="Normal"/>
        <w:widowControl/>
        <w:bidi w:val="0"/>
        <w:spacing w:before="180" w:after="180"/>
        <w:jc w:val="left"/>
        <w:rPr/>
      </w:pPr>
      <w:r>
        <w:rPr/>
        <w:t>同志们，当前三秋生产即将全面展开。我们要做好充分准备，按照市委、市政府的工作部署，充分发挥农机在三秋生产中的主力军作用，精心组织好秋季农机化生产，为夺取秋粮丰收和全年农业好收成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