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英文自我评价范文"/>
      <w:r>
        <w:rPr/>
        <w:t>个性英文自我评价范文</w:t>
      </w:r>
      <w:bookmarkEnd w:id="0"/>
    </w:p>
    <w:p>
      <w:pPr>
        <w:pStyle w:val="Normal"/>
        <w:rPr/>
      </w:pPr>
      <w:r>
        <w:rPr/>
        <w:t>Nervousandorderlyhighschoollifeisabouttobidfarewelltome.Recalledthreeyearshadtopaymuchhardsweat,butalsoharvestedtheexerciseandresults.Intheteacher'senlightenmentteachings,Iinallaspectsofthedevelopmentofmoralandintellectual,andgraduallymaturefromthenaivetogrowintoahighacademiccharacterandhighschoolgraduates.Facingthecollegeentranceexaminationselection,Iwouldliketothankmycountry,schools,teachersandraisingmyparents.</w:t>
      </w:r>
    </w:p>
    <w:p>
      <w:pPr>
        <w:pStyle w:val="Normal"/>
        <w:rPr/>
      </w:pPr>
      <w:r>
        <w:rPr/>
        <w:t>Asahighschoolstudent,aCommunistYouthLeaguemember,Ilovethemotherland,lovetheparty,andactivelydemandprogress,ideologicalconsciousness,andactivelyparticipateinvarioussocialwelfareactivities,taketheinitiativetodonatedisasterreliefranks,withmeagerstrength,expresstheirlove,Tobeacivilizedcitizen.Inschool,Iamamodeltocomplywithschoolrulesandregulations,withastrongsenseofcollectivehonorandahighdegreeofresponsibilityfortheworkofclassadvice.</w:t>
      </w:r>
    </w:p>
    <w:p>
      <w:pPr>
        <w:pStyle w:val="Normal"/>
        <w:rPr/>
      </w:pPr>
      <w:r>
        <w:rPr/>
        <w:t>Inthehighschoolstageofthelearningprocess,Icanseriouslytreateachcourse,activepreview,review.Encounteredproblems,totheteachersandstudentstoask.Continuouslyimprovethelearningmethod,adjustthelearningplan,reasonabletime.Highschoolforthreeyearshasservedaslearningmembers,classclassrepresentatives,organizationdebate,knowledgecontestandotheractivities,showingastrongorganizationalcapacity,astheteacher'sright-handman,andstudentsestablishahighprestige.</w:t>
      </w:r>
    </w:p>
    <w:p>
      <w:pPr>
        <w:pStyle w:val="Normal"/>
        <w:rPr/>
      </w:pPr>
      <w:r>
        <w:rPr/>
        <w:t>Usuallyactivelyparticipateinsocialpractice,payattentiontodeveloptheirownability.Manytimestoparticipateinyouthvolunteeractivities,withthehelpfulcharacter.Duetooutstandingperformanceinallaspectsofhighschool,thefirstandsecondgradewasnamedschoolSanHaosheng.Ilikesports,andactivelyenrolledinschoolstoparticipateinthevarioussportsactivities,sportsassociationstohelptheGames.Inthecampaigntoenhancetheunityoffriendshipbetweenthestudents,theteamexperiencethepowerandhappiness,harvestahealthymoo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threeyearsofstudy,Ihavemadegreatprogressinmoral,intellectualandphysicalaspects,butalsoclearlyawareoftheirshortcomings,learningshouldbemorecarefultopreventcarelessnessandlossofpointsduetoexaminationfortheentranceToplaytheirbestlevel,tothemother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