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动员国旗下讲话稿范文"/>
      <w:r>
        <w:rPr/>
        <w:t>中考动员国旗下讲话稿范文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时间真是一首无声的歌。对于九年级的同学们来说</w:t>
      </w:r>
      <w:r>
        <w:rPr/>
        <w:t>,</w:t>
      </w:r>
      <w:r>
        <w:rPr/>
        <w:t>一晃三年即将过去，宝贵的中考复习时间只剩下</w:t>
      </w:r>
      <w:r>
        <w:rPr/>
        <w:t>30</w:t>
      </w:r>
      <w:r>
        <w:rPr/>
        <w:t>天了</w:t>
      </w:r>
      <w:r>
        <w:rPr/>
        <w:t>,</w:t>
      </w:r>
      <w:r>
        <w:rPr/>
        <w:t>做为一名九年级任课老师的我深感机遇和挑战并存，责任较大，但是我们全体老</w:t>
      </w:r>
    </w:p>
    <w:p>
      <w:pPr>
        <w:pStyle w:val="Normal"/>
        <w:rPr/>
      </w:pPr>
      <w:r>
        <w:rPr/>
        <w:t>师会抓住机遇，迎接挑战。同时我也希望各位同学能够从以下几方面去努力：</w:t>
      </w:r>
    </w:p>
    <w:p>
      <w:pPr>
        <w:pStyle w:val="Normal"/>
        <w:rPr/>
      </w:pPr>
      <w:r>
        <w:rPr/>
        <w:t>第一、对自己的前途、未来负责，排除干扰、全心全意投入到复习中去。中考是一场精力和智慧的赛跑，是一次超越，是一场战斗，必须充分讲求战略战术，重视它而不是畏惧它。希望大家在这最后的</w:t>
      </w:r>
      <w:r>
        <w:rPr/>
        <w:t>30</w:t>
      </w:r>
      <w:r>
        <w:rPr/>
        <w:t>天里，能树立起毕业班的紧迫感和责任感，要时刻牢记珍惜自己的时间，珍惜自己的名誉，珍惜自己与同学的友谊，珍惜班级集体的荣誉，以高度的使命感做好自己的每一件事，顺利地完成初中的学习任务，为将来进一步发展打好坚实的基础。</w:t>
      </w:r>
    </w:p>
    <w:p>
      <w:pPr>
        <w:pStyle w:val="Normal"/>
        <w:rPr/>
      </w:pPr>
      <w:r>
        <w:rPr/>
        <w:t>第二、刻苦学习、克服困难，磨练意志，挑战自我。学习是艰苦的劳动，毕业班的学习生活更是艰苦的，而任何事业的成功，艰苦奋斗是不可缺少的一个条件。作为一个初三毕业班的学生，应保持对学习的满腔热情。中考的路确实很艰难，但只要孜孜不倦执着于学业，就不会被失败和挫折击倒，就会一步步地向着自己的理想迈进</w:t>
      </w:r>
      <w:r>
        <w:rPr/>
        <w:t>!</w:t>
      </w:r>
      <w:r>
        <w:rPr/>
        <w:t>因为“勤能补拙是良训，一分辛劳一分才”。也许努力了不一定能够成功，但不努力就一定失败。我相信，一分汗水，就有一分收获，机会和成功总是眷顾对理想有执着追求和持之以恒的人。学无止境，没有最好，只有更好，你不能因为你是班级的后进生而灰心丧气，更不要因为名列前茅而自傲，学海无涯苦作舟，学习也如逆水行舟，不进则退。我们切不可在这最关键的时候怕苦、怕累，有所松懈。</w:t>
      </w:r>
    </w:p>
    <w:p>
      <w:pPr>
        <w:pStyle w:val="Normal"/>
        <w:rPr/>
      </w:pPr>
      <w:r>
        <w:rPr/>
        <w:t>第三、科学安排时间，讲究学习方法，提高学习效率。时间是最公平的，每个人的一天都是</w:t>
      </w:r>
      <w:r>
        <w:rPr/>
        <w:t>24</w:t>
      </w:r>
      <w:r>
        <w:rPr/>
        <w:t>小时，但是，怎样安排这</w:t>
      </w:r>
      <w:r>
        <w:rPr/>
        <w:t>24</w:t>
      </w:r>
      <w:r>
        <w:rPr/>
        <w:t>小时，就不是每个人都能做得好的了。时间安排是否合理，是非常重要的，它将决定你时间利用率的高低，直接决定你的学习效果。要学会安排，有条理、有秩序地安排自己的学习、休息时间、复习进度和步骤。同时一个班级就是一个战斗的集体，能够相聚在一起是一种缘分，大家一定要互相帮助，互相鼓励。整个班级上去了，每个同学才能够不断的进步。</w:t>
      </w:r>
    </w:p>
    <w:p>
      <w:pPr>
        <w:pStyle w:val="Normal"/>
        <w:rPr/>
      </w:pPr>
      <w:r>
        <w:rPr/>
        <w:t>第四、鼓足干劲、树立信心，珍惜今天，创中考辉煌。再过</w:t>
      </w:r>
      <w:r>
        <w:rPr/>
        <w:t>30</w:t>
      </w:r>
      <w:r>
        <w:rPr/>
        <w:t>天，我们在座的各位同学就要走上人生转折的战场了。九年的寒窗苦读，千多个日日夜夜，所有的辛苦，所有的劳累，所有的付出，都将在七月收获。考场就是战场，两强相遇勇者胜。同学们，你们在未来的每天也许要面对众多的作业、考试，你们也许会因学习压力而烦乱，你们也许会因成绩提高不快而徘徊，甚至你们也许会因恐惧中考而想放弃</w:t>
      </w:r>
      <w:r>
        <w:rPr/>
        <w:t>,</w:t>
      </w:r>
      <w:r>
        <w:rPr/>
        <w:t>和教师作对。但是，我要忠告你们：没有比脚更长的路，没有比人更高的山。你们必须自信，自信和拼搏是命运的决定者。因为过去的努力，你们已经积淀了一定的知识和能力，只要勇敢冲刺，你们就能赢得胜利，赢得未来。你们要调整心态，正视压力</w:t>
      </w:r>
      <w:r>
        <w:rPr/>
        <w:t>,</w:t>
      </w:r>
      <w:r>
        <w:rPr/>
        <w:t>密切配合老师</w:t>
      </w:r>
      <w:r>
        <w:rPr/>
        <w:t>,</w:t>
      </w:r>
      <w:r>
        <w:rPr/>
        <w:t>要相信老师是你拼搏路上的最无私最坚强的指咱明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用清代大文豪蒲松龄写的一副对联与大家共勉：有志者事竟成，破釜沉舟百二秦关终属楚</w:t>
      </w:r>
      <w:r>
        <w:rPr/>
        <w:t>.</w:t>
      </w:r>
      <w:r>
        <w:rPr/>
        <w:t>苦心人天不负，卧薪尝胆三千越甲可吞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