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优选"/>
      <w:r>
        <w:rPr/>
        <w:t>大学入党个人评价表优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我光荣的成为了一名中共预备党员，白驹过隙，我成为中共预备党员已经半年了。在这半年中，我牢记党组织对我的谆谆教诲，时刻用一名优秀的共产党员的标准来衡量自己，乐于帮助别人，并不断自我思考、踏实做事，使自己慢慢融入党支部这个优秀的集体中来，虽然现在距离全心全意为人民服务还有很长一段路，但要从小事做起，使帮助他人成为一种习惯。在此期间，党组织也分配给我一些任务来通过实践来锻炼自己，培养自己，使得自己办事能力得到提高，同时办事中的一些思考感悟也使得我的思想有了一些进步。我非常感激党组织对我的信任与培养，并衷心地感谢周围给予我帮助的同志，我要继续不断努力，使自己更优秀，为党支部这个温暖的大家庭的前进贡献一份自己的力量。为了便于党组织对我的考察，现将自己半年来的情况向党组织做一个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我深知党的基础理论的重要性，所以我主动加强政治学习，除了经常听广播、看电视新闻、看报纸、关心时事政治外，我利用业余时间认真阅读了党史和党章，了解我们党的光辉奋斗史，从而更加珍惜现在的生活，坚定正确的政治方向</w:t>
      </w:r>
      <w:r>
        <w:rPr/>
        <w:t>;</w:t>
      </w:r>
      <w:r>
        <w:rPr/>
        <w:t>明确党员的权利和义务，用一名党员的标准严格要求自己。我还阅读了一些理论著作，及时学习党中央颁布的决策、决议，在思想上和党组织保持高度一致。另外，我还十分重视与党组织的思想交流，经常向老党员学习经验、交流心得，按期向党组织汇报自己的思想状况，及时解决自己的思想问题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学习和工作方面</w:t>
      </w:r>
    </w:p>
    <w:p>
      <w:pPr>
        <w:pStyle w:val="Normal"/>
        <w:rPr/>
      </w:pPr>
      <w:r>
        <w:rPr/>
        <w:t>这半年来，开始时自己稍有浮躁，没把学习上的事情搞好，经过暑假在家的思考、感悟，我的内心平静了下来，开学之后，我很快融入到了学习中去，切实感受到了脚踏实地的感觉，那种默默汲取知识、不断充实自我的感觉一直伴随我到现在。其实，学习如果进入状态之后也是一种享受，那种遇到问题、不断思考、联系直至最后解决问题、理解透彻给人一种身心愉悦的成就感。虽说问题很小，但积少成多，慢慢充实，终有一天忽然发现自己已经学到了许多，有了很大的进步，而许多以前遇到的难题，现在却迎刃而解。</w:t>
      </w:r>
    </w:p>
    <w:p>
      <w:pPr>
        <w:pStyle w:val="Normal"/>
        <w:rPr/>
      </w:pPr>
      <w:r>
        <w:rPr/>
        <w:t>自从被党组织接受批准成为中国共产党预备党员后，我更加努力的工作。平时，我在班里担任学习委员和一些科目的课代表，尽心尽力地为班里同学服务。而上一个月，我们计信学院和法学院开办了联合党校，为想要学习党的理论的同学提供一个机会。我有幸地担任了一个班的辅导员，为班里的同学尽心服务，使他们更好地学习党的理论知识。这份工作极大地锻炼了我的办事能力，同时也发现自己的不足，而跟着再次进行了一次党课学习，使得我对党的理论理解有深了一层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平时的日常生活中，我抱着一颗真诚的心与大家相处。希望能关心身边需要帮助的同学，做到真正体现一名党员的作用，切实体现全心全意为人民服务的宗旨。通过这些日常琐事，来增强自己的耐心、毅力，、包容力以及凝聚力。</w:t>
      </w:r>
    </w:p>
    <w:p>
      <w:pPr>
        <w:pStyle w:val="Normal"/>
        <w:rPr/>
      </w:pPr>
      <w:r>
        <w:rPr/>
        <w:t>此外，我尽力使自己养成有规律、简单、朴素的生活习惯。我坚持并努力做到有规律地生活，早睡早起，一日三餐，有计划地安排时间。此外，由于家庭贫困，我的生活颇为简单朴素，坚持自己的衣服、鞋自己洗刷，这既让我锻炼了身体，提高了独立生活能力，更让我省下了一笔钱。</w:t>
      </w:r>
    </w:p>
    <w:p>
      <w:pPr>
        <w:pStyle w:val="Normal"/>
        <w:rPr/>
      </w:pPr>
      <w:r>
        <w:rPr/>
        <w:t>半年来，自己在党组织和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在思想上，政治理论基础不够扎实，需要更深刻的学习和领会邓小平理论及“三个代表”的先进思想。</w:t>
      </w:r>
    </w:p>
    <w:p>
      <w:pPr>
        <w:pStyle w:val="Normal"/>
        <w:rPr/>
      </w:pPr>
      <w:r>
        <w:rPr/>
        <w:t>2</w:t>
      </w:r>
      <w:r>
        <w:rPr/>
        <w:t>、有时做事不够细心且有时缺乏自信心，不够果断，太小心翼翼。</w:t>
      </w:r>
    </w:p>
    <w:p>
      <w:pPr>
        <w:pStyle w:val="Normal"/>
        <w:rPr/>
      </w:pPr>
      <w:r>
        <w:rPr/>
        <w:t>3</w:t>
      </w:r>
      <w:r>
        <w:rPr/>
        <w:t>、有时候有点懒惰，又容易骄傲，忘乎所以。</w:t>
      </w:r>
    </w:p>
    <w:p>
      <w:pPr>
        <w:pStyle w:val="Normal"/>
        <w:rPr/>
      </w:pPr>
      <w:r>
        <w:rPr/>
        <w:t>通过这次写总结，更觉得总结是一面镜子，能冷静客观的对自己进行分析，看到了不足，看到了优点，对不足予以改正，对优点继续发扬。</w:t>
      </w:r>
    </w:p>
    <w:p>
      <w:pPr>
        <w:pStyle w:val="Normal"/>
        <w:rPr/>
      </w:pPr>
      <w:r>
        <w:rPr/>
        <w:t>在今后的日子里，我要时刻牢记自己是一个预备党员，严格要求自己，时刻遵守党的章程，认真履行党员的义务，不断加强理论知识的学习，对工作加倍认真负责，进一步加强党员先锋模范的带头作用</w:t>
      </w:r>
      <w:r>
        <w:rPr/>
        <w:t>;</w:t>
      </w:r>
      <w:r>
        <w:rPr/>
        <w:t>注意克服自己的缺点和不足，不断完善自己，争取在思想、工作、学习等方面有更大的进步，早日成为一名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