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促销广告词_鞋子的优惠宣传语"/>
      <w:r>
        <w:rPr/>
        <w:t>鞋子的促销广告词</w:t>
      </w:r>
      <w:r>
        <w:rPr/>
        <w:t>_</w:t>
      </w:r>
      <w:r>
        <w:rPr/>
        <w:t>鞋子的优惠宣传语</w:t>
      </w:r>
      <w:bookmarkEnd w:id="0"/>
    </w:p>
    <w:p>
      <w:pPr>
        <w:pStyle w:val="Normal"/>
        <w:rPr/>
      </w:pPr>
      <w:r>
        <w:rPr/>
        <w:t>1.</w:t>
      </w:r>
      <w:r>
        <w:rPr/>
        <w:t>适合每双脚，也适合每种情趣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2.</w:t>
      </w:r>
      <w:r>
        <w:rPr/>
        <w:t>我们能用新款式开始你的一天，就能使你用微笑来结束一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3.</w:t>
      </w:r>
      <w:r>
        <w:rPr/>
        <w:t>最终战胜风雨的总是“布劳西姆“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.</w:t>
      </w:r>
      <w:r>
        <w:rPr/>
        <w:t>穿上“布劳西姆“，坎坷变坦途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5.</w:t>
      </w:r>
      <w:r>
        <w:rPr/>
        <w:t>这是最后让你满意的，也是让你满意到最后的鞋子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6.</w:t>
      </w:r>
      <w:r>
        <w:rPr/>
        <w:t>拥有雪豹，保您微笑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7.</w:t>
      </w:r>
      <w:r>
        <w:rPr/>
        <w:t>美丽的鞋衬托美丽的脚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8.</w:t>
      </w:r>
      <w:r>
        <w:rPr/>
        <w:t>你的每一步都颇具魅力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9.“</w:t>
      </w:r>
      <w:r>
        <w:rPr/>
        <w:t>布劳西姆“已经走遍世界每个角落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0.</w:t>
      </w:r>
      <w:r>
        <w:rPr/>
        <w:t>穿在美女的脚上，看在情人的眼中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1.</w:t>
      </w:r>
      <w:r>
        <w:rPr/>
        <w:t>穿它走入生活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2.</w:t>
      </w:r>
      <w:r>
        <w:rPr/>
        <w:t>为你双脚的未来保了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3.</w:t>
      </w:r>
      <w:r>
        <w:rPr/>
        <w:t>踏上“布劳西姆“就像是回到了家布劳西姆制鞋公司</w:t>
      </w:r>
    </w:p>
    <w:p>
      <w:pPr>
        <w:pStyle w:val="Normal"/>
        <w:rPr/>
      </w:pPr>
      <w:r>
        <w:rPr/>
        <w:t>14.</w:t>
      </w:r>
      <w:r>
        <w:rPr/>
        <w:t>它使你把步行视作乐趣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5.</w:t>
      </w:r>
      <w:r>
        <w:rPr/>
        <w:t>赛过斯鞋</w:t>
      </w:r>
      <w:r>
        <w:rPr/>
        <w:t>----</w:t>
      </w:r>
      <w:r>
        <w:rPr/>
        <w:t>常穿常新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6.</w:t>
      </w:r>
      <w:r>
        <w:rPr/>
        <w:t>迈着青春的脚步走向未来</w:t>
      </w:r>
      <w:r>
        <w:rPr/>
        <w:t>.</w:t>
      </w:r>
      <w:r>
        <w:rPr/>
        <w:t>巴黎昂采尔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让你生活的步履轻轻松松</w:t>
      </w:r>
      <w:r>
        <w:rPr/>
        <w:t>.</w:t>
      </w:r>
      <w:r>
        <w:rPr/>
        <w:t>巴黎昂采尔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