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责任与担当心得体会范文"/>
      <w:r>
        <w:rPr/>
        <w:t>军人责任与担当心得体会范文</w:t>
      </w:r>
      <w:bookmarkEnd w:id="0"/>
    </w:p>
    <w:p>
      <w:pPr>
        <w:pStyle w:val="Normal"/>
        <w:rPr/>
      </w:pPr>
      <w:r>
        <w:rPr/>
        <w:t>习总书记在“</w:t>
      </w:r>
      <w:r>
        <w:rPr/>
        <w:t>____”</w:t>
      </w:r>
      <w:r>
        <w:rPr/>
        <w:t>讲话中强调，在事关大是大非和政治原则问题上，必须增强主动性、掌握主动权、打好主动仗。在国际国内环境日益复杂的形势下，这一要求事关重大，意味深长。</w:t>
      </w:r>
    </w:p>
    <w:p>
      <w:pPr>
        <w:pStyle w:val="Normal"/>
        <w:rPr/>
      </w:pPr>
      <w:r>
        <w:rPr/>
        <w:t>当前，世情、国情、党情发生着深刻变化，特别是近年来社会思想空前活跃，意识形态领域杂音噪音增多，各种社会思潮、噪音杂音错综交织，对宣传思想文化工作形成了严峻挑战。能否切实肩负起政治责任，掌握意识形态工作的领导权、管理权、话语权，是摆在各级领导干部面前的重大考验。</w:t>
      </w:r>
    </w:p>
    <w:p>
      <w:pPr>
        <w:pStyle w:val="Normal"/>
        <w:rPr/>
      </w:pPr>
      <w:r>
        <w:rPr/>
        <w:t>需要注意防范的是，一些领导干部遇到矛盾冲突甚至大是大非问题绕着走，态度暧昧，当“老好人”，不愿、不敢承担责任，似乎这样才能保护好自己的“羽毛”，维护好自己的形象。殊不知，这样“爱惜羽毛”，是对党和人民事业不负责任，也必然失去党员干部、人民群众的信任。</w:t>
      </w:r>
    </w:p>
    <w:p>
      <w:pPr>
        <w:pStyle w:val="Normal"/>
        <w:rPr/>
      </w:pPr>
      <w:r>
        <w:rPr/>
        <w:t>人人皆有形象。领导干部不仅负有团结带领群众干事创业的职责，而且言行举止对周围人具有示范效应，当然要注意自己的形象。然而，领导干部爱惜形象，决不是以回避矛盾明哲保身。面对大是大非、政治原则问题，决不能含糊其辞，更不能退避三舍。</w:t>
      </w:r>
    </w:p>
    <w:p>
      <w:pPr>
        <w:pStyle w:val="Normal"/>
        <w:rPr/>
      </w:pPr>
      <w:r>
        <w:rPr/>
        <w:t>愿不愿、敢不敢担当，既是工作能力问题，更是政治素质、胸怀修为问题。好干部的一个重要标准就是敢于担当。以此标准来衡量，当前确有一些领导干部政治素质欠缺、胸怀修为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底无私天地宽，敢于担当有作为。为了实现好、维护好、发展好最广大人民的利益，遇事敢发声、敢担当、有作为，牢牢掌握工作主动权，各级领导干部才能忠实履行党和人民赋予的职责使命，“羽毛”也才会更加亮丽丰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