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表自我鉴定"/>
      <w:r>
        <w:rPr/>
        <w:t>毕业实习鉴定表自我鉴定</w:t>
      </w:r>
      <w:bookmarkEnd w:id="0"/>
    </w:p>
    <w:p>
      <w:pPr>
        <w:pStyle w:val="Normal"/>
        <w:rPr/>
      </w:pPr>
      <w:r>
        <w:rPr/>
        <w:t>不管是什么样的教学任务，对于一个初来乍到的新手来说，都不是什么轻松的事情，教学的过程中可能会出现各种各样的问题。不知不觉，在实习地的生活已经过去了一个月的时间，在这段时间的实习生活中，我对初中教学有了一些感受。</w:t>
      </w:r>
    </w:p>
    <w:p>
      <w:pPr>
        <w:pStyle w:val="Normal"/>
        <w:rPr/>
      </w:pPr>
      <w:r>
        <w:rPr/>
        <w:t>第一，师生关系。我所教授的对象是初一的学生，他们年龄较小，心智不成熟，对很多事物都不能进行较为理智客观的判断。所以这对于教师的要求较高，在教学和生活中应当时时刻刻注意和学生们的来往状态和师生关系，在这一方面，我个人认为可以多从他们的兴趣点出发，平时多和他们交流该阶段学生感兴趣的事物，教学中也要尽量多一些提起学生兴奋点的内容，如果学生们能以一个较为积极的状态对待老师，那么师生关系自然会不会太差，教学效果自然也会更好。师生对立是大忌，教学相长是一个互相协调的过程，教师应千万注意学生的态度和感受，不要让教学工作成为师生间的矛盾滋生之地。</w:t>
      </w:r>
    </w:p>
    <w:p>
      <w:pPr>
        <w:pStyle w:val="Normal"/>
        <w:rPr/>
      </w:pPr>
      <w:r>
        <w:rPr/>
        <w:t>第二，学生学习。乡下的学校往往普遍存在学生对学习本身的认识不足、态度不够积极和对遇到的问题不做深入思考、对未来迷茫甚至得过且过的问题，这就造成了他们从根本上对学习产生了一种不够端正甚至是错误的态度，表现多为学生对教师所讲的内容和其他同学的学习办法进行生搬硬套，无法顺利找到适合自己的办法去学习和陷入“老师说了的才是值得注意的”的被动状态。所以我认为，教师在教学工作中不仅要教授课本知识，同时还要注重教给他们提高学习效率和更多理解并运用知识的方法，提高他们的基础学习能力。行文至此，不得不带出一个附属的小问题：在文科教学中应该注意知识的梳理，反映到教师的实践中，个人认为重点就是要在板书上下功夫，过去我的板书不佳，教学中存在漏洞，在之后的教学工作中，我要大力改善这一部分的工作。</w:t>
      </w:r>
    </w:p>
    <w:p>
      <w:pPr>
        <w:pStyle w:val="Normal"/>
        <w:rPr/>
      </w:pPr>
      <w:r>
        <w:rPr/>
        <w:t>第三，作业验收。这是一个比较令人头疼的问题。现在的初中和过去相比，作业量由于减负政策被大幅度减少，然而，作为主体的学生并没有因此更加重视作业。每个人在作业方面反映的问题几乎都不同，完成情况良好的作业都有共性，完成情况不好的作业却各存特点。作业是学生们深入学习、掌握知识和提高课程认知的必要环节，也是提高成绩、奠定知识基础和学科意识的重中之重。根据自我的感受来看，该阶段的学生十分需要更多的教师管理和督促，还是需要“老师领着走”才能学会正确地对待作业。所以我认为，教师应该要真正抓好作业这一部分，尽量解决学生作业中的各种问题。不管是知识上还是态度上的问题，都要根据自己学生的情况正确地对待和解决。</w:t>
      </w:r>
    </w:p>
    <w:p>
      <w:pPr>
        <w:pStyle w:val="Normal"/>
        <w:rPr/>
      </w:pPr>
      <w:r>
        <w:rPr/>
        <w:t>看过毕业实习鉴定表自我鉴定的人还看了：</w:t>
      </w:r>
    </w:p>
    <w:p>
      <w:pPr>
        <w:pStyle w:val="Normal"/>
        <w:rPr/>
      </w:pPr>
      <w:r>
        <w:rPr/>
        <w:t>1.</w:t>
      </w:r>
      <w:r>
        <w:rPr/>
        <w:t>简洁的实习自我鉴定</w:t>
      </w:r>
    </w:p>
    <w:p>
      <w:pPr>
        <w:pStyle w:val="Normal"/>
        <w:rPr/>
      </w:pPr>
      <w:r>
        <w:rPr/>
        <w:t>2.</w:t>
      </w:r>
      <w:r>
        <w:rPr/>
        <w:t>毕业实习鉴定范文</w:t>
      </w:r>
      <w:r>
        <w:rPr/>
        <w:t>3</w:t>
      </w:r>
      <w:r>
        <w:rPr/>
        <w:t>篇</w:t>
      </w:r>
    </w:p>
    <w:p>
      <w:pPr>
        <w:pStyle w:val="Normal"/>
        <w:rPr/>
      </w:pPr>
      <w:r>
        <w:rPr/>
        <w:t>3.</w:t>
      </w:r>
      <w:r>
        <w:rPr/>
        <w:t>毕业生实习自我鉴定范文</w:t>
      </w:r>
      <w:r>
        <w:rPr/>
        <w:t>4</w:t>
      </w:r>
      <w:r>
        <w:rPr/>
        <w:t>篇</w:t>
      </w:r>
    </w:p>
    <w:p>
      <w:pPr>
        <w:pStyle w:val="Normal"/>
        <w:rPr/>
      </w:pPr>
      <w:r>
        <w:rPr/>
        <w:t>4.</w:t>
      </w:r>
      <w:r>
        <w:rPr/>
        <w:t>毕业生实习鉴定表范文</w:t>
      </w:r>
      <w:r>
        <w:rPr/>
        <w:t>3</w:t>
      </w:r>
      <w:r>
        <w:rPr/>
        <w:t>篇</w:t>
      </w:r>
    </w:p>
    <w:p>
      <w:pPr>
        <w:pStyle w:val="Normal"/>
        <w:rPr/>
      </w:pPr>
      <w:r>
        <w:rPr/>
        <w:t>5.</w:t>
      </w:r>
      <w:r>
        <w:rPr/>
        <w:t>毕业生实习鉴定表自我鉴定</w:t>
      </w:r>
    </w:p>
    <w:p>
      <w:pPr>
        <w:pStyle w:val="Normal"/>
        <w:rPr/>
      </w:pPr>
      <w:r>
        <w:rPr/>
        <w:t>6.</w:t>
      </w:r>
      <w:r>
        <w:rPr/>
        <w:t>学习中心鉴定范文</w:t>
      </w:r>
    </w:p>
    <w:p>
      <w:pPr>
        <w:pStyle w:val="Normal"/>
        <w:rPr/>
      </w:pPr>
      <w:r>
        <w:rPr/>
        <w:t>7.</w:t>
      </w:r>
      <w:r>
        <w:rPr/>
        <w:t>毕业实习鉴定表范文</w:t>
      </w:r>
    </w:p>
    <w:p>
      <w:pPr>
        <w:pStyle w:val="Normal"/>
        <w:widowControl/>
        <w:bidi w:val="0"/>
        <w:spacing w:before="180" w:after="180"/>
        <w:jc w:val="left"/>
        <w:rPr/>
      </w:pPr>
      <w:r>
        <w:rPr/>
        <w:t>8.</w:t>
      </w:r>
      <w:r>
        <w:rPr/>
        <w:t>研究生实习鉴定表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