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防控近视共筑光明未来心得体会"/>
      <w:r>
        <w:rPr/>
        <w:t>2023</w:t>
      </w:r>
      <w:r>
        <w:rPr/>
        <w:t>科学防控近视共筑光明未来心得体会</w:t>
      </w:r>
      <w:bookmarkEnd w:id="0"/>
    </w:p>
    <w:p>
      <w:pPr>
        <w:pStyle w:val="Normal"/>
        <w:rPr/>
      </w:pPr>
      <w:r>
        <w:rPr/>
        <w:t>眼睛是五官之首，这说明眼睛对我们很重要。可是，眼疾却让许许多多的人痛苦不堪，看了以下的报道，让我不寒而栗。</w:t>
      </w:r>
    </w:p>
    <w:p>
      <w:pPr>
        <w:pStyle w:val="Normal"/>
        <w:rPr/>
      </w:pPr>
      <w:r>
        <w:rPr/>
        <w:t>据调查，我国现有盲人</w:t>
      </w:r>
      <w:r>
        <w:rPr/>
        <w:t>500</w:t>
      </w:r>
      <w:r>
        <w:rPr/>
        <w:t>多万人，近视患者已超过三亿人，低视力近千万人。尤其是儿童及青少年中，患病率极高。全国学生体质健康调研最新数据表明，我国小学生近视发病率为</w:t>
      </w:r>
      <w:r>
        <w:rPr/>
        <w:t>22.78%</w:t>
      </w:r>
      <w:r>
        <w:rPr/>
        <w:t>，初中生为</w:t>
      </w:r>
      <w:r>
        <w:rPr/>
        <w:t>55.22%</w:t>
      </w:r>
      <w:r>
        <w:rPr/>
        <w:t>，高中生为</w:t>
      </w:r>
      <w:r>
        <w:rPr/>
        <w:t>70.34%</w:t>
      </w:r>
      <w:r>
        <w:rPr/>
        <w:t>。令人震惊的是，有份调查报告称，国内因高度近视致盲者已达</w:t>
      </w:r>
      <w:r>
        <w:rPr/>
        <w:t>30</w:t>
      </w:r>
      <w:r>
        <w:rPr/>
        <w:t>多万人。</w:t>
      </w:r>
    </w:p>
    <w:p>
      <w:pPr>
        <w:pStyle w:val="Normal"/>
        <w:rPr/>
      </w:pPr>
      <w:r>
        <w:rPr/>
        <w:t>看了这报道，我的心情很沉很沉。为什么近视的学生越来越多</w:t>
      </w:r>
      <w:r>
        <w:rPr/>
        <w:t>?</w:t>
      </w:r>
      <w:r>
        <w:rPr/>
        <w:t>学生的眼睛到底是怎么近视的呢</w:t>
      </w:r>
      <w:r>
        <w:rPr/>
        <w:t>?</w:t>
      </w:r>
      <w:r>
        <w:rPr/>
        <w:t>据我观察，我们同学中的近视眼大多都是因为平时不注意保护眼睛而导致的。如，看电视距离太近、时间长</w:t>
      </w:r>
      <w:r>
        <w:rPr/>
        <w:t>;</w:t>
      </w:r>
      <w:r>
        <w:rPr/>
        <w:t>写作业姿势不正确</w:t>
      </w:r>
      <w:r>
        <w:rPr/>
        <w:t>;</w:t>
      </w:r>
      <w:r>
        <w:rPr/>
        <w:t>喜欢在强烈的阳光下看书，或躲在阴暗的房间里看书</w:t>
      </w:r>
      <w:r>
        <w:rPr/>
        <w:t>;</w:t>
      </w:r>
      <w:r>
        <w:rPr/>
        <w:t>长时间上网</w:t>
      </w:r>
      <w:r>
        <w:rPr/>
        <w:t>;</w:t>
      </w:r>
      <w:r>
        <w:rPr/>
        <w:t>不认真做眼保健操等。我的表哥就是一个例子。哥哥的眼睛原本很漂亮，大大的，两个眼眸似两个黑葡萄，加上学习成绩好，人见人夸：看眼睛就知道是个聪明的孩子、可从六年级开始，他就迷上了电脑游戏。一有空就坐在书房打电脑游戏，有时一坐就是几个小时。姑妈在拿他没辙了，只好把宽带取消了。可哥哥陷得太深了，千方百计剩下零用钱，甚至“拿”妈妈包里的钱去网吧。姑妈为了杜绝他去网吧，又把宽带给装上了。哥哥更是肆无忌惮的玩。双休日或者假期里，遇上姑父姑妈不在家的日子，便整天整夜的玩。结果呢，成绩一落千丈就不用说了，更可怕的是鼻梁上架上了深度眼镜。原来他很喜欢打篮球，可带着眼镜不方便，也只好放弃了。哥哥现在读高二，也懂事了，他对自己的无知追悔莫及。每当他看见我坐在电脑前时，时常会用自己的经历教育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竟然我们知道了碍眼护眼如此重要，那我们从现在起就树立科学爱眼护眼的思想，改正平时不良的用眼习惯和卫生习惯，认真做眼保健操，让我们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