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致辞范本"/>
      <w:r>
        <w:rPr/>
        <w:t>公司开业致辞范本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首先很感谢各位朋友千里迢迢赶来参加我们的开业仪式，更感谢大家一直以来对我们的关注、支持与帮助。我们经过几个月的努力，从无到有、从想到做。今天终于开始新的起点。我很感谢尚昆、霍盼涛两位朋友，尚昆辞去工作，放弃高薪。霍也放弃了找工作的机会，他们离开心爱的人，来和我共同做一件疯狂的事情。</w:t>
      </w:r>
    </w:p>
    <w:p>
      <w:pPr>
        <w:pStyle w:val="Normal"/>
        <w:rPr/>
      </w:pPr>
      <w:r>
        <w:rPr/>
        <w:t>创业应该是所有路中做难走的一条路，我们选择这条路得同时，注定我们是过河卒子，无论如何，只能前进，不能倒退，可以成功，可以失败，但是不能放弃。我们前面的道路除了鲜花和掌声之外，更多的是困难和挫折</w:t>
      </w:r>
      <w:r>
        <w:rPr/>
        <w:t>.</w:t>
      </w:r>
      <w:r>
        <w:rPr/>
        <w:t>我相信我们有足够的勇气和信心去战胜困难克服挫折，追寻到我们想要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为了实现一个共同的梦想和目标，并不存在谁为谁打工，我也希望我们以后的员工也不会也不应该有这种想法和感觉，我们要牢记和一起奋斗的人共享财富的理念，记住厚德载福，以诚待人，稳健经营的企业文化。我们今天是很小，只是一个小小的店铺，但是小企业要有大胸怀，我们不是做一个生意人，唯利是图的生意人，也不仅仅是一个商人，有所为有所不为，我们要做一个企业家，这才是我们的目标和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