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宣传思想文化工作会议上的讲话"/>
      <w:r>
        <w:rPr/>
        <w:t>在全县宣传思想文化工作会议上的讲话</w:t>
      </w:r>
      <w:bookmarkEnd w:id="0"/>
    </w:p>
    <w:p>
      <w:pPr>
        <w:pStyle w:val="Normal"/>
        <w:rPr/>
      </w:pPr>
      <w:r>
        <w:rPr/>
        <w:t>同志们：</w:t>
      </w:r>
    </w:p>
    <w:p>
      <w:pPr>
        <w:pStyle w:val="Normal"/>
        <w:rPr/>
      </w:pPr>
      <w:r>
        <w:rPr/>
        <w:t>今天，我们召开全县宣传思想文化工作会议，主要任务是总结经验，表彰先进，动员和组织全县宣传思想文化战线，进一步认清形势、扎实工作，积极为全县经济社会发展造势、鼓劲。待会，晓琳同志要对</w:t>
      </w:r>
      <w:r>
        <w:rPr/>
        <w:t>20**</w:t>
      </w:r>
      <w:r>
        <w:rPr/>
        <w:t>年的工作进行总结回顾并对</w:t>
      </w:r>
      <w:r>
        <w:rPr/>
        <w:t>20**</w:t>
      </w:r>
      <w:r>
        <w:rPr/>
        <w:t>年的工作进行安排部署，希望大家结合工作实际，认真抓好贯彻落实。</w:t>
      </w:r>
    </w:p>
    <w:p>
      <w:pPr>
        <w:pStyle w:val="Normal"/>
        <w:rPr/>
      </w:pPr>
      <w:r>
        <w:rPr/>
        <w:t>过去的一年，全县宣传思想文化战线全面贯彻落实中央和省、州决策部署，围绕中心，服务大局，以学习宣传贯彻党的和十八届三中、四中全会精神为主线，深入学习贯彻系列重要讲话精神，积极培育和践行社会主义核心价值观，坚持舆论引导和正面宣传，着力深化文化体制改革，为我县经济社会发展提供了强大的思想武器、舆论支持和精神动力。在此，我谨代表县委、县人大、县政府、县政协、县武装部向全县宣传思想文化战线辛勤耕耘的同志们表示感谢</w:t>
      </w:r>
      <w:r>
        <w:rPr/>
        <w:t>!</w:t>
      </w:r>
    </w:p>
    <w:p>
      <w:pPr>
        <w:pStyle w:val="Normal"/>
        <w:rPr/>
      </w:pPr>
      <w:r>
        <w:rPr/>
        <w:t>今天借这个机会，谈几点想法、与大家共勉：</w:t>
      </w:r>
    </w:p>
    <w:p>
      <w:pPr>
        <w:pStyle w:val="Normal"/>
        <w:rPr/>
      </w:pPr>
      <w:r>
        <w:rPr/>
        <w:t>一、放眼全局，适应变化，切实增强工作使命感</w:t>
      </w:r>
    </w:p>
    <w:p>
      <w:pPr>
        <w:pStyle w:val="Normal"/>
        <w:rPr/>
      </w:pPr>
      <w:r>
        <w:rPr/>
        <w:t>宣传思想文化工作从来就是紧贴党和国家工作大局、紧扣时代发展大势展开的。当前，新常态正成为全国各项事业发展的大趋势，以为的党中央，作出了“四个全面”的战略部署，全面深化改革已进入关键期和深水区，全面依法治国正在强力推进，全面从严治党的号角已经吹响，全面建设小康社会正在冲刺的路上。以扁平化、互动式、去中心化为特征的信息传播形式正在逐步成为主流，以移动互联网为载体的新兴媒体已经成为舆论斗争的主阵地。这一系列的变化，迫切需要宣传思想文化战线充分领会新常态下宣传思想工作的新要求，清醒认识新常态下宣传思想工作的新挑战，深刻把握新常态下宣传思想文化工作的新特点，进一步增强抓好宣传工作的责任感和使命感，更加自觉地弘扬主旋律、开展内宣外宣、开展舆论引导、创新文化服务，从而更好地适应和引领宣传思想文化工作新常态，更好地激发创新活力、凝聚改革动力，为汶川社会经济各项事业，在新常态下取得新发展，提供全面有力的思想武器、精神动力、舆论支持和文化保障。</w:t>
      </w:r>
    </w:p>
    <w:p>
      <w:pPr>
        <w:pStyle w:val="Normal"/>
        <w:rPr/>
      </w:pPr>
      <w:r>
        <w:rPr/>
        <w:t>二、围绕中心，服务大局，凝聚全县发展共识</w:t>
      </w:r>
    </w:p>
    <w:p>
      <w:pPr>
        <w:pStyle w:val="Normal"/>
        <w:rPr/>
      </w:pPr>
      <w:r>
        <w:rPr/>
        <w:t>围绕中心、服务大局是宣传文化工作的神圣使命。今年，汶川的中心工作就是全面推进“</w:t>
      </w:r>
      <w:r>
        <w:rPr/>
        <w:t>1238”</w:t>
      </w:r>
      <w:r>
        <w:rPr/>
        <w:t>重点工作，建设幸福汶川。宣传思想文化战线要始终围绕这个主题，创新思路，主动作为，调动一切积极因素，凝聚全县</w:t>
      </w:r>
      <w:r>
        <w:rPr/>
        <w:t>10</w:t>
      </w:r>
      <w:r>
        <w:rPr/>
        <w:t>万群众齐心协力谋发展的整体合力。</w:t>
      </w:r>
    </w:p>
    <w:p>
      <w:pPr>
        <w:pStyle w:val="Normal"/>
        <w:rPr/>
      </w:pPr>
      <w:r>
        <w:rPr/>
        <w:t>一要活化内容，为发展加油鼓劲。在内容上做文章，就是要打破过去单一式、教条式、通报式宣传格局，拓宽内容的全面性，既宣传全县经济社会发展、党的建设等大事，又宣传发生在群众身边的“小事”</w:t>
      </w:r>
      <w:r>
        <w:rPr/>
        <w:t>;</w:t>
      </w:r>
      <w:r>
        <w:rPr/>
        <w:t>增强内容的新颖性，及时把思想理论的最新成果、深化改革的最新要求、“</w:t>
      </w:r>
      <w:r>
        <w:rPr/>
        <w:t>1238”</w:t>
      </w:r>
      <w:r>
        <w:rPr/>
        <w:t>重点工作的最新进展纳入宣传范畴。同时，要善于用富有时代气息、体现汶川特色、贴近群众生活的方式来有效激励引导广大干部群众不断解放思想、开拓创新，始终保持干事创业、奋发有为的精神状态，形成推动全县社会经济各项事业发展的宏大力量，让宣传思想文化工作为发展助力。</w:t>
      </w:r>
    </w:p>
    <w:p>
      <w:pPr>
        <w:pStyle w:val="Normal"/>
        <w:rPr/>
      </w:pPr>
      <w:r>
        <w:rPr/>
        <w:t>二要扩展平台，为发展添砖加瓦。截至</w:t>
      </w:r>
      <w:r>
        <w:rPr/>
        <w:t>20**</w:t>
      </w:r>
      <w:r>
        <w:rPr/>
        <w:t>年底，我国网民规模达</w:t>
      </w:r>
      <w:r>
        <w:rPr/>
        <w:t>6.49</w:t>
      </w:r>
      <w:r>
        <w:rPr/>
        <w:t>亿人，手机网民规模达</w:t>
      </w:r>
      <w:r>
        <w:rPr/>
        <w:t>5.57</w:t>
      </w:r>
      <w:r>
        <w:rPr/>
        <w:t>亿人。谁能抢占移动网络等新型媒体平台，谁就能牢牢把握话语权。去年，汶川率先在全州开通官方微信，以中国</w:t>
      </w:r>
      <w:r>
        <w:rPr/>
        <w:t>middot;</w:t>
      </w:r>
      <w:r>
        <w:rPr/>
        <w:t>汶川网、官方微博、微信等新媒体为切入点，不断拓展网上舆论阵地，起到了“内振士气，外塑形象”良好效果。希望宣传思想文化战线的同志们再接再厉，以智慧汶川建设为契机，积极探索媒体融合发展，整合县电视台、县新闻中心、县网管办职能和资源，变“单兵作战”到“矩阵传播”。有效利用展会、推介活动、文化节庆等拓展宣传平台，宣传庄园经济建设、康养文化旅游、汶川招商引资政策等亮点，让更多投资人士走进汶川、让更多的各地游客来到汶川。</w:t>
      </w:r>
    </w:p>
    <w:p>
      <w:pPr>
        <w:pStyle w:val="Normal"/>
        <w:rPr/>
      </w:pPr>
      <w:r>
        <w:rPr/>
        <w:t>三是加强引导，为发展除障排险。“</w:t>
      </w:r>
      <w:r>
        <w:rPr/>
        <w:t>1238”</w:t>
      </w:r>
      <w:r>
        <w:rPr/>
        <w:t>重点工作实施过程中，很可能会遇到诸如社会舆情不利、少数干部为官不为、部分群众等靠要思想严重等各种问题，这就要求宣传部门善于发现问题，利用自身贴近基层、视野广阔、传播手段多样的优势，通过细致的思想工作和舆论引导，扫除这些障碍。一方面，宣传部门要努力把县委、县政府的工作目标和要求传达到位，破除群众等、靠、要的思想疙瘩，消除矛盾产生的思想土壤。另一方面，要积极选树发展中涌现出的先进典型、敢于曝光反面典型和错误做法，持续推进作风改善。同时，要发挥好县委网络安全和信息化领导小组工作职能，不断增强防范和化解网络危机的能力，要密切关注各种倾向性、苗头性、聚集性的舆情信息，准确判断舆论指向，及时澄清不实情况，积极疏导公众情绪</w:t>
      </w:r>
      <w:r>
        <w:rPr/>
        <w:t>,</w:t>
      </w:r>
      <w:r>
        <w:rPr/>
        <w:t>让各项重点工作在宽松和谐的社会氛围中平稳快速推进。</w:t>
      </w:r>
    </w:p>
    <w:p>
      <w:pPr>
        <w:pStyle w:val="Normal"/>
        <w:rPr/>
      </w:pPr>
      <w:r>
        <w:rPr/>
        <w:t>三、打造品牌，展示形象，提升汶川文化软实力</w:t>
      </w:r>
    </w:p>
    <w:p>
      <w:pPr>
        <w:pStyle w:val="Normal"/>
        <w:rPr/>
      </w:pPr>
      <w:r>
        <w:rPr/>
        <w:t>一个县的综合实力中，经济硬实力是个“基数”，而文化软实力则是“乘数”。要放大这个“乘数”，使之发挥“乘数效应”，就要求我们必须立足汶川文化资源，讲出汶川故事，发出汶川声音，打造汶川的文化名片。</w:t>
      </w:r>
    </w:p>
    <w:p>
      <w:pPr>
        <w:pStyle w:val="Normal"/>
        <w:rPr/>
      </w:pPr>
      <w:r>
        <w:rPr/>
        <w:t>一要在锻造本土文艺精品上下功夫。汶川独特的羌禹文化、藏羌文化、大爱文化是全县人民的精神命脉，也是我们发展本土文化事业的肥沃土壤。去年，汶川本土文学作品《汶川羌》历史性入围鲁迅文学奖，歌曲《梦幻汶川》获全州“五个一工程”优秀奖并入选为群众最喜爱的歌曲，《映秀花开了》在网络上取得良好反响，成绩突出，效果显著。今年，全县宣传思想文化战线要持续给力，坚决抵制历史虚无主义思潮，加强对羌笛、羊皮鼓舞、藏羌锅庄、羌族刺绣等民间技艺的挖掘整理，加强绣娘、释比、藏羌歌舞等民间艺人的传承保护和培养，重点扶持骨干作者，锤炼创作队伍，推动汶川地方文化的传承和弘扬。同时，文艺界同志们要把汶川点滴汇聚到作品上来，写出主旋律，要在巩固历史基础上，创新内容，精心组织实施抗震救灾题材、羌禹文化历史题材、大爱感恩题材等文艺作品的创作和出版，争取创作一批贴近生活、底蕴深厚、引领风尚的文艺精品，让汶川文化更放光辉。</w:t>
      </w:r>
    </w:p>
    <w:p>
      <w:pPr>
        <w:pStyle w:val="Normal"/>
        <w:rPr/>
      </w:pPr>
      <w:r>
        <w:rPr/>
        <w:t>二要在加快推进文旅融合上下功夫。文化是旅游的灵魂，旅游是文化的载体。每位同志要深刻认识到产业发展离不开文化，尤其是以文化为主的第三产业，没有文化就没有灵魂。所以要因地制宜，实事求是，主动注入文化内容，把文化历史挖掘出来，又要创新，只有做活文化，才能发展产业，文旅相融。我们要以“</w:t>
      </w:r>
      <w:r>
        <w:rPr/>
        <w:t>1238”</w:t>
      </w:r>
      <w:r>
        <w:rPr/>
        <w:t>工程中的“三基地”建设为抓手，深度挖掘、培育和包装藏羌文化、感恩文化、大禹文化、康养文化和熊猫文化、农耕文化以及地域历史文化等独具特色的人文旅游资源，把文化产品作为旅游产品来打造，把文化项目作为旅游特色来强化，用文化支撑起汶川旅游的整体脉络。让到汶川的各方来客既看得见山、望得见水、记得住乡愁，又能感受得到汶川丰厚的人文历史底蕴，提升全县旅游的感召力和吸引力。</w:t>
      </w:r>
    </w:p>
    <w:p>
      <w:pPr>
        <w:pStyle w:val="Normal"/>
        <w:rPr/>
      </w:pPr>
      <w:r>
        <w:rPr/>
        <w:t>三要在打造品牌上下功夫。同志们一定要克服“酒香不怕巷子深”的观念桎梏，顺应全县开放合作新格局，坚持“走出去”“引进来”相结合，借助文化旅游节等平台，借力各级媒体资源，广泛宣传汶川。要积极开展对外文化交流和对外文化贸易，拓展文化出口平台和渠道，打造一批品牌外宣活动和外宣精品，全面展示藏羌文化的独特魅力，不断扩大汶川的影响力和美誉度。同时，要通过文化聚民心，切忌各唱各的调，各吹各的号。</w:t>
      </w:r>
    </w:p>
    <w:p>
      <w:pPr>
        <w:pStyle w:val="Normal"/>
        <w:rPr/>
      </w:pPr>
      <w:r>
        <w:rPr/>
        <w:t>四、面向基层，贴近群众，扎实提升文化服务水平</w:t>
      </w:r>
    </w:p>
    <w:p>
      <w:pPr>
        <w:pStyle w:val="Normal"/>
        <w:rPr/>
      </w:pPr>
      <w:r>
        <w:rPr/>
        <w:t>宣传思想文化工作的根基在基层、活力在群众，做工作必须坚持面向基层、服务群众，努力满足人民群众多层次、多方面、多样化的精神文化需要。</w:t>
      </w:r>
    </w:p>
    <w:p>
      <w:pPr>
        <w:pStyle w:val="Normal"/>
        <w:rPr/>
      </w:pPr>
      <w:r>
        <w:rPr/>
        <w:t>一要让小阵地发挥大作用。博物馆、青少年宫、震中纪念馆、体育馆及乡镇综合文化站、农家书屋等与群众联系紧密的宣传思想文化“小阵地”能发挥的思想引领、文化服务等作用不可小视。用好“小阵地”，一方面要围绕破解“怎么用起来”的难题，组织开展教育培训、文体娱乐等各项活动，吸引群众广泛参与，使公共文化平台真正用起来、活起来、热起来</w:t>
      </w:r>
      <w:r>
        <w:rPr/>
        <w:t>;</w:t>
      </w:r>
      <w:r>
        <w:rPr/>
        <w:t>另一方面，对于没有关好用好的阵地，宣传文化部门要认真督促整改，强化“建”“管”结合，不断完善机制，用好、管好活动阵地，让小阵地产生“大效益”。</w:t>
      </w:r>
    </w:p>
    <w:p>
      <w:pPr>
        <w:pStyle w:val="Normal"/>
        <w:rPr/>
      </w:pPr>
      <w:r>
        <w:rPr/>
        <w:t>二要把小载体做出大文章。要坚持把思想文化工作的“虚”和满足群众生产生活需求的“实”结合起来，充分利用文艺类社团组织、民间艺术团、志愿服务队等小微载体，重点抓好道德讲堂、群众性文艺活动、“学雷锋”志愿服务活动，引导群众，形成健康向上的道德舆论氛围。要把文明创建活动作为带动行业文明、村镇文明和家庭文明提升的载体，县文明办要组织好文明单位创建申报工作，创建更多的国家级、省级文明细胞，为汶川文明增添力量。</w:t>
      </w:r>
    </w:p>
    <w:p>
      <w:pPr>
        <w:pStyle w:val="Normal"/>
        <w:rPr/>
      </w:pPr>
      <w:r>
        <w:rPr/>
        <w:t>三是让小细节激发大活力。细节决定成败。在开展宣传思想工作的时候，同志们一定要注重把好细节关，不断延伸工作链条。比如，深化社会主义核心价值观宣传教育，要抓老百姓身边的细节，多讲身边人、身边事，以道德模范、“汶川好人”等评选活动强化宣传效果。开展各类政策宣传，不能老是讲宏观层面的内容，而是要抓宣传和群众生活的结合点，以小见大。要与其他重点工作比如依法治县、依法治村等结合起来。总之，宣传工作者要把镜头对准基层，把声音留给群众，从群众中找到宣传工作的切入点，真正通过抓细节上的精益求精，激发宣传思想文化工作的整体活力。</w:t>
      </w:r>
    </w:p>
    <w:p>
      <w:pPr>
        <w:pStyle w:val="Normal"/>
        <w:rPr/>
      </w:pPr>
      <w:r>
        <w:rPr/>
        <w:t>五、固本强基，深化改革，全面提升宣传工作水平</w:t>
      </w:r>
    </w:p>
    <w:p>
      <w:pPr>
        <w:pStyle w:val="Normal"/>
        <w:rPr/>
      </w:pPr>
      <w:r>
        <w:rPr/>
        <w:t>今年，中宣部提出了要把</w:t>
      </w:r>
      <w:r>
        <w:rPr/>
        <w:t>20**</w:t>
      </w:r>
      <w:r>
        <w:rPr/>
        <w:t>年作为宣传思想文化战线“基层工作加强年”，我们要以此为契机，不断破旧立新，加强组织领导，提升科学化管理水平，建强基层工作队伍，促进全县宣传工作实现新突破。</w:t>
      </w:r>
    </w:p>
    <w:p>
      <w:pPr>
        <w:pStyle w:val="Normal"/>
        <w:rPr/>
      </w:pPr>
      <w:r>
        <w:rPr/>
        <w:t>一是加强对宣传思想文化工作的领导。宣传思想文化工作是系统工程，需要统筹谋划、强化领导，更需要多方联动、全员参与。县级各部门、各乡镇领导干部要破除“宣传事、宣传干”的狭隘思维，把宣传思想文化工作纳入重要议事日程和考核范围，将宣传工作与其他工作同部署、同落实、同考核。全县宣传思想文化战线的领导干部，要破除“宣传事、照旧干”的守旧思想，不断创新领导方式方法，努力提高工作水平，在重大原则问题上始终旗帜鲜明、立场坚定，在工作开展上善思重行，形成求新求变的工作氛围，形成上下互通、横向联合、齐抓共管的“大宣传”工作格局，让全县宣传思想工作在坚强的组织领导中取得突破。</w:t>
      </w:r>
    </w:p>
    <w:p>
      <w:pPr>
        <w:pStyle w:val="Normal"/>
        <w:rPr/>
      </w:pPr>
      <w:r>
        <w:rPr/>
        <w:t>二是加强宣传思想文化干部队伍建设。宣传思想文化战线的每一个同志，要主动从“传话筒”“扩音器”的传统定位中跳出来，通过不断学习，破除“本领恐慌”，努力做到熟悉“世情”，吃透“上情”，把握“下情”，成为运用新媒体、新方法、新技术的行家里手。分管领导要大胆使用宣传干部，组织部门要及时跟踪，坚持赛场选马。要切实加强对宣传战线领导干部职工的思想政治教育和专业素养培训，努力建设一支政治坚定、素质过硬、紧跟时代、尚廉崇实的宣传干部人才队伍，让全县宣传思想工作在有力的人才保障中取得突破。</w:t>
      </w:r>
    </w:p>
    <w:p>
      <w:pPr>
        <w:pStyle w:val="Normal"/>
        <w:rPr/>
      </w:pPr>
      <w:r>
        <w:rPr/>
        <w:t>三是深化文化体制改革。深化文化体制改革是全面深化改革的重要内容。要用信息时代的思维、信息时代的标准深入推进文化宏观管理、公共文化服务等多方面的改革。目前，州上正在根据《四川省文化体制改革实施方案》研究细化工作方案，方案一旦下达，宣传文化部门要积极对接、结合实际、迅速落实，推动相关改革工作取得实效，让全县宣传思想工作在全面深化改革中取得突破。</w:t>
      </w:r>
    </w:p>
    <w:p>
      <w:pPr>
        <w:pStyle w:val="Normal"/>
        <w:rPr/>
      </w:pPr>
      <w:r>
        <w:rPr/>
        <w:t>同志们，新的时代赋予了我们新的任务，新的起点承载了我们新的使命。让我们以饱满的热情、创新的精神、务实的作风创造性地开展工作，为推进“</w:t>
      </w:r>
      <w:r>
        <w:rPr/>
        <w:t>1238”</w:t>
      </w:r>
      <w:r>
        <w:rPr/>
        <w:t>重点工作和幸福汶川建设贡献自己的力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