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教育自我评价范文最新"/>
      <w:r>
        <w:rPr/>
        <w:t>大学团员教育自我评价范文最新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1</w:t>
      </w:r>
      <w:r>
        <w:rPr/>
        <w:t>、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2</w:t>
      </w:r>
      <w:r>
        <w:rPr/>
        <w:t>、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3</w:t>
      </w:r>
      <w:r>
        <w:rPr/>
        <w:t>、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