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学习心得体会范文精选"/>
      <w:r>
        <w:rPr/>
        <w:t>脱贫攻坚网络展学习心得体会范文精选</w:t>
      </w:r>
      <w:bookmarkEnd w:id="0"/>
    </w:p>
    <w:p>
      <w:pPr>
        <w:pStyle w:val="Normal"/>
        <w:rPr/>
      </w:pPr>
      <w:r>
        <w:rPr/>
        <w:t>惊蛰节刚过，阻击战犹酣。到</w:t>
      </w:r>
      <w:r>
        <w:rPr/>
        <w:t>2020</w:t>
      </w:r>
      <w:r>
        <w:rPr/>
        <w:t>年现行标准下的农村贫困人口全部脱贫，是党中央向全国人民作出的郑重承诺，必须如期实现，也完全能够如期实现。全国脱贫攻坚取得的成就举世瞩目，但也要清醒地看到，全国还有</w:t>
      </w:r>
      <w:r>
        <w:rPr/>
        <w:t>52</w:t>
      </w:r>
      <w:r>
        <w:rPr/>
        <w:t>个贫困县未摘帽、</w:t>
      </w:r>
      <w:r>
        <w:rPr/>
        <w:t>2707</w:t>
      </w:r>
      <w:r>
        <w:rPr/>
        <w:t>个贫困村未出列、建档立卡贫困人口未全部脱贫。虽然同过去相比总量不大，但都是贫中之贫、困中之困，是最难啃的硬骨头。而新冠肺炎疫情带来新的挑战，如外出务工受阻、扶贫产品销售和产业扶贫困难、扶贫项目停工、帮扶工作受到影响等，将对减贫进程产生影响。</w:t>
      </w:r>
    </w:p>
    <w:p>
      <w:pPr>
        <w:pStyle w:val="Normal"/>
        <w:rPr/>
      </w:pPr>
      <w:r>
        <w:rPr/>
        <w:t>与此同时，巩固脱贫成果，防范边缘人口致贫风险，难度也不容低估。对此一定要有使命感、责任感、紧迫感。高度重视面临的困难挑战，是克服困难战胜挑战的前提，必须坚持问题导向、目标导向、结果导向相统一，在不断解决问题中向着既定目标砥砺奋进。</w:t>
      </w:r>
    </w:p>
    <w:p>
      <w:pPr>
        <w:pStyle w:val="Normal"/>
        <w:rPr/>
      </w:pPr>
      <w:r>
        <w:rPr/>
        <w:t>打赢脱贫攻坚战，关键在于凝心聚力。此次决战决胜脱贫攻坚座谈会，一直开到县级。这是党的十八大以来脱贫攻坚方面最大规模的会议，目的就是动员全党全国全社会力量，确保取得最后胜利。打赢脱贫攻坚战，就要充分信任依靠经过战斗洗礼的贫困地区基层干部群众，要保持脱贫攻坚地区稳定性政策，各支力量拧成一股绳，降低疫情对脱贫攻坚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硬仗，越到最后越要紧绷这根弦，不能停顿、不能大意、不能放松。要以更大决心、更强力度推进脱贫攻坚，坚决克服新冠肺炎疫情影响，坚决夺取脱贫攻坚战全面胜利，坚决完成这项对中华民族、对人类都具有重大意义的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