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书记评价表"/>
      <w:r>
        <w:rPr/>
        <w:t>党组书记评价表</w:t>
      </w:r>
      <w:bookmarkEnd w:id="0"/>
    </w:p>
    <w:p>
      <w:pPr>
        <w:pStyle w:val="Normal"/>
        <w:rPr/>
      </w:pPr>
      <w:r>
        <w:rPr/>
        <w:t>根据党委、党总支的要求，我代表工务段党支部就半年来创先争优工作做一个小结，有不足之处和没有讲到的地方，请各位支部委员、党员们给予补充和指正。并请车间领导对我们的工作给予点评与指导，好使我们进一步开展好党支部活动。</w:t>
      </w:r>
    </w:p>
    <w:p>
      <w:pPr>
        <w:pStyle w:val="Normal"/>
        <w:rPr/>
      </w:pPr>
      <w:r>
        <w:rPr/>
        <w:t>工务段党支部在开展创先争优活动中，紧紧围绕推动中心工作，加强党组织和党员队伍建设，抓住主要工作、讲学习、讲正气、讲民主、讲安全，开展争创“党员示范岗”活动，认真组织生产，保线路安全畅通，保设备安全出勤，精心组织好工会两级选举，岗位操作能手，先进个人，先进班组评选工作，协调解决工作中出现的各类问题，创建和谐稳定的职工队伍。积极开展“三会一课”活动，加强党员自主学习能力。</w:t>
      </w:r>
    </w:p>
    <w:p>
      <w:pPr>
        <w:pStyle w:val="Normal"/>
        <w:rPr/>
      </w:pPr>
      <w:r>
        <w:rPr/>
        <w:t>认真学习党的十七大和十七届五中全会精神、公司党委工作会议精神、有关安全生产文件精神以及相关业务知识等。通过学习使每个党员都认识到，党员在生产经营、学习、工作、生活上要比普通职工干在前，做得好</w:t>
      </w:r>
      <w:r>
        <w:rPr/>
        <w:t>;</w:t>
      </w:r>
      <w:r>
        <w:rPr/>
        <w:t>通过学习使每个党员意识到，党员、骨干要率先垂范，努力提高自己的政治理论素质、工作业务水平</w:t>
      </w:r>
      <w:r>
        <w:rPr/>
        <w:t>;</w:t>
      </w:r>
      <w:r>
        <w:rPr/>
        <w:t>通过学习使每个党员必须统筹谋划好自己的工作、班组的工作、工段的工作。</w:t>
      </w:r>
    </w:p>
    <w:p>
      <w:pPr>
        <w:pStyle w:val="Normal"/>
        <w:rPr/>
      </w:pPr>
      <w:r>
        <w:rPr/>
        <w:t>努力践行车间制定的“保安全、保畅通、保成本、保供矿、保超细碎尾砂排卸、保全面完成生产目标任务”。在此基础上，工段党支部提出共产党员要顾全大局，结合本工段生产实际。保线路畅通，加强线路的点检与维护，提高线路维修质量，减少和避免线路责任性事故</w:t>
      </w:r>
      <w:r>
        <w:rPr/>
        <w:t>;</w:t>
      </w:r>
      <w:r>
        <w:rPr/>
        <w:t>保设备出勤率，加强设备的操作技能和点检维护责任心</w:t>
      </w:r>
      <w:r>
        <w:rPr/>
        <w:t>;</w:t>
      </w:r>
      <w:r>
        <w:rPr/>
        <w:t>保安全生产，加大安全宣传教育力度，提高职工安全意识，执行标准化作业。</w:t>
      </w:r>
    </w:p>
    <w:p>
      <w:pPr>
        <w:pStyle w:val="Normal"/>
        <w:rPr/>
      </w:pPr>
      <w:r>
        <w:rPr/>
        <w:t>一名党员就是一面旗帜，一个支部就是一个堡垒。如何发挥好旗帜、堡垒作用，如何做好职工的模范和榜样，树立党的形象，维护党的尊严呢</w:t>
      </w:r>
      <w:r>
        <w:rPr/>
        <w:t>?</w:t>
      </w:r>
      <w:r>
        <w:rPr/>
        <w:t>工务段每名党员在创先争优活动中是这样践行的。当设备发生故障停机时，钳工班的党员开动脑筋，查阅技术资料，星期天不休息，在零下七度的冰冻天气下，不怕寒冷，抢修设备，确保车辆的出勤。内燃机车班的党员，为了生产加班加点是家常便饭，他们有时为了生产，到下午一、二点钟才能吃上饭，六、七点钟才能回家，设备随时服从调度生产安排，却无怨无悔。在铁路线的维修保养上，针对去年工务段所干的几个“大项目”，几个路工班的党员更是吃苦在先，奉献在行动中。在工段党支部，组织东山转运线整改轨排、东精厂房整体道床技术改造、凹精厂房更换轨排项目中，由于</w:t>
      </w:r>
      <w:r>
        <w:rPr/>
        <w:t>47</w:t>
      </w:r>
      <w:r>
        <w:rPr/>
        <w:t>米路工班人员少、工作量大、时间紧，</w:t>
      </w:r>
      <w:r>
        <w:rPr/>
        <w:t>45</w:t>
      </w:r>
      <w:r>
        <w:rPr/>
        <w:t>米路工班、</w:t>
      </w:r>
      <w:r>
        <w:rPr/>
        <w:t>15</w:t>
      </w:r>
      <w:r>
        <w:rPr/>
        <w:t>米路工班的党员、骨干打破班组</w:t>
      </w:r>
    </w:p>
    <w:p>
      <w:pPr>
        <w:pStyle w:val="Normal"/>
        <w:rPr/>
      </w:pPr>
      <w:r>
        <w:rPr/>
        <w:t>界限，无私援助，不怕疲劳，连续奋战，他们讲党性、讲原则，听从工段统一指挥，圆满完成工作</w:t>
      </w:r>
      <w:r>
        <w:rPr/>
        <w:t>!</w:t>
      </w:r>
      <w:r>
        <w:rPr/>
        <w:t>共产党员许龙在脚部受伤没有痊愈的情况下，一瘸一拐的带头领着全班同志抬钢轨、抗道木，紧螺丝、指挥设备起调轨排，给大伙做出了榜样，党员的素质在他身上得以体现。</w:t>
      </w:r>
    </w:p>
    <w:p>
      <w:pPr>
        <w:pStyle w:val="Normal"/>
        <w:rPr/>
      </w:pPr>
      <w:r>
        <w:rPr/>
        <w:t>今后的工作中，我们需做到以下几点</w:t>
      </w:r>
      <w:r>
        <w:rPr/>
        <w:t>:</w:t>
      </w:r>
    </w:p>
    <w:p>
      <w:pPr>
        <w:pStyle w:val="Normal"/>
        <w:rPr/>
      </w:pPr>
      <w:r>
        <w:rPr/>
        <w:t>一、尊重同志，珍视和维护单位团结。严格执行单位的各项规章制度，做到科学民主决策</w:t>
      </w:r>
    </w:p>
    <w:p>
      <w:pPr>
        <w:pStyle w:val="Normal"/>
        <w:rPr/>
      </w:pPr>
      <w:r>
        <w:rPr/>
        <w:t>二、开展批评和自我批评，虚心听取领导、群众意见，自觉接受监督。</w:t>
      </w:r>
    </w:p>
    <w:p>
      <w:pPr>
        <w:pStyle w:val="Normal"/>
        <w:rPr/>
      </w:pPr>
      <w:r>
        <w:rPr/>
        <w:t>三、加强学习教育，增强党员在安全生产中发挥模范带头作用的自觉性。</w:t>
      </w:r>
    </w:p>
    <w:p>
      <w:pPr>
        <w:pStyle w:val="Normal"/>
        <w:rPr/>
      </w:pPr>
      <w:r>
        <w:rPr/>
        <w:t>四、建立建全党员安全责任区，形成基层党组织安全生产保障网络。</w:t>
      </w:r>
    </w:p>
    <w:p>
      <w:pPr>
        <w:pStyle w:val="Normal"/>
        <w:rPr/>
      </w:pPr>
      <w:r>
        <w:rPr/>
        <w:t>五、继续深入开展“学规程、反违章、查隐患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结合车间职业健康安全管理体系，安全生产标准化，文明单位创建和现场管理的具体标准和要求，细化分解落实安全生产责任制，义务清理卫生死角，创造一个文明整洁的场所。确保</w:t>
      </w:r>
      <w:r>
        <w:rPr/>
        <w:t>20XX</w:t>
      </w:r>
      <w:r>
        <w:rPr/>
        <w:t>年安全生产目标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