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公司新员工转正自我鉴定范文"/>
      <w:r>
        <w:rPr/>
        <w:t>模板公司新员工转正自我鉴定范文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</w:t>
      </w:r>
      <w:r>
        <w:rPr/>
        <w:t>xx</w:t>
      </w:r>
      <w:r>
        <w:rPr/>
        <w:t>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