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群众评议的缺点"/>
      <w:r>
        <w:rPr/>
        <w:t>入党的群众评议的缺点</w:t>
      </w:r>
      <w:bookmarkEnd w:id="0"/>
    </w:p>
    <w:p>
      <w:pPr>
        <w:pStyle w:val="Normal"/>
        <w:rPr/>
      </w:pPr>
      <w:r>
        <w:rPr/>
        <w:t>思想上：积极主动地认真学习马克思列宁主义，毛泽东思想，邓小平理论及’’三个代表”重要思想，践行科学发展观，</w:t>
      </w:r>
    </w:p>
    <w:p>
      <w:pPr>
        <w:pStyle w:val="Normal"/>
        <w:rPr/>
      </w:pPr>
      <w:r>
        <w:rPr/>
        <w:t>一贯坚持党的四项基本原则，拥护党的一系列路线、方针、政策</w:t>
      </w:r>
      <w:r>
        <w:rPr/>
        <w:t>;</w:t>
      </w:r>
      <w:r>
        <w:rPr/>
        <w:t>认真学习党的基本理论，认真实践“三个代表”的重要思想，思想觉悟上有了很大提高。拥护党的政策方针，遵守党的纲领，在政治思想上自觉地与党保持高度一致，对党组织忠诚老实，有为党的事业奋斗终身的决心和信心。</w:t>
      </w:r>
    </w:p>
    <w:p>
      <w:pPr>
        <w:pStyle w:val="Normal"/>
        <w:rPr/>
      </w:pPr>
      <w:r>
        <w:rPr/>
        <w:t>该同学思想积极向上，能够积极主动地向党组织靠拢，入党动机端正，入党目的明确，入党信念坚定，对党有较全面的认识，能够积极主动地学习党的基本理论，政治立场坚定，有较高的政治觉悟和理论水平，有较高的思想觉悟。</w:t>
      </w:r>
    </w:p>
    <w:p>
      <w:pPr>
        <w:pStyle w:val="Normal"/>
        <w:rPr/>
      </w:pPr>
      <w:r>
        <w:rPr/>
        <w:t>学习上：学习勤奋努力，奋发上进，一丝不苟，认真踏实，刻苦钻研，经常利用课余时间阅读各类书籍，开阔自己的视野。有较强的自主学习能力，遇到问题能勤于思考，上课能积极主动地回答老师的提问，与老师之间形成很好的互动，课下经常和老师，同学讨论相关问题。能够按时完成老师布置的作业，完成老师交给的任务，能以较高的标准严格要求自己，学习成绩优异，学习效率较高，在学习和工作中起到了模范带头作用，为班级良好的学风建设做出了重大贡献。</w:t>
      </w:r>
    </w:p>
    <w:p>
      <w:pPr>
        <w:pStyle w:val="Normal"/>
        <w:rPr/>
      </w:pPr>
      <w:r>
        <w:rPr/>
        <w:t>工作上：工作认真负责，对待工作尽职尽责，踏实肯干，积极参加和安排各项工作任务，能够很好地为班集体服务，能够保质保量地按时完成学院布置的任务，是老师的得力助手，有崇高的奉献精神和高度的责任感。并且时刻严格要求自己，并用自己的实际行动带动他人，起到了模范带头作用，能够做到诚心实意地为班集体服务</w:t>
      </w:r>
    </w:p>
    <w:p>
      <w:pPr>
        <w:pStyle w:val="Normal"/>
        <w:rPr/>
      </w:pPr>
      <w:r>
        <w:rPr/>
        <w:t>生活上：该同学勤俭节约，艰苦朴素，从不铺张浪费，团结同学，为人诚恳，乐于助人，热情大方，为人正直，严于律己，生活有规律。该同学一贯遵纪守法，作风正直，并且经常积极主动地帮助生活上有困难的同学，与同学们相处的十分融洽，还积极参加学校和学院组织的各项活动，并且在日常生活中能时刻以党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：没能很好地处理工作和学习之间的关系，忙于学习而没能较多的参加各类体育锻炼工作繁忙，有时候对时间上的安排不太合理，有时候不能很好地听取其他同学的意见。在处理事情上有时候显得有些犹豫，不够果断有时候处理事情过于急躁，不够沉着冷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