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创先争优团员评价"/>
      <w:r>
        <w:rPr/>
        <w:t>创先争优团员评价</w:t>
      </w:r>
      <w:bookmarkEnd w:id="0"/>
    </w:p>
    <w:p>
      <w:pPr>
        <w:pStyle w:val="Normal"/>
        <w:rPr/>
      </w:pPr>
      <w:r>
        <w:rPr/>
        <w:t>我校党支部按照县教育局党委要求，开展“创先争优”活动，深入贯彻落实“三个代表”的重要思想，切实增强党组织的凝聚力、吸引力和战斗力，进一步提高了我校党支部组织建设的整体水平，牢固树立了全心全意为人民服务的思想，带领全体教师积极创先争优，为了把此项工作做得深入细致，取得实绩成果，特将我校本阶段工作总结如下：</w:t>
      </w:r>
    </w:p>
    <w:p>
      <w:pPr>
        <w:pStyle w:val="Normal"/>
        <w:rPr/>
      </w:pPr>
      <w:r>
        <w:rPr/>
        <w:t>一、领导高度重视</w:t>
      </w:r>
    </w:p>
    <w:p>
      <w:pPr>
        <w:pStyle w:val="Normal"/>
        <w:rPr/>
      </w:pPr>
      <w:r>
        <w:rPr/>
        <w:t>为贯彻上级有关创先争优工作精神，我校给予这项工作高度重视。在接到上级文件指示精神以后，我校领导班子，及时召开班子会议，就我校开展此项工作进行了深入细致的研究、部署。经研究，我校成立了领导小组，专门负责此项工作，学校结合实际制定创先争优活动实施方案，对参加活动的全体党员提出明确目标和具体要求。在此基础上，把好“四道关”。一是学习关，通过组织党员干部学习上级有关文件精神，达到领会精神、抓住实质、全面筹划的目的</w:t>
      </w:r>
      <w:r>
        <w:rPr/>
        <w:t>;</w:t>
      </w:r>
      <w:r>
        <w:rPr/>
        <w:t>二是方案关，召开全体党员及普通教师座谈会，深入分析影响我校创先争优的不利因素，为制定实施方案打下坚实基础</w:t>
      </w:r>
      <w:r>
        <w:rPr/>
        <w:t>;</w:t>
      </w:r>
      <w:r>
        <w:rPr/>
        <w:t>三是活动关，开展创建先进党支部、争做优秀共产党员，关键在于扎实开展各项工作，在活动中提高党员干部素质，发挥党员干部的先锋作用，做出让学校全体老师摸得着、看得见、学得会的实际行动，为吴城教育教学工作做出党员干部应有的贡献</w:t>
      </w:r>
      <w:r>
        <w:rPr/>
        <w:t>;</w:t>
      </w:r>
      <w:r>
        <w:rPr/>
        <w:t>四是借鉴关，在活动开展过程中，我校创先争优工作，还要积极向先进单位学习，学习他们好的做法，努力为吴城教育事业的发展做贡献。</w:t>
      </w:r>
    </w:p>
    <w:p>
      <w:pPr>
        <w:pStyle w:val="Normal"/>
        <w:rPr/>
      </w:pPr>
      <w:r>
        <w:rPr/>
        <w:t>二、建立健全相关各项制度</w:t>
      </w:r>
    </w:p>
    <w:p>
      <w:pPr>
        <w:pStyle w:val="Normal"/>
        <w:rPr/>
      </w:pPr>
      <w:r>
        <w:rPr/>
        <w:t>为保证创先争优工作有效推进，学校制定了相关的方案、制度。包括《党员干部政治学习制度》、《党员结对帮扶方案》等。通过这些方案、制度的制定，使创先争优活动更加规范、更加健全。</w:t>
      </w:r>
    </w:p>
    <w:p>
      <w:pPr>
        <w:pStyle w:val="Normal"/>
        <w:rPr/>
      </w:pPr>
      <w:r>
        <w:rPr/>
        <w:t>三、扎扎实实开展好各项工作</w:t>
      </w:r>
    </w:p>
    <w:p>
      <w:pPr>
        <w:pStyle w:val="Normal"/>
        <w:rPr/>
      </w:pPr>
      <w:r>
        <w:rPr/>
        <w:t>1</w:t>
      </w:r>
      <w:r>
        <w:rPr/>
        <w:t>、争创活动主要内容</w:t>
      </w:r>
    </w:p>
    <w:p>
      <w:pPr>
        <w:pStyle w:val="Normal"/>
        <w:rPr/>
      </w:pPr>
      <w:r>
        <w:rPr/>
        <w:t>学校创先争优活动，以“五个好”为基本要求，创建基层先锋党组织</w:t>
      </w:r>
      <w:r>
        <w:rPr/>
        <w:t>;</w:t>
      </w:r>
      <w:r>
        <w:rPr/>
        <w:t>以“五个带头”为基本要求，开展争当“先锋党员”活动。</w:t>
      </w:r>
    </w:p>
    <w:p>
      <w:pPr>
        <w:pStyle w:val="Normal"/>
        <w:rPr/>
      </w:pPr>
      <w:r>
        <w:rPr/>
        <w:t>2</w:t>
      </w:r>
      <w:r>
        <w:rPr/>
        <w:t>、活动实施方式</w:t>
      </w:r>
    </w:p>
    <w:p>
      <w:pPr>
        <w:pStyle w:val="Normal"/>
        <w:rPr/>
      </w:pPr>
      <w:r>
        <w:rPr/>
        <w:t>全面争创，扎实推进。按照实施方案，学校党支部根据实际情况，把“创先争优”活动的开展和学校各项重点工作相结合、相融进、相渗透，相促进，切实做到“两手抓、两不误、两促进”。</w:t>
      </w:r>
    </w:p>
    <w:p>
      <w:pPr>
        <w:pStyle w:val="Normal"/>
        <w:rPr/>
      </w:pPr>
      <w:r>
        <w:rPr/>
        <w:t>3</w:t>
      </w:r>
      <w:r>
        <w:rPr/>
        <w:t>、广泛开展创先争优活动</w:t>
      </w:r>
    </w:p>
    <w:p>
      <w:pPr>
        <w:pStyle w:val="Normal"/>
        <w:rPr/>
      </w:pPr>
      <w:r>
        <w:rPr/>
        <w:t>围绕“推进教育改革，搞好教书育人、办人民满意教育”为主题，在党员中开展“教书育人做楷模、服务发展当先锋”活动，推行党员承诺制，党员责任区活动，亮明党员身份，建立党员联系户，开展结对帮扶活动，要求每位党员帮助一名贫困生，转变一名学困生，扶助一名青年教师。在党员中开展争星活动，通过争星激发党员干事创业的热情和积极性。通过评选“党员示范岗”，使每一位党员履行岗位职责，努力勤奋工作，加强业务知识学习，积极创新工作思路。</w:t>
      </w:r>
    </w:p>
    <w:p>
      <w:pPr>
        <w:pStyle w:val="Normal"/>
        <w:rPr/>
      </w:pPr>
      <w:r>
        <w:rPr/>
        <w:t>、加强营造创先争优氛围</w:t>
      </w:r>
    </w:p>
    <w:p>
      <w:pPr>
        <w:pStyle w:val="Normal"/>
        <w:rPr/>
      </w:pPr>
      <w:r>
        <w:rPr/>
        <w:t>为了宣传创先争优氛围，学校在校门口悬挂横幅，校园内及创先争优办公室张贴标语，校门口用专用厨窗进行宣传等。</w:t>
      </w:r>
    </w:p>
    <w:p>
      <w:pPr>
        <w:pStyle w:val="Normal"/>
        <w:rPr/>
      </w:pPr>
      <w:r>
        <w:rPr/>
        <w:t>四、下一部打算</w:t>
      </w:r>
    </w:p>
    <w:p>
      <w:pPr>
        <w:pStyle w:val="Normal"/>
        <w:widowControl/>
        <w:bidi w:val="0"/>
        <w:spacing w:before="180" w:after="180"/>
        <w:jc w:val="left"/>
        <w:rPr/>
      </w:pPr>
      <w:r>
        <w:rPr/>
        <w:t>继续大力宣传创先争优先进基层党组织和优秀共产党员的事迹和经验，努力营造崇尚先进、学习先进、争当先进的浓厚氛围。把“学先进、见行动、作贡献”作为创先争优迎接的重要举措，全面落实基层组织建设年各项任务，组织引导基层党组织和广大党员牢固树立创先争优的价值理念，在推动中心工作、促进和谐稳定、服务人民群众中奋力创先争优，以优异成绩迎接党的胜利召开。</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