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党课讲话稿材料范文"/>
      <w:r>
        <w:rPr/>
        <w:t>廉政党课讲话稿材料范文</w:t>
      </w:r>
      <w:bookmarkEnd w:id="0"/>
    </w:p>
    <w:p>
      <w:pPr>
        <w:pStyle w:val="Normal"/>
        <w:rPr/>
      </w:pPr>
      <w:r>
        <w:rPr/>
        <w:t>习近平总书记从</w:t>
      </w:r>
      <w:r>
        <w:rPr/>
        <w:t>15</w:t>
      </w:r>
      <w:r>
        <w:rPr/>
        <w:t>岁时就到陕西省延川县文安驿公社梁家河大队插队落户，总书记回忆起梁家河</w:t>
      </w:r>
      <w:r>
        <w:rPr/>
        <w:t>7</w:t>
      </w:r>
      <w:r>
        <w:rPr/>
        <w:t>年往事时，曾经深情地说：“我是黄土地的儿子。”“作为一个人民公仆，陕北高原是我的根，因为这里培养出了我不变的信念：要为人民做实事</w:t>
      </w:r>
      <w:r>
        <w:rPr/>
        <w:t>!”</w:t>
      </w:r>
      <w:r>
        <w:rPr/>
        <w:t>总书记还说：“我的成长、进步应该说起始于陕北的七年。最大的收获之一，就是让我懂得了什么叫群众。这是让我获益终生的东西。现在我还受益于此。”这就是总书记的人生轨迹，这就是从延安这片黄土高原中走出来的人民领袖的人生格局。</w:t>
      </w:r>
    </w:p>
    <w:p>
      <w:pPr>
        <w:pStyle w:val="Normal"/>
        <w:rPr/>
      </w:pPr>
      <w:r>
        <w:rPr/>
        <w:t>一是人民恩情重于山。解放战争中，解放军是依靠“小米加步枪”打败了美式飞机大炮武装的国民党军队。真正打起仗来，战略战术固然重要，但是战略战术再好，大刀也很难拼得过长枪大炮吧</w:t>
      </w:r>
      <w:r>
        <w:rPr/>
        <w:t>?</w:t>
      </w:r>
      <w:r>
        <w:rPr/>
        <w:t>那又是为什么人民解放军能赢得辽沈、淮海、平津</w:t>
      </w:r>
      <w:r>
        <w:rPr/>
        <w:t>3</w:t>
      </w:r>
      <w:r>
        <w:rPr/>
        <w:t>大战役胜利并解放全中国呢</w:t>
      </w:r>
      <w:r>
        <w:rPr/>
        <w:t>?</w:t>
      </w:r>
    </w:p>
    <w:p>
      <w:pPr>
        <w:pStyle w:val="Normal"/>
        <w:rPr/>
      </w:pPr>
      <w:r>
        <w:rPr/>
        <w:t>战争年代，在我们党和人民军队伟大精神的感召下，沂蒙人民与党、人民军队生死与共的热情像火山一样迸发出来。在艰难困苦的革命岁月，沂蒙人民无怨无悔地爱党爱军，最后一口粮当军粮、最后一块布做军装、最后一个儿子送战场，拿小米供养了革命，用小车把革命推过长江。用乳汁救伤员的明德英，精心照料革命后代、自己的</w:t>
      </w:r>
      <w:r>
        <w:rPr/>
        <w:t>4</w:t>
      </w:r>
      <w:r>
        <w:rPr/>
        <w:t>个孙子却因营养不良先后夭折的“沂蒙母亲”王换于，孟良崮战役中烙煎饼、做军鞋、筹集粮草、运送弹药、奋不顾身无私拥军支前的沂蒙六姐妹……沂蒙人民与人民军队共御外侮、众志成城，为抗日战争胜利、为解放战争胜利谱写了惊天地、泣鬼神的英雄篇章。</w:t>
      </w:r>
    </w:p>
    <w:p>
      <w:pPr>
        <w:pStyle w:val="Normal"/>
        <w:rPr/>
      </w:pPr>
      <w:r>
        <w:rPr/>
        <w:t>可以说，古往今来，无论哪个朝代更替都与人民群众息息相关，人民群众才是历史的创造者，才是历史的主人，是我们共产党员的衣食父母，我们的工资都是纳税人所交的钱，我们是人民群众聘请的打工仔，我们为人民群众的利益和幸福奋发工作、勇于付出那是理所当然，只有全心全意为人民服务，我们党才会获得源源不断的力量源泉。</w:t>
      </w:r>
    </w:p>
    <w:p>
      <w:pPr>
        <w:pStyle w:val="Normal"/>
        <w:rPr/>
      </w:pPr>
      <w:r>
        <w:rPr/>
        <w:t>无论人民群众是多么富裕或多么贫穷，他们都是特别信任和感恩我们党，只是痛恨个别腐败分子而已。我们党和人民群众是鱼水情，近一个世纪以来，他们和我们党从来就是生死相依、患难与共，这种恩情怎么不是重于山，我们怎么就忍心愧对他们，我们的辛勤怎么就不应该为了他们</w:t>
      </w:r>
      <w:r>
        <w:rPr/>
        <w:t>?</w:t>
      </w:r>
    </w:p>
    <w:p>
      <w:pPr>
        <w:pStyle w:val="Normal"/>
        <w:rPr/>
      </w:pPr>
      <w:r>
        <w:rPr/>
        <w:t>我们无论手中掌握了多少权力，无论在什么岗位，都要把人民群众利益放在行使权力的最高位置，都要把人民群众满意作为行使权力的根本标准。</w:t>
      </w:r>
    </w:p>
    <w:p>
      <w:pPr>
        <w:pStyle w:val="Normal"/>
        <w:rPr/>
      </w:pPr>
      <w:r>
        <w:rPr/>
        <w:t>二是勇挑肩上的重担。全心全意为人民服务是我们党的宗旨，我们要深知肩上的责任，如果我们不是心甘情愿的为人民服务，仅仅只是为了想当官，将来有地位，可以呼风唤雨，那么对待工作的激情总只能保持一阵子，整天假惺惺的逼迫自己去做自己很不情愿做的事情，假惺惺的逼迫自己去为人民服务，遇事就贪功诿过、推卸责任，只要有机会，就开始打自己的小算盘，如何从中捞到好处。</w:t>
      </w:r>
    </w:p>
    <w:p>
      <w:pPr>
        <w:pStyle w:val="Normal"/>
        <w:rPr/>
      </w:pPr>
      <w:r>
        <w:rPr/>
        <w:t>像这种做事的心态是很累的，短时间还好，如果长时间是很憋屈的，或许把身体累坏，患疾病</w:t>
      </w:r>
      <w:r>
        <w:rPr/>
        <w:t>;</w:t>
      </w:r>
      <w:r>
        <w:rPr/>
        <w:t>或许把名声败坏，进监狱。既然自己没有全心全意为人民服务的责任感，何必去当官，何必把自己累垮呢</w:t>
      </w:r>
      <w:r>
        <w:rPr/>
        <w:t>?</w:t>
      </w:r>
    </w:p>
    <w:p>
      <w:pPr>
        <w:pStyle w:val="Normal"/>
        <w:rPr/>
      </w:pPr>
      <w:r>
        <w:rPr/>
        <w:t>责任是什么</w:t>
      </w:r>
      <w:r>
        <w:rPr/>
        <w:t>?</w:t>
      </w:r>
      <w:r>
        <w:rPr/>
        <w:t>通俗来讲就是付出，责任就是付出，而且往往这种付出会比收获多很多很多。责任背后是无私无畏的境界，责任实质上也是奉献精神。</w:t>
      </w:r>
    </w:p>
    <w:p>
      <w:pPr>
        <w:pStyle w:val="Normal"/>
        <w:rPr/>
      </w:pPr>
      <w:r>
        <w:rPr/>
        <w:t>一位哲人曾经说过：“人有两种活法，一种是为自己，一种是为别人”。不同的选择，将会有不同的人生道路。周恩来年轻的时候立下誓言，“要为中华之崛起而读书。”这句话绝对不是做秀，如果他当时只是为了自己能够有豪宅住，有豪车开，他何必冒着生命危险，枪林弹雨，整天人心惶惶很好玩吗</w:t>
      </w:r>
      <w:r>
        <w:rPr/>
        <w:t>?</w:t>
      </w:r>
      <w:r>
        <w:rPr/>
        <w:t>他不能去干点别的</w:t>
      </w:r>
      <w:r>
        <w:rPr/>
        <w:t>?</w:t>
      </w:r>
      <w:r>
        <w:rPr/>
        <w:t>有钱还要有命能够去享受。</w:t>
      </w:r>
    </w:p>
    <w:p>
      <w:pPr>
        <w:pStyle w:val="Normal"/>
        <w:rPr/>
      </w:pP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以周恩来为书记的中共前敌委员会领导</w:t>
      </w:r>
      <w:r>
        <w:rPr/>
        <w:t>2</w:t>
      </w:r>
      <w:r>
        <w:rPr/>
        <w:t>万余人的革命武装，举行了南昌起义，从此中国共产党拥有了自己的军队，后来也将</w:t>
      </w:r>
      <w:r>
        <w:rPr/>
        <w:t>8</w:t>
      </w:r>
      <w:r>
        <w:rPr/>
        <w:t>月</w:t>
      </w:r>
      <w:r>
        <w:rPr/>
        <w:t>1</w:t>
      </w:r>
      <w:r>
        <w:rPr/>
        <w:t>日定为建军节。当时革命武装成功占领了南昌，取得了阶段性胜利后退守南昌，想占领广州，实现第二次北伐计划，结果失败，周恩来差点丧命，来到了香港。</w:t>
      </w:r>
    </w:p>
    <w:p>
      <w:pPr>
        <w:pStyle w:val="Normal"/>
        <w:rPr/>
      </w:pPr>
      <w:r>
        <w:rPr/>
        <w:t>1928</w:t>
      </w:r>
      <w:r>
        <w:rPr/>
        <w:t>年</w:t>
      </w:r>
      <w:r>
        <w:rPr/>
        <w:t>4</w:t>
      </w:r>
      <w:r>
        <w:rPr/>
        <w:t>月，朱德将其中一支剩下</w:t>
      </w:r>
      <w:r>
        <w:rPr/>
        <w:t>800</w:t>
      </w:r>
      <w:r>
        <w:rPr/>
        <w:t>多人的部队带到了井冈山，和</w:t>
      </w:r>
      <w:r>
        <w:rPr/>
        <w:t>1927</w:t>
      </w:r>
      <w:r>
        <w:rPr/>
        <w:t>年</w:t>
      </w:r>
      <w:r>
        <w:rPr/>
        <w:t>9</w:t>
      </w:r>
      <w:r>
        <w:rPr/>
        <w:t>月取得秋收起义胜利的毛泽东汇合，不久周恩来也来到了井冈山，赞同了毛泽东走农村包围城市的革命道路主张，最后中国共产党夺取了全国胜利。</w:t>
      </w:r>
    </w:p>
    <w:p>
      <w:pPr>
        <w:pStyle w:val="Normal"/>
        <w:rPr/>
      </w:pPr>
      <w:r>
        <w:rPr/>
        <w:t>我们往往看到很多人成功，却忽视了他们背后不为人知的辛酸。他们的成功或许有许多运气因素，但是绝对不可能他们总是靠运气。不经历风雨怎么见彩虹，没有谁能随随便便成功。</w:t>
      </w:r>
    </w:p>
    <w:p>
      <w:pPr>
        <w:pStyle w:val="Normal"/>
        <w:rPr/>
      </w:pPr>
      <w:r>
        <w:rPr/>
        <w:t>成功的路上有许许多多的选择，一个人成功越大，他面临的选择也越多越大，绝非全靠稀里糊涂的运气，每次选择只要随便选选，然后就稀里糊涂怎么就发现自己飞黄腾达了</w:t>
      </w:r>
      <w:r>
        <w:rPr/>
        <w:t>?</w:t>
      </w:r>
      <w:r>
        <w:rPr/>
        <w:t>往往很多次选择，他们不仅要用自己的智慧去决策，还会经历如履薄冰、如临深渊，承受地狱般的心理折磨。</w:t>
      </w:r>
    </w:p>
    <w:p>
      <w:pPr>
        <w:pStyle w:val="Normal"/>
        <w:rPr/>
      </w:pPr>
      <w:r>
        <w:rPr/>
        <w:t>一个人没有大的目标，思想就会很平静，一旦有了大的目标，一路上就荆棘丛生，处处都是磨难，要付出比收获多很多的代价，如果用金钱来衡量，可能要收获</w:t>
      </w:r>
      <w:r>
        <w:rPr/>
        <w:t>100</w:t>
      </w:r>
      <w:r>
        <w:rPr/>
        <w:t>元，就要付出</w:t>
      </w:r>
      <w:r>
        <w:rPr/>
        <w:t>1000</w:t>
      </w:r>
      <w:r>
        <w:rPr/>
        <w:t>元，乃至</w:t>
      </w:r>
      <w:r>
        <w:rPr/>
        <w:t>10000</w:t>
      </w:r>
      <w:r>
        <w:rPr/>
        <w:t>万，甚至更多的代价，如果自己仅仅只是为了自己，那自己又何必付出那么多的代价，付出都比收获多那么多。特别是当我们在前进的路上遇到艰难困苦时，我们是不是会静下心来想一想，我们这么辛苦到底值不值</w:t>
      </w:r>
      <w:r>
        <w:rPr/>
        <w:t>?</w:t>
      </w:r>
      <w:r>
        <w:rPr/>
        <w:t>成功了的人就会觉得很值了。这就是为什么有些人很成功，有些人很普通的原因，这也是我们党的宗旨是“全心全意为人民服务”的原因。</w:t>
      </w:r>
    </w:p>
    <w:p>
      <w:pPr>
        <w:pStyle w:val="Normal"/>
        <w:rPr/>
      </w:pPr>
      <w:r>
        <w:rPr/>
        <w:t>责任感是成就个人事业必不可少的内在源泉，可以说一个人的责任感有多大，舞台就有多大。我们要想干得好、成长快、出实绩，就要牢记责任二字，义无反顾扛起肩头重任。</w:t>
      </w:r>
    </w:p>
    <w:p>
      <w:pPr>
        <w:pStyle w:val="Normal"/>
        <w:rPr/>
      </w:pPr>
      <w:r>
        <w:rPr/>
        <w:t>“</w:t>
      </w:r>
      <w:r>
        <w:rPr/>
        <w:t>人生须知负责任的苦处</w:t>
      </w:r>
      <w:r>
        <w:rPr/>
        <w:t>,</w:t>
      </w:r>
      <w:r>
        <w:rPr/>
        <w:t>才能知道尽责任的乐趣。”干事不在大小，只要是为群众着想，从群众利益出发，办一些实实在在、看得见摸得着的事情，群众就会认可，上级就会认可。</w:t>
      </w:r>
    </w:p>
    <w:p>
      <w:pPr>
        <w:pStyle w:val="Normal"/>
        <w:rPr/>
      </w:pPr>
      <w:r>
        <w:rPr/>
        <w:t>三是慎对手中的权力。孔子曰：“其身正，不令而行</w:t>
      </w:r>
      <w:r>
        <w:rPr/>
        <w:t>;</w:t>
      </w:r>
      <w:r>
        <w:rPr/>
        <w:t>其身不正，虽令不从”，西汉著名思想家董仲舒认为：“至廉而威”。我们的党只有为政清廉才能取信于民</w:t>
      </w:r>
      <w:r>
        <w:rPr/>
        <w:t>,</w:t>
      </w:r>
      <w:r>
        <w:rPr/>
        <w:t>秉公用权才能赢得民心。习近平总书记指出，坚定不移惩治腐败，是我们党有力量的表现，也是全党同志和广大群众的共同愿望。同时，也更严厉地强调，从严治党，惩治这一手决不能放松，要坚持“老虎”、“苍蝇”一起打，既坚决查处领导干部违纪违法案件，又切实解决发生在群众身边的不正之风和腐败问题。</w:t>
      </w:r>
    </w:p>
    <w:p>
      <w:pPr>
        <w:pStyle w:val="Normal"/>
        <w:rPr/>
      </w:pPr>
      <w:r>
        <w:rPr/>
        <w:t>十八大以来，周永康、</w:t>
      </w:r>
      <w:r>
        <w:rPr/>
        <w:t>__</w:t>
      </w:r>
      <w:r>
        <w:rPr/>
        <w:t>、</w:t>
      </w:r>
      <w:r>
        <w:rPr/>
        <w:t>__</w:t>
      </w:r>
      <w:r>
        <w:rPr/>
        <w:t>，还有十九大闭幕不到一月出现的</w:t>
      </w:r>
      <w:r>
        <w:rPr/>
        <w:t>"</w:t>
      </w:r>
      <w:r>
        <w:rPr/>
        <w:t>首虎</w:t>
      </w:r>
      <w:r>
        <w:rPr/>
        <w:t>"</w:t>
      </w:r>
      <w:r>
        <w:rPr/>
        <w:t>鲁炜等一批高级官员因为严重违法违纪落马，这充分表明，中央有力量、有胆量、有能力做到“老虎”、“苍蝇”一起打。这些大案要案的依法审理，也以铁的事实表明了中国共产党从严治党、从严治吏，以反腐败的实际成效取信于民、造福于民的坚定决心。</w:t>
      </w:r>
    </w:p>
    <w:p>
      <w:pPr>
        <w:pStyle w:val="Normal"/>
        <w:rPr/>
      </w:pPr>
      <w:r>
        <w:rPr/>
        <w:t>《左传》中有一个故事，讲的是春秋时期，宋国大夫正考父，是三朝元老，孔子是他的第七世孙，他的子孙里面为什么会出现孔子这么伟大的人物呢</w:t>
      </w:r>
      <w:r>
        <w:rPr/>
        <w:t>?</w:t>
      </w:r>
      <w:r>
        <w:rPr/>
        <w:t>原因可能就是他对自己要求很严，在家庙鼎上铸下铭训：“一命而偻，再命而伛，三命而俯，循墙而走。”意思是说，第</w:t>
      </w:r>
      <w:r>
        <w:rPr/>
        <w:t>1</w:t>
      </w:r>
      <w:r>
        <w:rPr/>
        <w:t>次提拔后要低头，第</w:t>
      </w:r>
      <w:r>
        <w:rPr/>
        <w:t>2</w:t>
      </w:r>
      <w:r>
        <w:rPr/>
        <w:t>次提拔后要曲背，第</w:t>
      </w:r>
      <w:r>
        <w:rPr/>
        <w:t>3</w:t>
      </w:r>
      <w:r>
        <w:rPr/>
        <w:t>次提拔后要弯腰，平时连走路都要靠墙走。</w:t>
      </w:r>
    </w:p>
    <w:p>
      <w:pPr>
        <w:pStyle w:val="Normal"/>
        <w:rPr/>
      </w:pPr>
      <w:r>
        <w:rPr/>
        <w:t>这句话告诉我们，当得到提拔后，要谦卑和敬畏自己手中的权力，为什么要这么低调呢</w:t>
      </w:r>
      <w:r>
        <w:rPr/>
        <w:t>?</w:t>
      </w:r>
    </w:p>
    <w:p>
      <w:pPr>
        <w:pStyle w:val="Normal"/>
        <w:rPr/>
      </w:pPr>
      <w:r>
        <w:rPr/>
        <w:t>首先自己得到提拔是群众和组织对自己的信任、希望和重托。扪心自问下，我们是不是每一件事情都做好了呢</w:t>
      </w:r>
      <w:r>
        <w:rPr/>
        <w:t>?</w:t>
      </w:r>
      <w:r>
        <w:rPr/>
        <w:t>自己往往做错了的事情，总觉得是小事，可以得到理解，甚至都忘记了，只记得做的一些很正确、很有贡献的事情，然后拿自己的优点去对比别人的缺点，事实上，比自己做的更好、更优秀的人是比比皆是。“满招损，谦受益”，总是不谦卑和敬畏自己手中的权力，我们将很难得到成长，还会让身边的小人越来越多。</w:t>
      </w:r>
    </w:p>
    <w:p>
      <w:pPr>
        <w:pStyle w:val="Normal"/>
        <w:rPr/>
      </w:pPr>
      <w:r>
        <w:rPr/>
        <w:t>其次别人有求于自己，不是对自己这个人，而是对自己这个位置，对自己暂时代表的公权力。自己没有什么了不起的，自己如果不信，那自己敢换一个没有权力的位置试一试吗</w:t>
      </w:r>
      <w:r>
        <w:rPr/>
        <w:t>?</w:t>
      </w:r>
      <w:r>
        <w:rPr/>
        <w:t>可能会让自己刻骨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三我们手中的权力是人民赋予的，以权为公，秉公办事，就是为民服务，就要受到褒扬</w:t>
      </w:r>
      <w:r>
        <w:rPr/>
        <w:t>;</w:t>
      </w:r>
      <w:r>
        <w:rPr/>
        <w:t>以权为私，徇私枉法，就是腐败和犯罪，要受到惩处。任何“掩耳盗铃”不过是黄粱一梦，我们对待权力一定要有一种怕的感觉、有一种畏惧的思想，在这个方面始终要有清醒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