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英文自我评价600字"/>
      <w:r>
        <w:rPr/>
        <w:t>军训英文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Isasun-likeday,thesundoesnotretainthedistributionofallthelight.Westandinthehotsun,whenIstoodJunzi,Jisiheatflowacrosstheface,leavingtheshiningbeadsofsweat.Iglancedupwards,andtheabominablesunseemedtoworrythatwecouldnotseeitspower,andsuddenlyfeltthepricklyeyehurt.Junziastationishalfanhour,thewholebodyhaslongbeennumb,sorekneesDepartment,underthefoot,suchasagroupoffireinthenon-stopburning,back,waist,shoulderpain,suchasgeneralacupuncture.Andevenhopeforanhourofdrinkingwaterbutalsowithfullstrengthrunning,cannotthelastone,toavoidtheso-called"runningcircle"ofthebadluc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litarytrainingnotonlyhonedourpersonalwill,butalsocultivateourcollectivesenseofhonor.Letusgraduallyfromtheunfamiliartothefamiliar,slowlybecomeatacitunderstanding.Becauseinthefuturestudyandworkorevenwork,arenotindependent,wecannotdevelopwithoutthecollective,weneedtoentertheschoolbeforetheadoptionofmilitarytrainingtodeveloptheconceptofcollectivehonor,studentsandstudentstocultivateatacitunderstanding,whichmaybeinthefutureLearningsothatwehelpeachother,andcommonprogress,whichisoneofthesignificanceofmilitarytraining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