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"/>
      <w:r>
        <w:rPr/>
        <w:t>安全教育领导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：大家好</w:t>
      </w:r>
      <w:r>
        <w:rPr/>
        <w:t>!</w:t>
      </w:r>
      <w:r>
        <w:rPr/>
        <w:t>你们都知道生命很宝贵。这个寒假，我怀着好奇的心情读了友人赠送的《生命与安全》教育读本。读完此书后，我想对你们发表一下自己的感想。生命如此宝贵，地球这个可爱的摇篮，装满了数不胜数的植物和动物，因为有他们的存在，这个慈爱的母亲才散放出耀眼的光芒。就是因为这样，你们更要遵守交通规则，保护自己这微弱的生命。生活中无时无刻教会能让一条生命甚至更多的生命牺牲。此书说在青春期，你们要更加抓紧时间学习，别胡思乱想，在《生命与安全》这本书中，你们要学会在交通时要谨慎小心，不能让自己误入危险，在青春期的生理常识中，在什么时候控制自己的心理状态，对于性骚扰，你们要勇敢面对做出决定，面临心理危机，要适当的面对事实。在生活中的卫生安全，也要引起你们的注意，不要马虎，书中也有几个重要注意预防的项目是要你们注意的，如“预防食物中毒”，如果饮食不适当会对你们的身体健康带来伤害，轻者打针住院，重者会引起死亡，“远离传染病”，为了更加保护自己的健康着想，你们要对传染病做出最佳的预防措施：拒绝毒品</w:t>
      </w:r>
      <w:r>
        <w:rPr/>
        <w:t>;</w:t>
      </w:r>
      <w:r>
        <w:rPr/>
        <w:t>青春期是你们很容易走上犯罪道路的危险时期。处于这一年龄段的青少年对毒品有一定的好奇心，很想去尝试，所以年轻一代要正确对毒品的危害性，坚决的意志力去拒绝毒品的诱惑。在现代生活当中，交通安全是值得你们注意的，有许多小孩因为不牢记交通安全，父母的劝悔而失去自己弱小的生命，给家人和朋友带来痛苦，所以大家要牢记交通安全的规则。因自己不会游泳，而失去生命，大家千万不要单独去游泳。开厨房的煤气时记得要扭紧开关，预防煤气中毒，这些事情此书给孩子作出了详细的说明和警告。想让自己的生命散放光芒，请小心翼翼的保护自己，给自己一个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