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禁毒工作计划两千字"/>
      <w:r>
        <w:rPr/>
        <w:t>班级禁毒工作计划两千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贯彻落实国务院“关于在中小学中开展预防教育”的精神，结合我校的实际情况采取多种形式，充分认识当前泛滥蔓延的严峻性，切实增强预防教育的责任感和紧迫感，把预防教育作为我学校德育法制教育工作的一项重要内容。围绕“珍爱生命，远离”的宣传主题开展活动，切实提高广大师生的禁毒意识和拒绝自控能力，打造平安校园。</w:t>
      </w:r>
    </w:p>
    <w:p>
      <w:pPr>
        <w:pStyle w:val="Normal"/>
        <w:rPr/>
      </w:pPr>
      <w:r>
        <w:rPr/>
        <w:t>二统一思想，提高认识</w:t>
      </w:r>
    </w:p>
    <w:p>
      <w:pPr>
        <w:pStyle w:val="Normal"/>
        <w:rPr/>
      </w:pPr>
      <w:r>
        <w:rPr/>
        <w:t>我校把禁毒教育列入学校工作计划中，通过校会、国旗下讲话、主题队会、黑板报、广播站对师生进行宣传教育。把禁毒教育与学生日常行为规范教育相结合，与学校法制教育相结合，与培养青少年树立良好的道德观相结合，做到预防教育工作常抓不懈，使广大师生了解基本常识，无人参与涉毒、吸毒活动，不断增强青少年预防教育的紧迫感和责任感。</w:t>
      </w:r>
    </w:p>
    <w:p>
      <w:pPr>
        <w:pStyle w:val="Normal"/>
        <w:rPr/>
      </w:pPr>
      <w:r>
        <w:rPr/>
        <w:t>三、集聚合力，加强教育。</w:t>
      </w:r>
    </w:p>
    <w:p>
      <w:pPr>
        <w:pStyle w:val="Normal"/>
        <w:rPr/>
      </w:pPr>
      <w:r>
        <w:rPr/>
        <w:t>我校注重以活动为教育载体，在活动中落实预防教育，开展形式多样的预防教育活动。邀请司法人员到学校做报告，以案例分析的形式让学生了解的危害。学校老师结合研究性学习开设“珍爱生命，远离”为主题的教育课，引导学生们通过查阅、展示资料，讨论分析青少年吸毒的原因及其危害性，增强禁毒、拒毒意识。学校开设专题讲座，分析吸毒对青少年的身心影响，在全校范围内进行预防宣传教育。学校还依托家庭、乡镇充分发挥“三位一体”的合力。</w:t>
      </w:r>
    </w:p>
    <w:p>
      <w:pPr>
        <w:pStyle w:val="Normal"/>
        <w:rPr/>
      </w:pPr>
      <w:r>
        <w:rPr/>
        <w:t>学校认真落实工作方案，积极组织学生广泛开展禁毒教育活动，做到经常化、规范化、有特色、有实效、群众参与率高的预防教育活动，每次宣传教育工作要做到六有即</w:t>
      </w:r>
      <w:r>
        <w:rPr/>
        <w:t>;</w:t>
      </w:r>
      <w:r>
        <w:rPr/>
        <w:t>有领导参与</w:t>
      </w:r>
      <w:r>
        <w:rPr/>
        <w:t>,</w:t>
      </w:r>
      <w:r>
        <w:rPr/>
        <w:t>有音响设备，有图片资料、有横幅标语、有宣传记录，有信息上报。做好“五个一”活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上好一堂禁毒教育课。学校要求各班利用班会、思想品德课上一节禁毒教育课。</w:t>
      </w:r>
    </w:p>
    <w:p>
      <w:pPr>
        <w:pStyle w:val="Normal"/>
        <w:rPr/>
      </w:pPr>
      <w:r>
        <w:rPr/>
        <w:t>2.</w:t>
      </w:r>
      <w:r>
        <w:rPr/>
        <w:t>看一部宣传片。组织全体同学通过观看“拒绝、关爱未来”禁毒专题片，让师生们更深刻地认识到禁毒的重要性和当前形势的严峻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读好一本书。三至六年级各班认真组织学生看书学习禁毒知识，让学生切实掌握知识和国家对禁毒的法律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