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党员学习三严三实心得"/>
      <w:r>
        <w:rPr/>
        <w:t>组织党员学习三严三实心得</w:t>
      </w:r>
      <w:bookmarkEnd w:id="0"/>
    </w:p>
    <w:p>
      <w:pPr>
        <w:pStyle w:val="Normal"/>
        <w:rPr/>
      </w:pPr>
      <w:r>
        <w:rPr/>
        <w:t>“</w:t>
      </w:r>
      <w:r>
        <w:rPr/>
        <w:t>三严三实”既“严以修身、严以用权、严以律己，谋事要实、创业要实、做人要实。”是在参加十二届全国人大二次会议安徽代表团审议时提出的。为每一位党员干部在党的群众路线教育实践活动中，在深化改革过程中，在实际工作中就如何管好自己，如何开展工作提出了新的要求。</w:t>
      </w:r>
    </w:p>
    <w:p>
      <w:pPr>
        <w:pStyle w:val="Normal"/>
        <w:rPr/>
      </w:pPr>
      <w:r>
        <w:rPr/>
        <w:t>目前，我们正处在深化改革的关键时期，作风建设事关党的生死存亡，深化改革事关百年兴衰，如何在改革的浪潮中不被淘汰，成为每一位干部必须应对的课题。作为党员干部，作为公务人员，如何使用党和人民赋予的权利，如何完成党和人民交付的任务，是我们必须面对的问题。从党性修养、为政之要、为人准则等方面提出的“三严三实”为我们提供了很好的答案。</w:t>
      </w:r>
    </w:p>
    <w:p>
      <w:pPr>
        <w:pStyle w:val="Normal"/>
        <w:rPr/>
      </w:pPr>
      <w:r>
        <w:rPr/>
        <w:t>在工作和生活中，面对复杂的实际情况，面对“权力”和“金钱”的诱惑，“三严”即“严以修身、严以用权、严以律己”，为我们管控自己，抵制腐蚀诱惑，筑牢道德底线，提出了要求，指明了方向。同样，在深化改革，推进群众路线教育实践活动，转变工作作风，推动各项工作扎实开展等工作方面，“三实”即“谋事要实、创业要实、做人要实”，为我们提供了方法，指明了方向。</w:t>
      </w:r>
    </w:p>
    <w:p>
      <w:pPr>
        <w:pStyle w:val="Normal"/>
        <w:rPr/>
      </w:pPr>
      <w:r>
        <w:rPr/>
        <w:t>“</w:t>
      </w:r>
      <w:r>
        <w:rPr/>
        <w:t>三严三实”是我们在实际工作中推进各项工作的新标杆。目前市场监督管理局正处在职能整合的关键时期，任务重，责任大，这就要求我们全体干部要通过学习党的群众路线教育实践活动，牢记党的宗旨，教育干部加强党性修养和道德修养，以淡泊之心远离名利诱惑，告诫干部要慎用手中的权力，心存敬畏，牢记党纪国法，勿要以权谋私，通过公开办事制度，办事流程，以及公开法律法规，公开执法程序等系列举措，规范服务行为和执法行为，把权利控制在制度规定之内。</w:t>
      </w:r>
    </w:p>
    <w:p>
      <w:pPr>
        <w:pStyle w:val="Normal"/>
        <w:rPr/>
      </w:pPr>
      <w:r>
        <w:rPr/>
        <w:t>同时在工作中，我们要沉下心来，踏踏实实的做好各项工作，首先要加强业务知识的学习，全面掌握市场监督管理各项业务知识。新成立的市场监督管理局包含了工商、质检、食药三家部门的法律法规，对于每一位干部来说都有新的业务知识有待学习，熟练掌握各项业务知识是搞好各项工作的前提，是服务群众、依法行政的基础和必要条件</w:t>
      </w:r>
      <w:r>
        <w:rPr/>
        <w:t>;</w:t>
      </w:r>
      <w:r>
        <w:rPr/>
        <w:t>其次，要从工作实际出发，制定好切实可行的工作方案，认真履行好工作职责。针对市场可能出现的各种问题要制定切实可行的工作预案，严格规范办事流程，在窗口服务、市场巡查、依法行政过程中，依法履行好职责，不缺位，不越位，踏踏实实地做好各项工作。对工作中不断出现的新问题，要认真研究，勇于直面，敢于担当，只要坚持以法律为准绳，以服务经济发展为宗旨的原则，就能经得起人民和历史的检验。工作中、生活中，要坚持以诚信为本，干老实事，说老实话，做老实人，心胸坦荡，公道正派。</w:t>
      </w:r>
    </w:p>
    <w:p>
      <w:pPr>
        <w:pStyle w:val="Normal"/>
        <w:rPr/>
      </w:pPr>
      <w:r>
        <w:rPr/>
        <w:t>总之，牢记“三严三实”的精神，在实际工作中做到堂堂正正、光明磊落，敢于担当责任，勇于直面矛盾，善于解决问题，不搞“假大空”，对一切腐蚀诱惑保持高度警惕，慎独慎处慎微，做到防微杜渐。我们应当把“三严三实”作为生活和工作中的座右铭，牢记于心，落实在各项工作中。</w:t>
      </w:r>
    </w:p>
    <w:p>
      <w:pPr>
        <w:pStyle w:val="Normal"/>
        <w:rPr/>
      </w:pPr>
      <w:r>
        <w:rPr/>
        <w:t>组织党员学习三严三实相关文章：</w:t>
      </w:r>
    </w:p>
    <w:p>
      <w:pPr>
        <w:pStyle w:val="Normal"/>
        <w:rPr/>
      </w:pPr>
      <w:r>
        <w:rPr/>
        <w:t>1.</w:t>
      </w:r>
      <w:r>
        <w:rPr/>
        <w:t>社区组织党员学习三严三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组织党员学习三严三实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组织党员学习三严三实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党员三严三实学习笔记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员干部学习落实“三严三实”思想汇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