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大金湖的导游词"/>
      <w:r>
        <w:rPr/>
        <w:t>福建大金湖的导游词</w:t>
      </w:r>
      <w:bookmarkEnd w:id="0"/>
    </w:p>
    <w:p>
      <w:pPr>
        <w:pStyle w:val="Normal"/>
        <w:rPr/>
      </w:pPr>
      <w:r>
        <w:rPr/>
        <w:t>大金湖景区概况</w:t>
      </w:r>
    </w:p>
    <w:p>
      <w:pPr>
        <w:pStyle w:val="Normal"/>
        <w:rPr/>
      </w:pPr>
      <w:r>
        <w:rPr/>
        <w:t>泰宁大金湖，位于福建省西北部，属三明市泰宁县，因景区所在地盛产黄金而得名。大金湖旅游区包含了金湖、上清溪、状元岩、罗汉山、泰宁古城五大景区，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成为联合国教科文组织评定的“泰宁世界地质公园”的核心组成部分，成为继武夷山“双世遗”之后，又一个入主世界级别的福建旅游景区。是国内外少有的千姿百态丹霞地貌与浩瀚湖水相结合的，独具特色和魅力的风景名胜区。</w:t>
      </w:r>
    </w:p>
    <w:p>
      <w:pPr>
        <w:pStyle w:val="Normal"/>
        <w:rPr/>
      </w:pPr>
      <w:r>
        <w:rPr/>
        <w:t>金湖景区堪称湖山极品，素有“天下第一湖山”之美誉。浩瀚幽深的湖泊与千姿百态的丹霞奇观完美结合，阳刚与阴柔相济，豪放与婉约互补，构成了景象万千的水上丹霞奇观。天公造化，万物显灵。这里汇聚了众多天然大佛，个个形态逼真、尽显灵趣，其间还有众多金龟、圣象、麒麟等佛家灵物相伴左右，更有“仙”、“寿”等天书真迹遗落丹崖，与灵验异常的“甘露寺”相辅相成，世界佛教高僧无不为之惊叹。据传，云游金湖，有缘之人可在祥云之间感受湖山的灵气，在水上天佛的佑护下时来运转。</w:t>
      </w:r>
    </w:p>
    <w:p>
      <w:pPr>
        <w:pStyle w:val="Normal"/>
        <w:rPr/>
      </w:pPr>
      <w:r>
        <w:rPr/>
        <w:t>【天迹水帘】</w:t>
      </w:r>
    </w:p>
    <w:p>
      <w:pPr>
        <w:pStyle w:val="Normal"/>
        <w:rPr/>
      </w:pPr>
      <w:r>
        <w:rPr/>
        <w:t>请看，屹立在我们眼前的这两座红色山岩，左边叫赤石峰，右边叫馗雷峰。两峰对峙，中间夹有一条白水际瀑布，飞流而下。这瀑布高约</w:t>
      </w:r>
      <w:r>
        <w:rPr/>
        <w:t>20</w:t>
      </w:r>
      <w:r>
        <w:rPr/>
        <w:t>米，宽约</w:t>
      </w:r>
      <w:r>
        <w:rPr/>
        <w:t>10</w:t>
      </w:r>
      <w:r>
        <w:rPr/>
        <w:t>米，是金湖最大的瀑布。在阳光的照射下，这瀑布犹如串串明亮的珠帘，似乎从天而降，我们称之为“天迹水帘”。靠近这水帘，百米之内便能听到轰雷般的响声，感受到腾腾雾气。</w:t>
      </w:r>
    </w:p>
    <w:p>
      <w:pPr>
        <w:pStyle w:val="Normal"/>
        <w:rPr/>
      </w:pPr>
      <w:r>
        <w:rPr/>
        <w:t>在地质学上，天迹水帘是处在不同的地层接触面上。上层为沉积岩，相对较松软</w:t>
      </w:r>
      <w:r>
        <w:rPr/>
        <w:t>;</w:t>
      </w:r>
      <w:r>
        <w:rPr/>
        <w:t>下层为火山岩，岩性较坚硬。经水流侵蚀切割，上层较松软的岩层被剥蚀，下层较坚硬的火山岩便形成了悬崖，水流从悬崖上倾泻而下，从而形成了景色壮丽的白水际瀑布。</w:t>
      </w:r>
    </w:p>
    <w:p>
      <w:pPr>
        <w:pStyle w:val="Normal"/>
        <w:rPr/>
      </w:pPr>
      <w:r>
        <w:rPr/>
        <w:t>【野趣源】</w:t>
      </w:r>
    </w:p>
    <w:p>
      <w:pPr>
        <w:pStyle w:val="Normal"/>
        <w:rPr/>
      </w:pPr>
      <w:r>
        <w:rPr/>
        <w:t>关于野趣源，当地有这么一句顺口溜：野趣源，忘忧园，日月崖上藏孝岩，茂林修竹风情寨，半壁欢乐半壁愁。何为“半壁欢乐半壁愁”呢</w:t>
      </w:r>
      <w:r>
        <w:rPr/>
        <w:t>?</w:t>
      </w:r>
      <w:r>
        <w:rPr/>
        <w:t>走过前面这座情侣桥，再越过上面的滑瀑，马上就能够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野趣源。这里环境幽雅、空气清新、林木葱郁、四季如春、野趣无穷，故名“野趣源”。在溪岸边的竹林里，既有情趣盎然的民俗风情寨，又有活泼可爱的珍稀动物供游人观赏</w:t>
      </w:r>
      <w:r>
        <w:rPr/>
        <w:t>;</w:t>
      </w:r>
      <w:r>
        <w:rPr/>
        <w:t>周围还建有鸳鸯阁、休闲屋、吊绳床、藤秋千、划小船、射竹箭等娱乐休闲设施，特别适合开展野炊、露营等休闲旅游活动。这就是“半壁欢乐”的由来。至于何为“半壁愁”呢</w:t>
      </w:r>
      <w:r>
        <w:rPr/>
        <w:t>?</w:t>
      </w:r>
      <w:r>
        <w:rPr/>
        <w:t>请看，眼前这块千疮百孔的岩壁，它叫“日月崖”，“日、月”合起来即一个“明”字。据说这日月崖是明末爱国举人、反清复明志士邱嘉彩隐居的地方。当他看到反清复明实在无望时，就把全部的田产赠给侄子，然后带着母亲和妻子来到这里隐居。之所以选择这个绝壁岩穴作为隐居之地：一是因为这个岩穴，悬在半空中，体现了他“上不顶你清朝一方天空，下不踏你清朝一方土地”的气节。二是因为对面岩壁上有很多的洞穴，一个接一个，蕴涵着“大明江山千疮百孔，遗民无立足之地”的意思。据说，后来大清国曾多次召他为官，他就是不去</w:t>
      </w:r>
      <w:r>
        <w:rPr/>
        <w:t>;</w:t>
      </w:r>
      <w:r>
        <w:rPr/>
        <w:t>而且在他的诗画里，几乎每一首诗都含有“日、月”二字，以示怀念明朝</w:t>
      </w:r>
      <w:r>
        <w:rPr/>
        <w:t>;</w:t>
      </w:r>
      <w:r>
        <w:rPr/>
        <w:t>每一幅画都含有蜈蚣和蚯蚓，借以讽刺清朝。当时人们被邱嘉彩的这种“愚忠迂腐”行为所感动，称他为“国之孝臣，母之孝子”，后人也就把此岩穴称为“孝岩”。不过，至于当时邱嘉彩一家人是如何到那悬崖绝壁上去生活，至今仍然还是一个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