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助理工作鉴定怎么写"/>
      <w:r>
        <w:rPr/>
        <w:t>学生助理工作鉴定怎么写</w:t>
      </w:r>
      <w:bookmarkEnd w:id="0"/>
    </w:p>
    <w:p>
      <w:pPr>
        <w:pStyle w:val="Normal"/>
        <w:rPr/>
      </w:pPr>
      <w:r>
        <w:rPr/>
        <w:t>时间就在平凡、忙碌中匆匆而过，回顾一学期的教育教学工作，付出了心血，撒下了汗水，经过了迷茫和探索，几多欢笑，几多哀愁，几多探索，几多奉献。在这个岗位上，我默默地耕耘着，我和我亲爱的同事们共同努力着，收获着。现将各项工作总结如下：</w:t>
      </w:r>
    </w:p>
    <w:p>
      <w:pPr>
        <w:pStyle w:val="Normal"/>
        <w:rPr/>
      </w:pPr>
      <w:r>
        <w:rPr/>
        <w:t>一、科学管理，情感渗透。</w:t>
      </w:r>
    </w:p>
    <w:p>
      <w:pPr>
        <w:pStyle w:val="Normal"/>
        <w:rPr/>
      </w:pPr>
      <w:r>
        <w:rPr/>
        <w:t>在班级管理上，我积极协调师生间人际关系，做学生心目中的“知心朋友”和信得过的“人生向导”。我恪守科学的师道精神，坚持正确的学生观，引导学生通过民主管理班集体，增强班级管理的透明度，最大限度地激励学生自觉、主动、积极地参与班级管理。将“管”变“导”，将“绑”化“疏”，化‘被动’为‘主动’，实现班级管理的“软着陆”。在班干部的选择上，实行伯乐式的相马和赛场式的选马。在班干部的培养上我一直这样做：第一步，把管理方法教给学生，即“班主任当教练”</w:t>
      </w:r>
      <w:r>
        <w:rPr/>
        <w:t>;</w:t>
      </w:r>
      <w:r>
        <w:rPr/>
        <w:t>第二步，当班干部及组长初步掌握了管理方法后，班主任当“参谋”</w:t>
      </w:r>
      <w:r>
        <w:rPr/>
        <w:t>;</w:t>
      </w:r>
      <w:r>
        <w:rPr/>
        <w:t>第三步，放手让班干部管理班级，信任并赏识他们的工作，班主任当“顾问”。</w:t>
      </w:r>
    </w:p>
    <w:p>
      <w:pPr>
        <w:pStyle w:val="Normal"/>
        <w:rPr/>
      </w:pPr>
      <w:r>
        <w:rPr/>
        <w:t>我班的班长赵杉同学是一个有热情、有责任心的班干部，刚担任班长的时候，我总是看见她分配下去而别人没有完成的任务，总是她独自一人默默完成。我知道她现在欠缺的是管理同学的协调和组织能力，我就积极地扶着她管理班级，避开学生帮她出谋划策，经过我的辅导培训，她现在已经能独立的开展工作，现在已俨然是我不可缺少的一个得力助手，把班级事务打理的井井有条。还有我班的宣传委员李玉同学，原本是一个十分胆小机灵的女孩，刚开始让她担任宣传委员的时候，她最怕的是开展班队会活动，特别怕当班会、主题队会的主持人，我就多次给她打气、甚至亲自帮她撰写台词、陪她演练，经过几场活动的锤炼，李玉同学进步异常的快，能够独立的把班级活动开展得有声有色。还有我班的体育委员、生活委员等班干部都是这样在我前面提到的‘三步曲’的指导下，成长为老师的助手，同学们的公仆。现在，班委会工作起来很有魄力，管理班级井然有序，每个学生都能主动地当主人，班级处处事事有人管，整个班级形成了一种积极上进，比学赶帮的好风气。</w:t>
      </w:r>
    </w:p>
    <w:p>
      <w:pPr>
        <w:pStyle w:val="Normal"/>
        <w:rPr/>
      </w:pPr>
      <w:r>
        <w:rPr/>
        <w:t>二、强调实践，教书育人。</w:t>
      </w:r>
    </w:p>
    <w:p>
      <w:pPr>
        <w:pStyle w:val="Normal"/>
        <w:rPr/>
      </w:pPr>
      <w:r>
        <w:rPr/>
        <w:t>在班级管理中，教书与育人并举，我比较注意在活动中渗透道德教育，严格要求学生，帮助学生养成精益求精，严肃认真，一丝不苟的良好学习习惯、健全的品格和健康的人格。经常组织以“公民道德”“行为规范”为主要内容的班会，寓教于乐，鼓励学生集体参与，共同接受教育。组织学生开展社会实践活动，使学生增长了见识，提高了学生的社会实践能力，增强了集体的凝聚力，培育了学生基本的道德观念，取得了良好的社会效应。针对学生大手大脚的浪费现象，我把从网上搜集到的贫困山区的孩子由于没有学费读不起书而被迫辍学的事例及图片讲给学生们听，展示给学生们看。同时在班级里找了几位贫困同学让他们谈谈自己平时是怎么节约每一分钱用来买书买文具的事例，并号召同学们帮助他们。在我的倡议下，班级成立了“爱心基金会”，班级同学浪费的现象也明显减少了。在帮助他人的过程中，同学们也享受到了帮助他人的乐趣。另外，我还在的班中开展了诵读格言活动。把传统美德格言的学习带入课堂、融入生活。每天利用早读</w:t>
      </w:r>
      <w:r>
        <w:rPr/>
        <w:t>5</w:t>
      </w:r>
      <w:r>
        <w:rPr/>
        <w:t>分钟，午间</w:t>
      </w:r>
      <w:r>
        <w:rPr/>
        <w:t>5</w:t>
      </w:r>
      <w:r>
        <w:rPr/>
        <w:t>分钟，进行熟读格言，使学生树立远大的志向、培养高尚的品格。再结合相关的节日组织学生开展一系列的教育活动：如“手拉手希望工程”献爱心活动，母亲节“我为妈妈做家务”活动，开学时的“友好睦邻”活动等，这些活动的开展，活跃了学生的学习兴趣，学生逐步养成良好的思想行为，学风班风良好。</w:t>
      </w:r>
    </w:p>
    <w:p>
      <w:pPr>
        <w:pStyle w:val="Normal"/>
        <w:rPr/>
      </w:pPr>
      <w:r>
        <w:rPr/>
        <w:t>三、存在的不足及今后努力的方向</w:t>
      </w:r>
    </w:p>
    <w:p>
      <w:pPr>
        <w:pStyle w:val="Normal"/>
        <w:rPr/>
      </w:pPr>
      <w:r>
        <w:rPr/>
        <w:t>“</w:t>
      </w:r>
      <w:r>
        <w:rPr/>
        <w:t>一分耕耘，一分收获”、“有付出才有回报”，在全组老师们的拼搏、奋斗下我们取得了一些成绩，同时我们也发现了自己的不足：</w:t>
      </w:r>
    </w:p>
    <w:p>
      <w:pPr>
        <w:pStyle w:val="Normal"/>
        <w:rPr/>
      </w:pPr>
      <w:r>
        <w:rPr/>
        <w:t>本学期我撰写的教学叙事、教学反思的质量有待于提高，反思不够深刻，反思中缺少有针对性的教学理念的指引和可操作性的改进建议，分析原因：一是我没有静下心来认真反思自己的课，二是急需充电学习，提升教学理论水平。在下学期我将更进一步多多阅读教育刊物，多写写教学反思以进一步提高理论的素质，以理论来指导、武装我们的实践。组内教师之间的听课及评课的基本功仍有待于进步，对于听课的方向、听课前准备以及听课时所要观察的要领</w:t>
      </w:r>
      <w:r>
        <w:rPr/>
        <w:t>(</w:t>
      </w:r>
      <w:r>
        <w:rPr/>
        <w:t>即：听什么</w:t>
      </w:r>
      <w:r>
        <w:rPr/>
        <w:t>?</w:t>
      </w:r>
      <w:r>
        <w:rPr/>
        <w:t>看什么</w:t>
      </w:r>
      <w:r>
        <w:rPr/>
        <w:t>?</w:t>
      </w:r>
      <w:r>
        <w:rPr/>
        <w:t>想什么</w:t>
      </w:r>
      <w:r>
        <w:rPr/>
        <w:t>?)</w:t>
      </w:r>
      <w:r>
        <w:rPr/>
        <w:t>，这三个问题地把握还有所欠缺，再者我们评课仍较停留在点上，未能从全面的进行综合分析评课。</w:t>
      </w:r>
    </w:p>
    <w:p>
      <w:pPr>
        <w:pStyle w:val="Normal"/>
        <w:widowControl/>
        <w:bidi w:val="0"/>
        <w:spacing w:before="180" w:after="180"/>
        <w:jc w:val="left"/>
        <w:rPr/>
      </w:pPr>
      <w:r>
        <w:rPr/>
        <w:t>俗话说得好：“百尺竿头，更进一步”，我将正确对待自己的不足，认真听取领导、老师的意见或建议，使工作在下学期能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