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自我鉴定优秀范文"/>
      <w:r>
        <w:rPr/>
        <w:t>幼儿教师自我鉴定优秀范文</w:t>
      </w:r>
      <w:bookmarkEnd w:id="0"/>
    </w:p>
    <w:p>
      <w:pPr>
        <w:pStyle w:val="Normal"/>
        <w:rPr/>
      </w:pPr>
      <w:r>
        <w:rPr/>
        <w:t>通过这次的幼儿园实地实习，让我增长了见识，更加认识到自己的很多不足之处，原来它并没有自己想象中的那么简单，才知道做老师难，做幼儿老师更难。</w:t>
      </w:r>
    </w:p>
    <w:p>
      <w:pPr>
        <w:pStyle w:val="Normal"/>
        <w:rPr/>
      </w:pPr>
      <w:r>
        <w:rPr/>
        <w:t>以前我总觉得做幼儿老师很轻松，就是带着一群小孩玩一玩，做个孩子王，真正参加到这个工作岗位，才发现想当一名合格的幼儿老师，光靠现在所学的知识是远远不够的，还需要很多很多的耐心、细心和爱心。</w:t>
      </w:r>
    </w:p>
    <w:p>
      <w:pPr>
        <w:pStyle w:val="Normal"/>
        <w:rPr/>
      </w:pPr>
      <w:r>
        <w:rPr/>
        <w:t>在实习的这段时间里，更深的了解到作为一名幼儿教师的工作性质，除了做好幼儿的教育工作之外，如何做好与保育员，其他教师以及家长的合作、协调工作也具有同样重要的地位，同时也了解和掌握了一些幼儿在不同的年龄阶段其身心发展的特点以及所做的保教工作是有相对的区别的。</w:t>
      </w:r>
    </w:p>
    <w:p>
      <w:pPr>
        <w:pStyle w:val="Normal"/>
        <w:rPr/>
      </w:pPr>
      <w:r>
        <w:rPr/>
        <w:t>在实习的第一天来到幼儿园时真的很陌生，特别的紧张，对很多东西还不了解，很茫然的站在那儿不知道该怎么做，一是对那个环境很陌生</w:t>
      </w:r>
      <w:r>
        <w:rPr/>
        <w:t>;</w:t>
      </w:r>
      <w:r>
        <w:rPr/>
        <w:t>二是对幼儿的了解也很少，特怕幼儿在自己带的时候弄伤了等等。其实我们都多虑了，幼儿园的园长对我们都特好，园中的每一位的老师都像大姐姐一样很照顾我们，使得我们没有那么大的压力。在园长的带领下，来到所实习的班级小三班，当听见所有小朋友开口叫“老师好”时，第一次感觉到“老师”这么得神圣，在心里暗暗下定决心，一定要做他们心中的好老师。</w:t>
      </w:r>
    </w:p>
    <w:p>
      <w:pPr>
        <w:pStyle w:val="Normal"/>
        <w:rPr/>
      </w:pPr>
      <w:r>
        <w:rPr/>
        <w:t>小朋友们都非常天真可爱，我特别喜欢和他们一起聊天，一起玩，慢慢的和他们打成了一片，成了无话不谈的好朋友。看到小朋友们椅子放得不整齐，我就会帮他们放好</w:t>
      </w:r>
      <w:r>
        <w:rPr/>
        <w:t>;</w:t>
      </w:r>
      <w:r>
        <w:rPr/>
        <w:t>吃饭的时候他们说吃不完，我就叫他们不要吃了</w:t>
      </w:r>
      <w:r>
        <w:rPr/>
        <w:t>;</w:t>
      </w:r>
      <w:r>
        <w:rPr/>
        <w:t>吃点心的时候，我会帮他们把外包装去掉</w:t>
      </w:r>
      <w:r>
        <w:rPr/>
        <w:t>;</w:t>
      </w:r>
      <w:r>
        <w:rPr/>
        <w:t>他们睡觉时不会脱衣服，我会主动帮他们脱，然后叠好放在床头等等。我一直以为把他们照顾的非常周到，而且是在帮助他们，可事实并非如此，经过我的辅导老师的提示后，我才认识到自己的行为所造成后果的严重性，就是他们永远都不能学会自己的事情自己做，不能养成良好的生活及行为习惯。我所做一切的出发点是爱护幼儿，给他们无微不至的关爱，但结果却是严重性的溺爱他们，所以，经过反省我觉得幼儿教师心中应有一把尺，这把尺其实就是教育幼儿时要坚持的教则，这些原则的出发点和终点都应是发展和提高幼儿的能力。因此，在接下来的实习阶段，我总是鼓励幼儿，让他们自己来，学会穿鞋，学会上厕所。这些简单的动作，对于孩子们，学起来却会很困难。为了激励他们，主班老师还买了小红花，谁表现好都会贴到脸上，哪怕只是一点点的进步。没几天，家长们来了就会说孩子在家如何进步了，如何懂事了。家长们高兴，我听了，更像吃了蜜一样甜。对于孩子们在常规方面做得不太好时，我总是不舍得去责怪他们，我的辅导老师告诉我常规方面一定要对他们严格要求，不要怕破坏师生关系，常规不好对孩子以后的发展是很不利的，所有的计划都去无法进行，所以当孩子们的常规表现的不尽如人意时，我都会理直气壮的向他们提出我的要求，让他们知道该怎么做。</w:t>
      </w:r>
    </w:p>
    <w:p>
      <w:pPr>
        <w:pStyle w:val="Normal"/>
        <w:rPr/>
      </w:pPr>
      <w:r>
        <w:rPr/>
        <w:t>幼儿的保育工作其实是很辛苦的，但也要很细心，比如：饭前便后用专配的消毒肥皂为幼儿清洗小手</w:t>
      </w:r>
      <w:r>
        <w:rPr/>
        <w:t>;</w:t>
      </w:r>
      <w:r>
        <w:rPr/>
        <w:t>在晴天，定期为幼儿晾晒被褥，周托的幼儿清洗拖鞋等。除此之外，还要整理好本班教室的卫生，减少幼儿与细菌接触的机会，坚持每日用消毒毛巾将凡是幼儿能接触到的地方擦拭一遍，特别是幼儿的饮水柜，容易滋生细菌，发生交叉感染，每天下午收缸子后及早上摆缸子前都要用消毒毛巾擦拭</w:t>
      </w:r>
      <w:r>
        <w:rPr/>
        <w:t>;</w:t>
      </w:r>
      <w:r>
        <w:rPr/>
        <w:t>对于幼儿的玩具、桌椅、坐垫、餐桌、餐椅都定期用</w:t>
      </w:r>
      <w:r>
        <w:rPr/>
        <w:t>84</w:t>
      </w:r>
      <w:r>
        <w:rPr/>
        <w:t>消毒液进行消毒，教室、厕所的地板随脏随擦，避免地面有水使幼儿滑倒，给幼儿创造一个清洁、讲卫生的环境，同时培养幼儿注意保持个人和生活场所卫生的好习惯。</w:t>
      </w:r>
    </w:p>
    <w:p>
      <w:pPr>
        <w:pStyle w:val="Normal"/>
        <w:rPr/>
      </w:pPr>
      <w:r>
        <w:rPr/>
        <w:t>实习期间，在学校领导的组织下给幼儿上了一节公开课《鸡宝宝饿了》，这节课设计的活动目标一共有两个：</w:t>
      </w:r>
      <w:r>
        <w:rPr/>
        <w:t>1</w:t>
      </w:r>
      <w:r>
        <w:rPr/>
        <w:t>、听指令走、跑，锻炼身体的协调能力</w:t>
      </w:r>
      <w:r>
        <w:rPr/>
        <w:t>;2</w:t>
      </w:r>
      <w:r>
        <w:rPr/>
        <w:t>、培养幼儿对体育活动的兴趣。为这节课准备了大量的道具，教案各方面都准备的很充足，因为第一次给幼儿上课，而且还是校内的公开课，所以特别的紧张。在讲的过程中感觉自己就像呆掉了一样，就连结束了都相信已经讲过了。所有的课结束之后，坐在一块研讨时，让我认识到自己的很多不足也学到了很多：一是上课时间的控制，不同年龄段的幼儿他注意力集中的时间是有限的</w:t>
      </w:r>
      <w:r>
        <w:rPr/>
        <w:t>;</w:t>
      </w:r>
      <w:r>
        <w:rPr/>
        <w:t>二是活动课时的组织能力等等。所以，今后我要进一步学习备课，上课，以及积极参加各种理论学习，提高自己的工作能力。</w:t>
      </w:r>
    </w:p>
    <w:p>
      <w:pPr>
        <w:pStyle w:val="Normal"/>
        <w:widowControl/>
        <w:bidi w:val="0"/>
        <w:spacing w:before="180" w:after="180"/>
        <w:jc w:val="left"/>
        <w:rPr/>
      </w:pPr>
      <w:r>
        <w:rPr/>
        <w:t>回顾实习的这些日子，让我学到了很多幼儿园的实际操作经验，这为我以后的工作打下了坚实的基础，成为我珍视的宝贵财富。在这段时间里，我尝试了许多人生的不同际遇，它教会了我执着，坚持，奋斗，理解和珍惜。这是我在学校里学不到的，我认真的去学习专业知识，把它们灵活的运用到实际操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