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评价十句模板"/>
      <w:r>
        <w:rPr/>
        <w:t>员工工作表现评价十句【模板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事工作热情高；人品端正德行优良自身修养较高对待客户诚信；对待工作严谨处处为公司研究，能够虚心理解同事给予的提议并改正；学习提高较快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