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好处心得感悟"/>
      <w:r>
        <w:rPr/>
        <w:t>读书的好处心得感悟</w:t>
      </w:r>
      <w:bookmarkEnd w:id="0"/>
    </w:p>
    <w:p>
      <w:pPr>
        <w:pStyle w:val="Normal"/>
        <w:rPr/>
      </w:pPr>
      <w:r>
        <w:rPr/>
        <w:t>书籍是人类智慧的结晶，我们在读一本好书的时候，我们会发现书中的智慧，并且在无形之中将其吸收，化作自己的智慧，这便是读好书的好处一增长智慧。</w:t>
      </w:r>
    </w:p>
    <w:p>
      <w:pPr>
        <w:pStyle w:val="Normal"/>
        <w:rPr/>
      </w:pPr>
      <w:r>
        <w:rPr/>
        <w:t>在所有的书当中，也许只有教科书是我们最熟悉的书籍了。因为教科书才能够真正做到教育人，培养人。因为书籍，我们从幼稚走向了成熟，在成熟之中做到自立，自信，自强</w:t>
      </w:r>
      <w:r>
        <w:rPr/>
        <w:t>;</w:t>
      </w:r>
      <w:r>
        <w:rPr/>
        <w:t>因为书籍，我们从无知走向了博学，在博学之中吸收更多知识，并感悟人生真谛</w:t>
      </w:r>
      <w:r>
        <w:rPr/>
        <w:t>;</w:t>
      </w:r>
      <w:r>
        <w:rPr/>
        <w:t>因为书籍，我们从小溪走向了大海，在大海之中感受着智慧浪花带来的快乐。书籍就是这样，它能增长我们的智慧，体验快乐。</w:t>
      </w:r>
    </w:p>
    <w:p>
      <w:pPr>
        <w:pStyle w:val="Normal"/>
        <w:rPr/>
      </w:pPr>
      <w:r>
        <w:rPr/>
        <w:t>古人云“读书破万卷，下笔如有神”“书犹药也，善读之可以医愚”。现在又有了“学好物理化，走遍全天下”等说法。可见，在古代，已经有人对读书作了深刻的认识。所以，读书，读好书，对于我们尤其是青少年来讲，是多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艺谋，曾经是一个工厂的工人，长时间的下乡生活使他明白，只有读书才是他唯一出路的救命稻草。经过长时间的努力，最终成为了一个佼佼者，后被誉为影坛奇才。这便是读书的另一个好处一改变一个人的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