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致辞五"/>
      <w:r>
        <w:rPr/>
        <w:t>竞聘演讲致辞五</w:t>
      </w:r>
      <w:bookmarkEnd w:id="0"/>
    </w:p>
    <w:p>
      <w:pPr>
        <w:pStyle w:val="Normal"/>
        <w:rPr/>
      </w:pPr>
      <w:r>
        <w:rPr/>
        <w:t>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竞聘的岗位是办公室副主任竞聘演讲。</w:t>
      </w:r>
    </w:p>
    <w:p>
      <w:pPr>
        <w:pStyle w:val="Normal"/>
        <w:rPr/>
      </w:pPr>
      <w:r>
        <w:rPr/>
        <w:t>今天我能站在这里“展示自己、推销自己”，一是组织上给了我们这样一个机会，我们应该勇于珍惜机会，善于抓住机会。二是我觉得通过几年的工作锻炼，已经具备了胜任办公室副主任的个人素质和工作能力。</w:t>
      </w:r>
    </w:p>
    <w:p>
      <w:pPr>
        <w:pStyle w:val="Normal"/>
        <w:rPr/>
      </w:pPr>
      <w:r>
        <w:rPr/>
        <w:t>首先，我具备了良好的理论素养、政治修养和严谨的工作作风。多年来，坚持挤时间学习，深入领会和掌握党的基本路线、基本纲领以及国家的大政方针，注意提高自己分析问题、解决问题的能力，政治敏感性和政治鉴别力进一步增强。无论世事如何变化，始终坚持忠本文来自如转载，请注明于党、忠于祖国、忠于人民、忠于法律的本色不变，一直保有身为一名警察的荣誉感、自豪感和责任感，并且在工作中，充分吸收和发扬前辈们的光荣传统和优良作风，严格要求自己，淡泊名利，安心本职工作，顾大局，识大体，保持谦虚谨慎和不骄不躁的作风，尊敬领导，尊敬前辈，团结同志，尊重同志，并尽所能地给有需要的同志提供帮助，有较好的群众基矗</w:t>
      </w:r>
    </w:p>
    <w:p>
      <w:pPr>
        <w:pStyle w:val="Normal"/>
        <w:rPr/>
      </w:pPr>
      <w:r>
        <w:rPr/>
        <w:t>第二、工作能力上，多年来的不断学习、不懈努力和实际锻炼，使本人已经具备了一定的文字写作能力、语言表达能力和协调管理能力。几年的求学生涯，使我掌握了比较系统扎实的法律知识和公安业务专业知识</w:t>
      </w:r>
      <w:r>
        <w:rPr/>
        <w:t>;</w:t>
      </w:r>
      <w:r>
        <w:rPr/>
        <w:t>在基层工作的经历，使我已经实现了书本知识到实际运用的转化</w:t>
      </w:r>
      <w:r>
        <w:rPr/>
        <w:t>;</w:t>
      </w:r>
      <w:r>
        <w:rPr/>
        <w:t>在机关工作以及借调的经历，锻炼了我协调办事能力和一定的领导能力</w:t>
      </w:r>
      <w:r>
        <w:rPr/>
        <w:t>;</w:t>
      </w:r>
      <w:r>
        <w:rPr/>
        <w:t>多年在办公室工作的经历，让本人对办公室工作的职责任务、各项办公室业务都有比较好的了解和熟悉，在文字处理能力办公室主任竞聘演说上也得到了很好的锻炼。</w:t>
      </w:r>
    </w:p>
    <w:p>
      <w:pPr>
        <w:pStyle w:val="Normal"/>
        <w:rPr/>
      </w:pPr>
      <w:r>
        <w:rPr/>
        <w:t>如果这次我能够竞聘成功，我会加倍珍惜，也有决心，有信心和同志们共同努力，把各项工作做好，不负组织对我的信任。下面谈一下工作设想。</w:t>
      </w:r>
    </w:p>
    <w:p>
      <w:pPr>
        <w:pStyle w:val="Normal"/>
        <w:rPr/>
      </w:pPr>
      <w:r>
        <w:rPr/>
        <w:t>1</w:t>
      </w:r>
      <w:r>
        <w:rPr/>
        <w:t>、面对新形势、新任务、新要求，进一步抓好学习。一是坚持高素质、高起点、高标准，通过各种形式的学习，继续提高个人素质</w:t>
      </w:r>
      <w:r>
        <w:rPr/>
        <w:t>;</w:t>
      </w:r>
      <w:r>
        <w:rPr/>
        <w:t>二是要带动全室民警一起进步，向一专多能、又红又专靠拢，全面提升队伍的业务素质和实战本领。</w:t>
      </w:r>
    </w:p>
    <w:p>
      <w:pPr>
        <w:pStyle w:val="Normal"/>
        <w:rPr/>
      </w:pPr>
      <w:r>
        <w:rPr/>
        <w:t>2</w:t>
      </w:r>
      <w:r>
        <w:rPr/>
        <w:t>、当好参谋和助手，以“提高素质，改进作风，增强团结”为目标，找准位置，看好方向，配合好主任做好办公室建设。在思想政治工作、党风廉政、作风建设等方面起好表率作用，在业务上发挥中坚作用，尊重正职，顾全大局，共同为办公室的发展做出最大的努力。</w:t>
      </w:r>
    </w:p>
    <w:p>
      <w:pPr>
        <w:pStyle w:val="Normal"/>
        <w:rPr/>
      </w:pPr>
      <w:r>
        <w:rPr/>
        <w:t>3</w:t>
      </w:r>
      <w:r>
        <w:rPr/>
        <w:t>、清醒的认识面临的形势，清醒地看到面临的压力和挑战，居安思危，增强“五种意识”，把领导满意、基层满意和群众满意作为检验工作成效的最高标准，从满意的事做起，从不满意的事改起，不断提高业务能力和服务水平，保证办公室主任竞聘上岗办公室各项工作要在继承发扬优良传统、坚持发展成功经验和作法的基础上，围绕新要求、新任务，找准突破口，进一步提升我们的工作水平。</w:t>
      </w:r>
    </w:p>
    <w:p>
      <w:pPr>
        <w:pStyle w:val="Normal"/>
        <w:rPr/>
      </w:pPr>
      <w:r>
        <w:rPr/>
        <w:t>4</w:t>
      </w:r>
      <w:r>
        <w:rPr/>
        <w:t>、关于近期工作打算</w:t>
      </w:r>
      <w:r>
        <w:rPr/>
        <w:t>:</w:t>
      </w:r>
    </w:p>
    <w:p>
      <w:pPr>
        <w:pStyle w:val="Normal"/>
        <w:rPr/>
      </w:pPr>
      <w:r>
        <w:rPr/>
        <w:t>第一、要按照党中央、公安部和局党委的安排，协助抓好办公室大精神的贯彻落实，组织好“贯彻大、全面建小康、公安怎么办”大讨论，保证学好、用好大精神，用大精神来统领工作，指导建设，用小康目标来统一思想，凝聚警心，进一步激发和调动民警的积极性、主动性和创造性，集中全体民警的智慧和力量做好工作。</w:t>
      </w:r>
    </w:p>
    <w:p>
      <w:pPr>
        <w:pStyle w:val="Normal"/>
        <w:rPr/>
      </w:pPr>
      <w:r>
        <w:rPr/>
        <w:t>第二、加强政务工作，尤其是在上传下达上，要进一步加大督办、催办力度，保证政令、警令畅通，保障各项工作的完成。</w:t>
      </w:r>
    </w:p>
    <w:p>
      <w:pPr>
        <w:pStyle w:val="Normal"/>
        <w:rPr/>
      </w:pPr>
      <w:r>
        <w:rPr/>
        <w:t>第三、在局党委和各级领导、基层部门的大力支持下，提升全局基层档案管理水平，力争在明年实现基层单位档案管理达标建设，为再次实现全州一片红做出努力。</w:t>
      </w:r>
    </w:p>
    <w:p>
      <w:pPr>
        <w:pStyle w:val="Normal"/>
        <w:rPr/>
      </w:pPr>
      <w:r>
        <w:rPr/>
        <w:t>第四、切实做好调查研究工作，尤其在信息处理上要有新突破，为领导决策提供第一手资料，起好参谋助手作用。尤其在一些事关国家安全、人民利益和社会稳定的问题上，要有敏锐的政治鉴别力，保持清醒头脑，与基层业务部门多联系，多沟通，保证信息上得来，上得准，用得上。</w:t>
      </w:r>
    </w:p>
    <w:p>
      <w:pPr>
        <w:pStyle w:val="Normal"/>
        <w:rPr/>
      </w:pPr>
      <w:r>
        <w:rPr/>
        <w:t>第五、进一步提高办文、办会水平，提高服务领导、服务基层、服务群众能力，充分发挥后勤保障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竞聘结果如何，我都会正确对待校办公室主任竞聘，绝不“因一时之得意而自夸其能”，也不“因一时之失意而自坠其志”，无论在什么岗位，我一样会认真做好工作，以更高的标准要求自己，进一步完善自己。我相信，有领导和同志们的关心和支持，再凭自己的信心和决心、能力和努力，一定能够胜任办公室副主任这个岗位的。我的演讲演讲致辞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