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之保密条例"/>
      <w:r>
        <w:rPr/>
        <w:t>员工守则之保密条例</w:t>
      </w:r>
      <w:bookmarkEnd w:id="0"/>
    </w:p>
    <w:p>
      <w:pPr>
        <w:pStyle w:val="Normal"/>
        <w:rPr/>
      </w:pPr>
      <w:r>
        <w:rPr/>
        <w:t>一、本规定适用于公司全体员工。</w:t>
      </w:r>
    </w:p>
    <w:p>
      <w:pPr>
        <w:pStyle w:val="Normal"/>
        <w:rPr/>
      </w:pPr>
      <w:r>
        <w:rPr/>
        <w:t>二、保密界定：一定时间内只限一定范围内的人知晓的资料或情况。</w:t>
      </w:r>
    </w:p>
    <w:p>
      <w:pPr>
        <w:pStyle w:val="Normal"/>
        <w:rPr/>
      </w:pPr>
      <w:r>
        <w:rPr/>
        <w:t>1</w:t>
      </w:r>
      <w:r>
        <w:rPr/>
        <w:t>、不得泄露公司重大决策及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泄露公司尚未付诸实施的经营战略，经营方向、经营规划、经营项目及经营决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泄露公司内部的合同、协议、意向书及可行性报告、重要会议记录</w:t>
      </w:r>
      <w:r>
        <w:rPr/>
        <w:t>;</w:t>
      </w:r>
    </w:p>
    <w:p>
      <w:pPr>
        <w:pStyle w:val="Normal"/>
        <w:rPr/>
      </w:pPr>
      <w:r>
        <w:rPr/>
        <w:t>、不得泄露客户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泄露公司尚未进入市场或尚未公开的各类信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得泄露公司员工人事档案、工资、劳务性收入及资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得泄露公司内部管理制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得泄露各类技术资料，更不允许带回家及据为己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得泄露员工在工作实践中总结、了解到的信息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得在办公室内传播及讨论尚未确定的事情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得跟非本公司员工泄露公司的部门情况，领导强调的不能说的事情坚决不能说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得在私人交往和通信中泄露公司秘密，不得在公共场所谈论公司秘密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领导不让知道的事情不要打听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公司员工发现公司秘密被泄露或可能泄露时，应当立即采取补救措施并及时报告公司办公室及有关领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如有泄露没有造成直接经济损失的处以罚款，如造成损失的除赔付公司损失之外还要追究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