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基层治理范文"/>
      <w:r>
        <w:rPr/>
        <w:t>创新基层治理范文</w:t>
      </w:r>
      <w:bookmarkEnd w:id="0"/>
    </w:p>
    <w:p>
      <w:pPr>
        <w:pStyle w:val="Normal"/>
        <w:rPr/>
      </w:pPr>
      <w:r>
        <w:rPr/>
        <w:t>“</w:t>
      </w:r>
      <w:r>
        <w:rPr/>
        <w:t>今天，党支部组织全体在家党员开展志愿服务活动，大家冒着高温清除河边垃圾，以实际行动保护汨罗江，给我上了一堂生动的党课</w:t>
      </w:r>
      <w:r>
        <w:rPr/>
        <w:t>!”</w:t>
      </w:r>
      <w:r>
        <w:rPr/>
        <w:t>近日，湖南平江县三市镇爽口村组织开展“‘双争’见行动，保护母亲河”主题党日活动，参加活动的预备党员周密林这样倾吐心声。</w:t>
      </w:r>
    </w:p>
    <w:p>
      <w:pPr>
        <w:pStyle w:val="Normal"/>
        <w:rPr/>
      </w:pPr>
      <w:r>
        <w:rPr/>
        <w:t>今年以来，平江县在</w:t>
      </w:r>
      <w:r>
        <w:rPr/>
        <w:t>77</w:t>
      </w:r>
      <w:r>
        <w:rPr/>
        <w:t>个县直单位和</w:t>
      </w:r>
      <w:r>
        <w:rPr/>
        <w:t>542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中，分别开展以“争做优秀党员，争当岗位能手”和“争创先进党支部，争做优秀党员”为内容的“双争”积分纪实竞赛活动，推进基层支部“五化”建设，促进党员作用发挥。</w:t>
      </w:r>
    </w:p>
    <w:p>
      <w:pPr>
        <w:pStyle w:val="Normal"/>
        <w:rPr/>
      </w:pPr>
      <w:r>
        <w:rPr/>
        <w:t>突出规范性，组织生活严起来</w:t>
      </w:r>
    </w:p>
    <w:p>
      <w:pPr>
        <w:pStyle w:val="Normal"/>
        <w:rPr/>
      </w:pPr>
      <w:r>
        <w:rPr/>
        <w:t>“</w:t>
      </w:r>
      <w:r>
        <w:rPr/>
        <w:t>为有效解决基层党建工作虚化、弱化、边缘化的问题，切实防止组织生活流于形式，年初以来，我们在机关和农村党组织中探索开展‘双争’积分纪实竞赛活动，希望通过发挥党组织的组织引领和共产党员的示范带动作用，建强基层堡垒，树优党员形象，贴近实践实际，服务中心大局。”平江县委常委、组织部长胡伟说。</w:t>
      </w:r>
    </w:p>
    <w:p>
      <w:pPr>
        <w:pStyle w:val="Normal"/>
        <w:rPr/>
      </w:pPr>
      <w:r>
        <w:rPr/>
        <w:t>为夯实基层党建基础，平江县委组织部制定出台了“双争”积分纪实竞赛活动评分细则，将评分内容细化为基础积分、党建活动得分、奖励加分和扣减分，基础积分重点考核支部落实“三会一课”、“党员活动日”、党费缴纳、组织生活会和党员志愿服务等工作情况。各基层支部逐月上报支部和党员积分台账，上级党组织负责审核认定，县委组织部最终核实复查，严格按照分月积分、季度排队、全年总评的方式兑现奖惩，督促各基层党支部严肃规范开展组织生活、发挥作用，示范激励广大党员遵章守纪、创先争优。</w:t>
      </w:r>
    </w:p>
    <w:p>
      <w:pPr>
        <w:pStyle w:val="Normal"/>
        <w:rPr/>
      </w:pPr>
      <w:r>
        <w:rPr/>
        <w:t>聚焦实效性，工作业绩晒出来</w:t>
      </w:r>
    </w:p>
    <w:p>
      <w:pPr>
        <w:pStyle w:val="Normal"/>
        <w:rPr/>
      </w:pPr>
      <w:r>
        <w:rPr/>
        <w:t>在上半年“空心房”整治工作中，向家镇抓住“双争”活动契机，发挥基层支部组织引领和党员示范带动作用，通过耐心讲政策、帮助群众搬东西、维护现场秩序，</w:t>
      </w:r>
      <w:r>
        <w:rPr/>
        <w:t>10</w:t>
      </w:r>
      <w:r>
        <w:rPr/>
        <w:t>天拆除“空心房”</w:t>
      </w:r>
      <w:r>
        <w:rPr/>
        <w:t>883</w:t>
      </w:r>
      <w:r>
        <w:rPr/>
        <w:t>栋，创造了“空心房”整治的“向家速度”。</w:t>
      </w:r>
    </w:p>
    <w:p>
      <w:pPr>
        <w:pStyle w:val="Normal"/>
        <w:rPr/>
      </w:pPr>
      <w:r>
        <w:rPr/>
        <w:t>“</w:t>
      </w:r>
      <w:r>
        <w:rPr/>
        <w:t>在支部领头和党员带头下，老百姓都敢闯敢干了</w:t>
      </w:r>
      <w:r>
        <w:rPr/>
        <w:t>!”</w:t>
      </w:r>
      <w:r>
        <w:rPr/>
        <w:t>安定镇横冲村村民自信地说。该村党支部组织成立了民俗旅游专业合作社，通过“支部</w:t>
      </w:r>
      <w:r>
        <w:rPr/>
        <w:t>+</w:t>
      </w:r>
      <w:r>
        <w:rPr/>
        <w:t>公司</w:t>
      </w:r>
      <w:r>
        <w:rPr/>
        <w:t>+</w:t>
      </w:r>
      <w:r>
        <w:rPr/>
        <w:t>合作社</w:t>
      </w:r>
      <w:r>
        <w:rPr/>
        <w:t>+</w:t>
      </w:r>
      <w:r>
        <w:rPr/>
        <w:t>农户”模式，为村组农户创造了可观收入。今年“五一”黄金周，全村共接待游客</w:t>
      </w:r>
      <w:r>
        <w:rPr/>
        <w:t>5000</w:t>
      </w:r>
      <w:r>
        <w:rPr/>
        <w:t>余人次，增收</w:t>
      </w:r>
      <w:r>
        <w:rPr/>
        <w:t>90</w:t>
      </w:r>
      <w:r>
        <w:rPr/>
        <w:t>余万元。该村党支部二季度积分为</w:t>
      </w:r>
      <w:r>
        <w:rPr/>
        <w:t>25</w:t>
      </w:r>
      <w:r>
        <w:rPr/>
        <w:t>分，排名全镇第三。</w:t>
      </w:r>
    </w:p>
    <w:p>
      <w:pPr>
        <w:pStyle w:val="Normal"/>
        <w:rPr/>
      </w:pPr>
      <w:r>
        <w:rPr/>
        <w:t>“</w:t>
      </w:r>
      <w:r>
        <w:rPr/>
        <w:t>双争”活动开展以来，该县先后有木金乡青芬村、石牛寨镇石牛村等多个基层组织软弱涣散村一跃成为全县“治陋习树新风”、村级服务平台管用典型。同时，根据积分排队结果，全县共处置不合格党员</w:t>
      </w:r>
      <w:r>
        <w:rPr/>
        <w:t>66</w:t>
      </w:r>
      <w:r>
        <w:rPr/>
        <w:t>名，对二季度排名靠后的</w:t>
      </w:r>
      <w:r>
        <w:rPr/>
        <w:t>6</w:t>
      </w:r>
      <w:r>
        <w:rPr/>
        <w:t>名基层支部负责人分别进行了约谈。</w:t>
      </w:r>
    </w:p>
    <w:p>
      <w:pPr>
        <w:pStyle w:val="Normal"/>
        <w:rPr/>
      </w:pPr>
      <w:r>
        <w:rPr/>
        <w:t>彰显示范性，党员形象树起来</w:t>
      </w:r>
    </w:p>
    <w:p>
      <w:pPr>
        <w:pStyle w:val="Normal"/>
        <w:rPr/>
      </w:pPr>
      <w:r>
        <w:rPr/>
        <w:t>“</w:t>
      </w:r>
      <w:r>
        <w:rPr/>
        <w:t>信息一定要认真核对，不然系统通不过。”早已过了下班时间，平江县政务大厅里，</w:t>
      </w:r>
      <w:r>
        <w:rPr/>
        <w:t>58</w:t>
      </w:r>
      <w:r>
        <w:rPr/>
        <w:t>岁的户政窗口民警喻坚松还在耐心辅导办事群众。本季度，老喻“双争”活动总积分达</w:t>
      </w:r>
      <w:r>
        <w:rPr/>
        <w:t>15</w:t>
      </w:r>
      <w:r>
        <w:rPr/>
        <w:t>分，排名支部第一，被评为“双争活动岗位能手”。“双争”活动开展以来，该中心设置“党员示范岗”“群众满意窗口”，引导党员率先垂范、争当先进。上半年，该中心窗口干部出勤率</w:t>
      </w:r>
      <w:r>
        <w:rPr/>
        <w:t>100%</w:t>
      </w:r>
      <w:r>
        <w:rPr/>
        <w:t>，群众满意率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一名党员，一面旗帜。该县党员在“双争”活动中，真心、贴心、暖心地服务人民群众。</w:t>
      </w:r>
    </w:p>
    <w:p>
      <w:pPr>
        <w:pStyle w:val="Normal"/>
        <w:rPr/>
      </w:pPr>
      <w:r>
        <w:rPr/>
        <w:t>“</w:t>
      </w:r>
      <w:r>
        <w:rPr/>
        <w:t>多亏了老书记李望明一手一脚指导我养蜂。现在我养了差不多</w:t>
      </w:r>
      <w:r>
        <w:rPr/>
        <w:t>40</w:t>
      </w:r>
      <w:r>
        <w:rPr/>
        <w:t>箱蜂，上半年已产蜂蜜</w:t>
      </w:r>
      <w:r>
        <w:rPr/>
        <w:t>600</w:t>
      </w:r>
      <w:r>
        <w:rPr/>
        <w:t>来斤，下半年顺利的话，估计年收入可增加</w:t>
      </w:r>
      <w:r>
        <w:rPr/>
        <w:t>4</w:t>
      </w:r>
      <w:r>
        <w:rPr/>
        <w:t>万来块。”板江乡黄苏村的贫困户曾胜保算起增收账十分高兴。在李望明等人的带领支持下，该村有</w:t>
      </w:r>
      <w:r>
        <w:rPr/>
        <w:t>27</w:t>
      </w:r>
      <w:r>
        <w:rPr/>
        <w:t>人成为专业养蜂户，养蜂</w:t>
      </w:r>
      <w:r>
        <w:rPr/>
        <w:t>1000</w:t>
      </w:r>
      <w:r>
        <w:rPr/>
        <w:t>余箱，年产值近</w:t>
      </w:r>
      <w:r>
        <w:rPr/>
        <w:t>100</w:t>
      </w:r>
      <w:r>
        <w:rPr/>
        <w:t>万元。李望明被评为“双争活动先进个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双争”活动的开展，使平江组织生活规范规矩、战斗堡垒巩固加强、党员形象更加鲜亮。半年来，全县共有</w:t>
      </w:r>
      <w:r>
        <w:rPr/>
        <w:t>1600</w:t>
      </w:r>
      <w:r>
        <w:rPr/>
        <w:t>多个基层党组织和</w:t>
      </w:r>
      <w:r>
        <w:rPr/>
        <w:t>3</w:t>
      </w:r>
      <w:r>
        <w:rPr/>
        <w:t>万余名党员，通过组建设立党员义工队、服务先锋团、党员示范窗口等，积极开展服务精准扶贫、乡村振兴、环境保护等志愿活动</w:t>
      </w:r>
      <w:r>
        <w:rPr/>
        <w:t>;6600</w:t>
      </w:r>
      <w:r>
        <w:rPr/>
        <w:t>多名党员干部结对帮扶</w:t>
      </w:r>
      <w:r>
        <w:rPr/>
        <w:t>1.3</w:t>
      </w:r>
      <w:r>
        <w:rPr/>
        <w:t>万余名贫困对象，帮助解决实际困难</w:t>
      </w:r>
      <w:r>
        <w:rPr/>
        <w:t>1.7</w:t>
      </w:r>
      <w:r>
        <w:rPr/>
        <w:t>万多个</w:t>
      </w:r>
      <w:r>
        <w:rPr/>
        <w:t>;“</w:t>
      </w:r>
      <w:r>
        <w:rPr/>
        <w:t>七一”期间，评选表彰</w:t>
      </w:r>
      <w:r>
        <w:rPr/>
        <w:t>36</w:t>
      </w:r>
      <w:r>
        <w:rPr/>
        <w:t>个“先进支部”、</w:t>
      </w:r>
      <w:r>
        <w:rPr/>
        <w:t>240</w:t>
      </w:r>
      <w:r>
        <w:rPr/>
        <w:t>多名“优秀共产党员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