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共青团员优秀自我鉴定"/>
      <w:r>
        <w:rPr/>
        <w:t>共青团员优秀自我鉴定</w:t>
      </w:r>
      <w:bookmarkEnd w:id="0"/>
    </w:p>
    <w:p>
      <w:pPr>
        <w:pStyle w:val="Normal"/>
        <w:rPr/>
      </w:pPr>
      <w:r>
        <w:rPr/>
        <w:t>珍贵的三年研究生生活即将结束，回顾这三年来自己走过的路，有许多好的方面值得继承，也有一些不足的地方需要改正。只有正确地认识自我，并且在实际工作中扬长避短，才能取得更大的成绩，更好的实现人生价值。</w:t>
      </w:r>
    </w:p>
    <w:p>
      <w:pPr>
        <w:pStyle w:val="Normal"/>
        <w:rPr/>
      </w:pPr>
      <w:r>
        <w:rPr/>
        <w:t>这三年中，我更充分的认识到知识对我的重要性，研究生是科技型人才，只有具备扎实的专业基础知识，敏捷的思维和开阔的视野，才能在科研工作中有所创新和突破。我在完成培养计划中所规定的学习课程外，还自学了《有机化学》、《分析化学》、《高分子化学》、《聚氨酯胶粘剂》、《化学工艺学》、《化工原理》等课程，另外还自学了《废水处理工程》、《环境评价》这两门环境学科的课程。我认为，广博的兴趣和爱好能更好诠释知识型人才的概念，也能更好地激发我们的篡改新灵感。</w:t>
      </w:r>
    </w:p>
    <w:p>
      <w:pPr>
        <w:pStyle w:val="Normal"/>
        <w:rPr/>
      </w:pPr>
      <w:r>
        <w:rPr/>
        <w:t>除了尽可能多的汲取知识和能量外，对一名研究生，培养科学、严谨的科研工作态度也是很重要的。我的导师经常提醒我要注意试验过程中的现象，告诉我对试验中出现的细微变化都要进行认真的分析和研究，在试验过程中对数据的采集必须科学、仔细。任何细微的一个发现，都可能实现科研成果的突破。</w:t>
      </w:r>
    </w:p>
    <w:p>
      <w:pPr>
        <w:pStyle w:val="Normal"/>
        <w:rPr/>
      </w:pPr>
      <w:r>
        <w:rPr/>
        <w:t>三年研究生生活中，导师教我如何做人，如何与人相处和大交道，也教我如何在以后的工作中扬长避短，更好的发展自己。我也很认真地学习，把老师的谆谆教诲时刻记载心上。在学校，当好班长，和同学相处融洽</w:t>
      </w:r>
      <w:r>
        <w:rPr/>
        <w:t>;</w:t>
      </w:r>
      <w:r>
        <w:rPr/>
        <w:t>在研究所做课题时，服从研究所的规章制度，认真完成课题任务，和前辈们配合，默契。积极参加学校和研究所里的各项活动，做到全面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月如梭，光阴似箭。转眼我就要做上工作岗位，我在此感谢这三年中所有关心和爱护我的老师、同学和朋友，也向各位老师、同学和朋友承诺，做一名对社会有用的人，做一名合格的社会主义接班人，做一名优秀的社会主义工作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