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致辞范文合集"/>
      <w:r>
        <w:rPr/>
        <w:t>总经理致辞范文合集</w:t>
      </w:r>
      <w:bookmarkEnd w:id="0"/>
    </w:p>
    <w:p>
      <w:pPr>
        <w:pStyle w:val="Normal"/>
        <w:rPr/>
      </w:pPr>
      <w:r>
        <w:rPr/>
        <w:t>尊敬的各位嘉宾、各位合作伙伴、各位的同事们：</w:t>
      </w:r>
    </w:p>
    <w:p>
      <w:pPr>
        <w:pStyle w:val="Normal"/>
        <w:rPr/>
      </w:pPr>
      <w:r>
        <w:rPr/>
        <w:t>大家下午好</w:t>
      </w:r>
      <w:r>
        <w:rPr/>
        <w:t>!</w:t>
      </w:r>
    </w:p>
    <w:p>
      <w:pPr>
        <w:pStyle w:val="Normal"/>
        <w:rPr/>
      </w:pPr>
      <w:r>
        <w:rPr/>
        <w:t>感谢各位嘉宾能够在百忙之中抽出时间来参加今天食品的十周年华诞庆典仪式，对于你们的到来，我们感到万般荣幸。</w:t>
      </w:r>
    </w:p>
    <w:p>
      <w:pPr>
        <w:pStyle w:val="Normal"/>
        <w:rPr/>
      </w:pPr>
      <w:r>
        <w:rPr/>
        <w:t>我要感谢今天来到庆典现场的各位合作伙伴们，正是有了你们的大力支持，食品才能走到今天</w:t>
      </w:r>
      <w:r>
        <w:rPr/>
        <w:t>;</w:t>
      </w:r>
    </w:p>
    <w:p>
      <w:pPr>
        <w:pStyle w:val="Normal"/>
        <w:rPr/>
      </w:pPr>
      <w:r>
        <w:rPr/>
        <w:t>我要感谢食品的全体员工，感谢你们的辛勤付出，正是你们用汗水成就了辉煌的今天</w:t>
      </w:r>
      <w:r>
        <w:rPr/>
        <w:t>;</w:t>
      </w:r>
    </w:p>
    <w:p>
      <w:pPr>
        <w:pStyle w:val="Normal"/>
        <w:rPr/>
      </w:pPr>
      <w:r>
        <w:rPr/>
        <w:t>今天，我更要特别感谢一个人，他是我们公司的创业者之一，之后又成为的合作伙伴，并在最困难的时候伸出援手，给予我们莫大的支持和帮助，他就是尊敬的陆健堂先生，是他用无私的爱心托起了的今天</w:t>
      </w:r>
      <w:r>
        <w:rPr/>
        <w:t>;</w:t>
      </w:r>
    </w:p>
    <w:p>
      <w:pPr>
        <w:pStyle w:val="Normal"/>
        <w:rPr/>
      </w:pPr>
      <w:r>
        <w:rPr/>
        <w:t>同时我还要感谢当初和我一起创业的几位兄弟姐妹，是你们从不放弃的精神时刻激励着我，你们将作为自己的事业而全心投入，不论顺境、逆境都给予我最大的理解、支持，你们为的事业作出了杰出的贡献，是你们用团结协作撑起了的今天。</w:t>
      </w:r>
    </w:p>
    <w:p>
      <w:pPr>
        <w:pStyle w:val="Normal"/>
        <w:rPr/>
      </w:pPr>
      <w:r>
        <w:rPr/>
        <w:t>时至</w:t>
      </w:r>
      <w:r>
        <w:rPr/>
        <w:t>11</w:t>
      </w:r>
      <w:r>
        <w:rPr/>
        <w:t>月</w:t>
      </w:r>
      <w:r>
        <w:rPr/>
        <w:t>18</w:t>
      </w:r>
      <w:r>
        <w:rPr/>
        <w:t>日，食品就整整十年了。十年是一大段人生，对于公司和个人都是一种考验和磨练。十年间，我们成功过，我们失败过，却从没放弃过。我们始终坚信，成就一份事业，一定要对此热爱和认同，并全身心投入其中，把它看作生命的一部分，而不仅仅是一份工作。就是这种激情与执著，成就了健康发展的。</w:t>
      </w:r>
    </w:p>
    <w:p>
      <w:pPr>
        <w:pStyle w:val="Normal"/>
        <w:rPr/>
      </w:pPr>
      <w:r>
        <w:rPr/>
        <w:t>十年耕耘，十年收获。十年的奋发图强，从一个新生的企业，迅速茁壮成长，逐渐成为四川食品市场上的主要参与者和竞争者。人的励精图治，不仅创造了非凡的业绩，人用辛勤的汗水培育了梦想的种子，我们翻山越岭看到了更广阔的天地</w:t>
      </w:r>
      <w:r>
        <w:rPr/>
        <w:t>,</w:t>
      </w:r>
      <w:r>
        <w:rPr/>
        <w:t>也为四川食品业的发展谱写了华美的乐章。</w:t>
      </w:r>
    </w:p>
    <w:p>
      <w:pPr>
        <w:pStyle w:val="Normal"/>
        <w:rPr/>
      </w:pPr>
      <w:r>
        <w:rPr/>
        <w:t>我自己总结了一下，之所以能够取得今天的成绩，主要得益于以下几个方面的努力。</w:t>
      </w:r>
    </w:p>
    <w:p>
      <w:pPr>
        <w:pStyle w:val="Normal"/>
        <w:rPr/>
      </w:pPr>
      <w:r>
        <w:rPr/>
        <w:t>一、以诚信服务为企业立足之本。</w:t>
      </w:r>
    </w:p>
    <w:p>
      <w:pPr>
        <w:pStyle w:val="Normal"/>
        <w:rPr/>
      </w:pPr>
      <w:r>
        <w:rPr/>
        <w:t>食品创业之初只有一间不足</w:t>
      </w:r>
      <w:r>
        <w:rPr/>
        <w:t>60</w:t>
      </w:r>
      <w:r>
        <w:rPr/>
        <w:t>平方米的平房，那时我们就几个人，每天早出晚归。面对市场经济大潮中激烈的商业竞争，要以什么样的方式才能适者生存呢</w:t>
      </w:r>
      <w:r>
        <w:rPr/>
        <w:t>?</w:t>
      </w:r>
      <w:r>
        <w:rPr/>
        <w:t>在商业活动中大家最关心的又是什么呢</w:t>
      </w:r>
      <w:r>
        <w:rPr/>
        <w:t>?</w:t>
      </w:r>
      <w:r>
        <w:rPr/>
        <w:t>是服务、信誉、还是资金、产品</w:t>
      </w:r>
      <w:r>
        <w:rPr/>
        <w:t>?</w:t>
      </w:r>
      <w:r>
        <w:rPr/>
        <w:t>踌躇满志的人在静静的思考</w:t>
      </w:r>
      <w:r>
        <w:rPr/>
        <w:t>!</w:t>
      </w:r>
      <w:r>
        <w:rPr/>
        <w:t>我们果断决定，公司必须以“信誉第一，服务第一”的经营理念立足于成都各大零售卖场之中，取得合作商们的信任和配合。在大家的团结努力下，在厂商们的信任和帮助下，经过一年的辛勤耕耘，在激烈的市场竞争中打造出了一片自己的天空，树立了自己的品牌优势。</w:t>
      </w:r>
    </w:p>
    <w:p>
      <w:pPr>
        <w:pStyle w:val="Normal"/>
        <w:rPr/>
      </w:pPr>
      <w:r>
        <w:rPr/>
        <w:t>二、与合作伙伴建立战略合作关系，实现双方共赢</w:t>
      </w:r>
      <w:r>
        <w:rPr/>
        <w:t>!</w:t>
      </w:r>
    </w:p>
    <w:p>
      <w:pPr>
        <w:pStyle w:val="Normal"/>
        <w:rPr/>
      </w:pPr>
      <w:r>
        <w:rPr/>
        <w:t>，我们在做好“徽记”产品的同时，扩大经营范围引进了更多的知名品牌，在提升公司销售业绩的同时，也帮助合作伙伴提升了市场份额，真正实现双赢。在我们与美国西部投资基金签订融资合作，引入外资，为公司提供了更大的发展机遇和更加坚实的资金保障。而今“”已经成为川内食品代理、物流配送商之中的佼佼者，代理的产品包括：金日、康福来、佳宝、上海健特、盛宝粮油、多美滋、美素、伊利、娃哈哈、长城、精益珍、康辉、塞宝、健生堂等三十几个品牌，近千个品种。</w:t>
      </w:r>
    </w:p>
    <w:p>
      <w:pPr>
        <w:pStyle w:val="Normal"/>
        <w:rPr/>
      </w:pPr>
      <w:r>
        <w:rPr/>
        <w:t>三、保持清醒的头脑，时刻不忘学习，加强企业内功的修炼。</w:t>
      </w:r>
    </w:p>
    <w:p>
      <w:pPr>
        <w:pStyle w:val="Normal"/>
        <w:widowControl/>
        <w:bidi w:val="0"/>
        <w:spacing w:before="180" w:after="180"/>
        <w:jc w:val="left"/>
        <w:rPr/>
      </w:pPr>
      <w:r>
        <w:rPr/>
        <w:t>食品到今年已经走过十个年头，过去的这十年对于我们来说是一个逐渐摸索，逐渐学习积累的过程，过去的十年我们一直在学习怎样进行企业经营，怎样进行产业建设。其实一个企业的成长就和一个人的成长一样，过去的十年对我们来说只是刚刚起步，仅仅是完成了小学和初中的课程。经过十年的发展，我们对于产业经营、企业战略规划、企业文化建设、人力资源建设、业务拓展等有了一个初步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