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欢送会致辞2分钟"/>
      <w:r>
        <w:rPr/>
        <w:t>毕业生欢送会致辞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亲爱的</w:t>
      </w:r>
      <w:r>
        <w:rPr/>
        <w:t>2018</w:t>
      </w:r>
      <w:r>
        <w:rPr/>
        <w:t>届毕业生同学们，老师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在这个栀子花开、蓝花楹落下的时节，我们又迎来到了一年一度的毕业季。今天，我们相聚在这里，为</w:t>
      </w:r>
      <w:r>
        <w:rPr/>
        <w:t>2018</w:t>
      </w:r>
      <w:r>
        <w:rPr/>
        <w:t>届全体同学举行欢送会，共同庆祝你们顺利毕业。首先，我代表学院祝贺你们</w:t>
      </w:r>
      <w:r>
        <w:rPr/>
        <w:t>!</w:t>
      </w:r>
      <w:r>
        <w:rPr/>
        <w:t>也请大家把掌声献给你们的老师、家人和朋友，更献给你们自己</w:t>
      </w:r>
      <w:r>
        <w:rPr/>
        <w:t>!</w:t>
      </w:r>
    </w:p>
    <w:p>
      <w:pPr>
        <w:pStyle w:val="Normal"/>
        <w:rPr/>
      </w:pPr>
      <w:r>
        <w:rPr/>
        <w:t>六月是个充满希望的季节，六月是个离别伤感的季节。正如今天的欢送会，欢乐温馨中有几分不舍。我相信，在多年之后，你们还能记得这个温暖的午后，我们师生相聚一堂，其乐融融，依依惜别，彼此献上最好的祝愿和最美的话语。</w:t>
      </w:r>
    </w:p>
    <w:p>
      <w:pPr>
        <w:pStyle w:val="Normal"/>
        <w:rPr/>
      </w:pPr>
      <w:r>
        <w:rPr/>
        <w:t>时光匆匆，岁月悠悠。几年前，你们背负行囊，满怀忐忑和期望，初到西大、青涩稚嫩</w:t>
      </w:r>
      <w:r>
        <w:rPr/>
        <w:t>;</w:t>
      </w:r>
      <w:r>
        <w:rPr/>
        <w:t>而如今，我看到的你们各个神采奕奕，自信从容，气质如兰。我相信，这是在西大的几年时光中你们收获的最好的礼物，即成为了更好的自己。</w:t>
      </w:r>
    </w:p>
    <w:p>
      <w:pPr>
        <w:pStyle w:val="Normal"/>
        <w:rPr/>
      </w:pPr>
      <w:r>
        <w:rPr/>
        <w:t>你们有蓬勃向上的朝气，是西大校园里最美丽的风景。课堂上，你们认真思考，积极发言</w:t>
      </w:r>
      <w:r>
        <w:rPr/>
        <w:t>;</w:t>
      </w:r>
      <w:r>
        <w:rPr/>
        <w:t>操场上，你们英姿飒爽，充满活力</w:t>
      </w:r>
      <w:r>
        <w:rPr/>
        <w:t>;</w:t>
      </w:r>
      <w:r>
        <w:rPr/>
        <w:t>图书馆里，你们静心阅读，沉浸其中</w:t>
      </w:r>
      <w:r>
        <w:rPr/>
        <w:t>;</w:t>
      </w:r>
      <w:r>
        <w:rPr/>
        <w:t>樟树林里，你们或唱或跳，青春洋溢。</w:t>
      </w:r>
    </w:p>
    <w:p>
      <w:pPr>
        <w:pStyle w:val="Normal"/>
        <w:rPr/>
      </w:pPr>
      <w:r>
        <w:rPr/>
        <w:t>你们有开拓创新的勇气，是西大画卷上最灵动的笔触。你们举办“公共政策宣讲”等主题活动，开展“百所乡村小学结对共建”等实习实践，做“市民学校”等志愿公益，参加学术科技节、含弘杯等科研比赛，充分发挥创造力，为西大增添生机和活力。</w:t>
      </w:r>
    </w:p>
    <w:p>
      <w:pPr>
        <w:pStyle w:val="Normal"/>
        <w:rPr/>
      </w:pPr>
      <w:r>
        <w:rPr/>
        <w:t>你们有坚守真理的正气，是西大乐章中最激昂的音符。对于洁洁良事件、中国留学生说“美国的空气都是甜的”等事件，你们严厉谴责</w:t>
      </w:r>
      <w:r>
        <w:rPr/>
        <w:t>;</w:t>
      </w:r>
      <w:r>
        <w:rPr/>
        <w:t>对于南海仲裁案、印度非法越界等侵犯中国主权的问题，你们坚决抵制</w:t>
      </w:r>
      <w:r>
        <w:rPr/>
        <w:t>;</w:t>
      </w:r>
      <w:r>
        <w:rPr/>
        <w:t>面对“一带一路”、“乡村振兴”等中国战略，你们积极拥护。</w:t>
      </w:r>
    </w:p>
    <w:p>
      <w:pPr>
        <w:pStyle w:val="Normal"/>
        <w:rPr/>
      </w:pPr>
      <w:r>
        <w:rPr/>
        <w:t>在我们眼里，你们永远富有朝气、充满勇气、秉持正气。现在，你们即将朝着梦想再次启程。作为你们的老师，你们的朋友，尽管有万般不舍，也只能目送你们，从绩镛楼出发，开始自己新的人生旅程。再多的话语也不能表达我们内心的不舍，再多的祝福也不能表达对你们美好的期待。希望你们永远记得在西大政管理院那个内心永远充满朝气、勇气和正气的可爱的自己</w:t>
      </w:r>
      <w:r>
        <w:rPr/>
        <w:t>!</w:t>
      </w:r>
    </w:p>
    <w:p>
      <w:pPr>
        <w:pStyle w:val="Normal"/>
        <w:rPr/>
      </w:pPr>
      <w:r>
        <w:rPr/>
        <w:t>愿你有梦想可追，任青春飞扬。</w:t>
      </w:r>
    </w:p>
    <w:p>
      <w:pPr>
        <w:pStyle w:val="Normal"/>
        <w:rPr/>
      </w:pPr>
      <w:r>
        <w:rPr/>
        <w:t>愿你心中有阳光，脚下有力量。</w:t>
      </w:r>
    </w:p>
    <w:p>
      <w:pPr>
        <w:pStyle w:val="Normal"/>
        <w:rPr/>
      </w:pPr>
      <w:r>
        <w:rPr/>
        <w:t>愿你永葆初心，永远热泪盈眶。</w:t>
      </w:r>
    </w:p>
    <w:p>
      <w:pPr>
        <w:pStyle w:val="Normal"/>
        <w:rPr/>
      </w:pPr>
      <w:r>
        <w:rPr/>
        <w:t>愿你不忘来时的路，到达想去的地方。</w:t>
      </w:r>
    </w:p>
    <w:p>
      <w:pPr>
        <w:pStyle w:val="Normal"/>
        <w:rPr/>
      </w:pPr>
      <w:r>
        <w:rPr/>
        <w:t>愿你看清生活的真相后，仍然有热爱生活的信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同学们，你们毕业了，祝福你们，毕业快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