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的自我评价范文"/>
      <w:r>
        <w:rPr/>
        <w:t>初三年级的自我评价范文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—产—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够以身作则，严于律己，在同学中树立了好榜样，并能够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x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是我有清醒地认识到自己的不足之处，体锻虽然达标，但是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