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式致辞大全精选范文二"/>
      <w:r>
        <w:rPr/>
        <w:t>开幕式致辞大全精选范文二</w:t>
      </w:r>
      <w:bookmarkEnd w:id="0"/>
    </w:p>
    <w:p>
      <w:pPr>
        <w:pStyle w:val="Normal"/>
        <w:rPr/>
      </w:pPr>
      <w:r>
        <w:rPr/>
        <w:t>尊敬的各位领导、各位评委、亲爱的老师、同学们：大家晚上好</w:t>
      </w:r>
      <w:r>
        <w:rPr/>
        <w:t>!</w:t>
      </w:r>
    </w:p>
    <w:p>
      <w:pPr>
        <w:pStyle w:val="Normal"/>
        <w:rPr/>
      </w:pPr>
      <w:r>
        <w:rPr/>
        <w:t>我县教育系统首届校园节目主持人选拔赛即将开始，这意味着我们期盼已久的</w:t>
      </w:r>
      <w:r>
        <w:rPr/>
        <w:t>XX</w:t>
      </w:r>
      <w:r>
        <w:rPr/>
        <w:t>县第</w:t>
      </w:r>
      <w:r>
        <w:rPr/>
        <w:t>X</w:t>
      </w:r>
      <w:r>
        <w:rPr/>
        <w:t>届中小学生文化艺术节即将拉开帷幕。</w:t>
      </w:r>
    </w:p>
    <w:p>
      <w:pPr>
        <w:pStyle w:val="Normal"/>
        <w:rPr/>
      </w:pPr>
      <w:r>
        <w:rPr/>
        <w:t>我们举办校园节目主持人选拔赛，目的是为广大师生带给一个展示特长的平台，同时也为我们发现人才创造一个机会，更是为了向各级各类学校发出一个信号，那就是：我们在重视课本知识传授的同时，要把学校的文化艺术工作放在应有的位置。</w:t>
      </w:r>
    </w:p>
    <w:p>
      <w:pPr>
        <w:pStyle w:val="Normal"/>
        <w:rPr/>
      </w:pPr>
      <w:r>
        <w:rPr/>
        <w:t>校园有了文化，就有了深厚的礼貌底蕴</w:t>
      </w:r>
      <w:r>
        <w:rPr/>
        <w:t>;</w:t>
      </w:r>
      <w:r>
        <w:rPr/>
        <w:t>校园有了艺术，就有了灵巧的精神升华</w:t>
      </w:r>
      <w:r>
        <w:rPr/>
        <w:t>;</w:t>
      </w:r>
      <w:r>
        <w:rPr/>
        <w:t>校园有了歌声，就有了多彩的青春活力。而这些都离不开校园节目主持人的组织和引领。在学校开展文化艺术活动，是学校教育工作的内在要求，是丰富校园文化生活，深入推进素质教育的需要。我们要透过校园节目主持人选拔活动的开展，来发现、培养和锻炼一批校园文化艺术活跃分子。为并这些文艺活跃分子的成长搭建平台和创造机会。让师生的个性特长得到充分的展示和张扬。让我们的校园更加充满活力。</w:t>
      </w:r>
    </w:p>
    <w:p>
      <w:pPr>
        <w:pStyle w:val="Normal"/>
        <w:rPr/>
      </w:pPr>
      <w:r>
        <w:rPr/>
        <w:t>五月是充满青春与活力的，在首届校园节目主持人选拔赛开赛之际，我谨代表县教育局向精心筹备、组织这次大赛的局机关和学校的同志们真诚的道一声：你们辛苦了</w:t>
      </w:r>
      <w:r>
        <w:rPr/>
        <w:t>!</w:t>
      </w:r>
      <w:r>
        <w:rPr/>
        <w:t>向赛前刻苦训练，用心参加比赛的各位选手表示最亲切的问候</w:t>
      </w:r>
      <w:r>
        <w:rPr/>
        <w:t>!</w:t>
      </w:r>
      <w:r>
        <w:rPr/>
        <w:t>向牺牲休息时间，放下单位工作而前来担任本次大塞评委的各位专家表示最衷心的感谢</w:t>
      </w:r>
      <w:r>
        <w:rPr/>
        <w:t>!</w:t>
      </w:r>
    </w:p>
    <w:p>
      <w:pPr>
        <w:pStyle w:val="Normal"/>
        <w:rPr/>
      </w:pPr>
      <w:r>
        <w:rPr/>
        <w:t>此刻，美丽的舞台已经搭好，帷幕也已经徐徐拉开，期望参赛的老师和同学们都拿出各自的绝活，用青春的活力和激情，在这个舞台上尽情演绎，展现自我的特长，以良好的精神风貌，以百倍的信心，用最佳的表现，创造出优异的成绩</w:t>
      </w:r>
      <w:r>
        <w:rPr/>
        <w:t>!</w:t>
      </w:r>
    </w:p>
    <w:p>
      <w:pPr>
        <w:pStyle w:val="Normal"/>
        <w:rPr/>
      </w:pPr>
      <w:r>
        <w:rPr/>
        <w:t>最后，预祝我县首届校园节目主持人选拔赛取得圆满成功</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