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办公室主任述职报告范文"/>
      <w:r>
        <w:rPr/>
        <w:t>2023</w:t>
      </w:r>
      <w:r>
        <w:rPr/>
        <w:t>法院办公室主任述职报告范文</w:t>
      </w:r>
      <w:bookmarkEnd w:id="0"/>
    </w:p>
    <w:p>
      <w:pPr>
        <w:pStyle w:val="Normal"/>
        <w:rPr/>
      </w:pPr>
      <w:r>
        <w:rPr/>
        <w:t>一年来，在院党组的领导下，本人认真贯彻落实科学发展观，紧紧围绕全院审判工作大局，坚持爱岗敬业、廉洁奉公的思想，以为法院各项工作提供优质高效服务为已任，统一思想、坚定信心，按院领导的要求，抓好司法政务后勤服务管理，保障了全院各项工作顺利开展，现把一年来的学习、工作情况汇报如下：</w:t>
      </w:r>
    </w:p>
    <w:p>
      <w:pPr>
        <w:pStyle w:val="Normal"/>
        <w:rPr/>
      </w:pPr>
      <w:r>
        <w:rPr/>
        <w:t>一、加强政治学习、业务学习，提高服务能力水平</w:t>
      </w:r>
    </w:p>
    <w:p>
      <w:pPr>
        <w:pStyle w:val="Normal"/>
        <w:rPr/>
      </w:pPr>
      <w:r>
        <w:rPr/>
        <w:t>按院党组的统一安排，在组织干警参加院政治理论、业务知识学习的同时，我也在学习中积极把理论知识与加强效能建设、提高服务质量相结合，与廉洁奉公、爱岗敬业相结合，增强干警的大局意识、服务意识、廉洁意识，不断增强服务能力，提供优质高效服务。不断增强自身修养，树立良好形象，在实际工作中，要求办公室每一名工作人员时时处处严格要求自己，树立“办公室工作无小事”的理念，在思想上筑起拒腐防变的坚固防线，始终发扬艰苦奋斗的作风，保持吃苦奉献的精神，自觉维护本单位的形象，以实际行动履行全心全意为民服务的宗旨，坚持细致、周密、高效地做好各项服务工作。</w:t>
      </w:r>
    </w:p>
    <w:p>
      <w:pPr>
        <w:pStyle w:val="Normal"/>
        <w:rPr/>
      </w:pPr>
      <w:r>
        <w:rPr/>
        <w:t>二、加强效能建设，强化服务意识，推进科学发展</w:t>
      </w:r>
    </w:p>
    <w:p>
      <w:pPr>
        <w:pStyle w:val="Normal"/>
        <w:rPr/>
      </w:pPr>
      <w:r>
        <w:rPr/>
        <w:t>今年，本人同办公室全体工作人员一道，在院党组正确领导下，在各部门的大力协助下，做好各项工作：</w:t>
      </w:r>
    </w:p>
    <w:p>
      <w:pPr>
        <w:pStyle w:val="Normal"/>
        <w:rPr/>
      </w:pPr>
      <w:r>
        <w:rPr/>
        <w:t>①</w:t>
      </w:r>
      <w:r>
        <w:rPr/>
        <w:t>完成了物资装备的接收、分配、安装、调试等工作。电脑、打印机分配到庭室并做好安装调试</w:t>
      </w:r>
      <w:r>
        <w:rPr/>
        <w:t>;</w:t>
      </w:r>
      <w:r>
        <w:rPr/>
        <w:t>远程电子签章系统投入使用，运行情况良好。②继续加强网络信息化建设，濉溪县人民法院内、外网建设成功并于九月份正式启用。③加强车辆管理。完善了用车审批制度，统筹兼顾、合理利用、急重优先、合并使用，解决了车少用多的矛盾。④加强财务管理工作。严格执行票据报销审核制度，对不符合报销规定的坚决不予报销。按时保质的做好了各种台账报表，并无一</w:t>
      </w:r>
    </w:p>
    <w:p>
      <w:pPr>
        <w:pStyle w:val="Normal"/>
        <w:rPr/>
      </w:pPr>
      <w:r>
        <w:rPr/>
        <w:t>差错</w:t>
      </w:r>
      <w:r>
        <w:rPr/>
        <w:t>;</w:t>
      </w:r>
      <w:r>
        <w:rPr/>
        <w:t>积极配合市审计局完成了对我院领导的任期审计工作。⑤继续加强档案管理工作的科学化、规范化，做到高效管理的同时又积极提供利用。⑥树立大局意识，做好服务接待工作，做好了各级各部门检查工作的服务接待工作，做好部分群众的来信来访工作，完成了上传下达工作，保障了上级指示精神及时传达、批示办理，自觉维护人民法院良好形象。⑦继续做好</w:t>
      </w:r>
      <w:r>
        <w:rPr/>
        <w:t>__</w:t>
      </w:r>
      <w:r>
        <w:rPr/>
        <w:t>。规范对秘密文件资料的管理，严格保守我院审判机密和工作秘密。</w:t>
      </w:r>
    </w:p>
    <w:p>
      <w:pPr>
        <w:pStyle w:val="Normal"/>
        <w:rPr/>
      </w:pPr>
      <w:r>
        <w:rPr/>
        <w:t>三、严于律己，厚廉重德，保持共产党员本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定政治立场，清正廉洁，办公室的工作涉及到的每一个方面，代表着一个部门的主张，反映着本部门的形象。在实际工作中，我时时刻刻提醒自己，身为共产党员，必须对党忠诚，对事关政治性的问题上，做到善于从政治上观察、分析和处理，在大是大非面前头脑清醒，旗帜鲜明，立场坚定。模范遵守廉洁从政各项规定，做到了不敛财、不弄权，树立了一个共产党员、一个干部、一个有尊严的人应有的人生观、世界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以德为人，淡泊名利。在处事原则上，一是不求全责备、斤斤计较。做到在协调、处理各类工作矛盾、问题时求同存异，抓主要矛盾，不在非原则问题上较真，不纠缠细微末节</w:t>
      </w:r>
      <w:r>
        <w:rPr/>
        <w:t>;</w:t>
      </w:r>
      <w:r>
        <w:rPr/>
        <w:t>二是处事谨慎，不要随心所欲。做到说话办事言之有据、行之有序、动之有规</w:t>
      </w:r>
      <w:r>
        <w:rPr/>
        <w:t>;</w:t>
      </w:r>
      <w:r>
        <w:rPr/>
        <w:t>三是待人真诚，不欺上瞒下。在工作态度上，一是对事业有春天般的热情，力争做到把每一件工作当成一种事业去追求，把领导和同事交办的每一件小事作为一项任务去完成</w:t>
      </w:r>
      <w:r>
        <w:rPr/>
        <w:t>;</w:t>
      </w:r>
      <w:r>
        <w:rPr/>
        <w:t>二是对他人有大海一样的胸怀，力求做到虚怀若谷、宽厚容人，把别人的工作当作自己的工作，把别人的困难当作自己的困难</w:t>
      </w:r>
      <w:r>
        <w:rPr/>
        <w:t>;</w:t>
      </w:r>
      <w:r>
        <w:rPr/>
        <w:t>三是淡泊名利，对名利二字心若平湖，努力做到不为名所累、不为利所缚、不为欲所惑，在任何情况下，对待名利始终保持一颗平常心。</w:t>
      </w:r>
    </w:p>
    <w:p>
      <w:pPr>
        <w:pStyle w:val="Normal"/>
        <w:rPr/>
      </w:pPr>
      <w:r>
        <w:rPr/>
        <w:t>四、存在的问题及不足：</w:t>
      </w:r>
    </w:p>
    <w:p>
      <w:pPr>
        <w:pStyle w:val="Normal"/>
        <w:rPr/>
      </w:pPr>
      <w:r>
        <w:rPr/>
        <w:t>办公室的工作是时间性和服务性极强的工作，任务繁杂，头绪众多。我和办公室全体同志团结一心，互相协作，加班加点，埋头苦干，努力完成了各项工作任务，尽管我们都作了较大的努力，但是距离责任目标要求和法院工作要求还存在一定的差距，主要表现在：</w:t>
      </w:r>
    </w:p>
    <w:p>
      <w:pPr>
        <w:pStyle w:val="Normal"/>
        <w:rPr/>
      </w:pPr>
      <w:r>
        <w:rPr/>
        <w:t>一是为审判工作和执行工作服务的潜力尚未全部挖掘。二是基础管理有所放松，对部门内部运行的规范化、程序化管理有所松懈，造成部份工作运行缓慢。</w:t>
      </w:r>
    </w:p>
    <w:p>
      <w:pPr>
        <w:pStyle w:val="Normal"/>
        <w:rPr/>
      </w:pPr>
      <w:r>
        <w:rPr/>
        <w:t>对于这些问题，我决心在今后工作中认真加以解决。</w:t>
      </w:r>
    </w:p>
    <w:p>
      <w:pPr>
        <w:pStyle w:val="Normal"/>
        <w:rPr/>
      </w:pPr>
      <w:r>
        <w:rPr/>
        <w:t>五、以后工作思路：</w:t>
      </w:r>
    </w:p>
    <w:p>
      <w:pPr>
        <w:pStyle w:val="Normal"/>
        <w:rPr/>
      </w:pPr>
      <w:r>
        <w:rPr/>
        <w:t>一是要紧紧围绕院党组的决策服务，树立全局意识和大局观念，贴近审判，贴近实际，进一步提高办公水平、办文质量、办会效果和办事效率，发挥参谋助手和综合协调作用。强化办公室牵头作用，大胆开展工作。将加大协调力度，大胆开展工作，主动担负起润滑剂的作用，促进法院各项工作正常、高效运转。</w:t>
      </w:r>
    </w:p>
    <w:p>
      <w:pPr>
        <w:pStyle w:val="Normal"/>
        <w:rPr/>
      </w:pPr>
      <w:r>
        <w:rPr/>
        <w:t>二是督查督办要狠抓落实，注意与相关部门沟通协调，寻求配合支持。</w:t>
      </w:r>
    </w:p>
    <w:p>
      <w:pPr>
        <w:pStyle w:val="Normal"/>
        <w:rPr/>
      </w:pPr>
      <w:r>
        <w:rPr/>
        <w:t>三是努力做好各项后勤服务，保证法院各项工作的正常运转。一是努力提高思想素质，严格用纪律和机关工作人员的行为规则约束自己，做到自重、自警、自励</w:t>
      </w:r>
      <w:r>
        <w:rPr/>
        <w:t>;</w:t>
      </w:r>
      <w:r>
        <w:rPr/>
        <w:t>二是要刻苦学习，努力提高业务水平</w:t>
      </w:r>
      <w:r>
        <w:rPr/>
        <w:t>;</w:t>
      </w:r>
      <w:r>
        <w:rPr/>
        <w:t>三是勤奋工作，不断在提高工作质量上狠下功夫。保持优良的工作作风，任劳任怨，埋头苦干，开拓进取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