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政组织述职报告范文"/>
      <w:r>
        <w:rPr/>
        <w:t>党政组织述职报告范文</w:t>
      </w:r>
      <w:bookmarkEnd w:id="0"/>
    </w:p>
    <w:p>
      <w:pPr>
        <w:pStyle w:val="Normal"/>
        <w:rPr/>
      </w:pPr>
      <w:r>
        <w:rPr/>
        <w:t>自任职以来，我负责党委秘书、党政办工作，兼管经济工作，代管宣传、精神文明建设、体育、文化、卫生、教育等工作，先后担任邱后、五社工作片片长。四年来，在上级主管部门和镇党委的直接领导下，我牢记肩负的使命，积极争取各方面的支持，谋发展之策、尽服务之力、求务之效，较好地发挥了承上启下、沟通工作、协调各方、推动落实的作用，尽心尽责地完成镇党委、政府交给的各项任务，得到上级领导的肯定。</w:t>
      </w:r>
      <w:r>
        <w:rPr/>
        <w:t>XX</w:t>
      </w:r>
      <w:r>
        <w:rPr/>
        <w:t>年，我镇被区精神文明建设委员会授予“</w:t>
      </w:r>
      <w:r>
        <w:rPr/>
        <w:t>XX</w:t>
      </w:r>
      <w:r>
        <w:rPr/>
        <w:t>年度创卫工作先进镇”称号，镇机关党支部被区委授予“先进基层党组织”称号，信息报道工作连续</w:t>
      </w:r>
      <w:r>
        <w:rPr/>
        <w:t>3</w:t>
      </w:r>
      <w:r>
        <w:rPr/>
        <w:t>年被区委授予全区党委系统信息报道“先进集体”，连续两年被授予市党委信息系统先进单位。</w:t>
      </w:r>
      <w:r>
        <w:rPr/>
        <w:t>XX</w:t>
      </w:r>
      <w:r>
        <w:rPr/>
        <w:t>年，我镇被市委、市政府授予第十届“文明镇”称号，我也被市人事局、市文明办授予“泉州市文明系统先进工作者”。现将任职来的思想、自身建设和工作等方面的表现情况汇报如下：</w:t>
      </w:r>
    </w:p>
    <w:p>
      <w:pPr>
        <w:pStyle w:val="Normal"/>
        <w:rPr/>
      </w:pPr>
      <w:r>
        <w:rPr/>
        <w:t>1</w:t>
      </w:r>
      <w:r>
        <w:rPr/>
        <w:t>、注重加强学习，不断提高自身水平。在瞬息万变的当今时代，机关工作环境任务也会随之发生变化，工作的方式方法也与过去有明显不同，我始终把加强学习作为提高自身素质的第一要务，努力从书本上学，从实践中学，不断提高政治理论素质和业务能力。结合先进性教育活动，认真学习“</w:t>
      </w:r>
      <w:r>
        <w:rPr/>
        <w:t>xxxx”</w:t>
      </w:r>
      <w:r>
        <w:rPr/>
        <w:t>重要思想以及</w:t>
      </w:r>
      <w:r>
        <w:rPr/>
        <w:t>xx</w:t>
      </w:r>
      <w:r>
        <w:rPr/>
        <w:t>大、</w:t>
      </w:r>
      <w:r>
        <w:rPr/>
        <w:t>xx</w:t>
      </w:r>
      <w:r>
        <w:rPr/>
        <w:t>届三中、四中、五中全会精神，带头参加党委学习中心组、机关学习例会的学习，积极参加省委办公厅第二十二期乡镇党委秘书培训班、全市乡镇宣传委员培训班，并结合工作实际订阅了《秘书工作》、《办公室业务》等刊物，在学习中坚持做好学习笔记，结合工作实际撰写心得体会，使自己对党的方针政策有了更深刻的理解和把握，提高了个人分析解决的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深化理论学习的同时，我还从工作需要出发，挤出时间自学市场经济、计算机网络等方面的知识，不断扩大知识面，完善知识结构，确保在思想上、行动上紧跟时代步伐。通过学习，我不断加强党性锻炼，树立正确的世界观、人生观、价值观，增强贯彻执行党的基本路线和各项方针政策的自觉性和坚定性，在思想上和行动上与党中央保持高度一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