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职员爱岗敬业演讲稿12023字"/>
      <w:r>
        <w:rPr/>
        <w:t>企业职员爱岗敬业演讲稿</w:t>
      </w:r>
      <w:r>
        <w:rPr/>
        <w:t>12023</w:t>
      </w:r>
      <w:r>
        <w:rPr/>
        <w:t>字</w:t>
      </w:r>
      <w:bookmarkEnd w:id="0"/>
    </w:p>
    <w:p>
      <w:pPr>
        <w:pStyle w:val="Normal"/>
        <w:rPr/>
      </w:pPr>
      <w:r>
        <w:rPr/>
        <w:t>阿基米德曾经说过：“给我一个支点，我就能撬起地球”，在学生时代，青春年少的我总是将这句话作为我的座右铭，时时激励着我。走出校园之后，我加入了邮政系统，成为了一名绿衣天使，我为自己的职业而感到自豪。刚参加工作我，在业务的面前，我显得如此的稚嫩，在同事们的娴熟技能面前，我感觉自己很弱小，觉得自己就像天空中的一颗不耀眼的星星，我是如此的渺小，我变得没有了信心。</w:t>
      </w:r>
    </w:p>
    <w:p>
      <w:pPr>
        <w:pStyle w:val="Normal"/>
        <w:rPr/>
      </w:pPr>
      <w:r>
        <w:rPr/>
        <w:t>可是，当我见到一位所长，我又重新又了信念。他有一个很响亮的外号，叫做“小燕子”，这名是年复一年地给客户带来一缕又一缕和煦的春风赢得的。他是一名名牌大学毕业生，毕业后在邮政系统一干就是五年，五年来，他对员工工作上要求特严，生活上细心照顾，在他的带领下，这个所曾有过一星期内发展储蓄</w:t>
      </w:r>
      <w:r>
        <w:rPr/>
        <w:t>280</w:t>
      </w:r>
      <w:r>
        <w:rPr/>
        <w:t>万元、三年累计发展</w:t>
      </w:r>
      <w:r>
        <w:rPr/>
        <w:t>2800</w:t>
      </w:r>
      <w:r>
        <w:rPr/>
        <w:t>余万元的优秀业绩，而且乡所业绩年年排第一。从他的身上，我看到了“服务真情、发展倾情、回报深情”的价值所在，深刻领会了“管理是严格的爱”，正因为这样才铸就了这个所“鹰一样的个人，雁一样的团队”。</w:t>
      </w:r>
    </w:p>
    <w:p>
      <w:pPr>
        <w:pStyle w:val="Normal"/>
        <w:rPr/>
      </w:pPr>
      <w:r>
        <w:rPr/>
        <w:t>记得有位人力资源专家这样说过：“心态差而能力差的人是废品，心态好而能力差的人是半成品，心态不好而能力好的人是危险品，心态好而能力也好的人是精品。”小燕子所长就是精品，我要向他学习，学习成为一个“精品”，我不断的努力，不断的学习，不断的实践，也不断的进步。我曾勇敢的面对调配，勇敢的面对陌生的工作，我认真的听取成功者的讲学，认真的学习营销理念，渐渐的，我也变得很娴熟。</w:t>
      </w:r>
    </w:p>
    <w:p>
      <w:pPr>
        <w:pStyle w:val="Normal"/>
        <w:rPr/>
      </w:pPr>
      <w:r>
        <w:rPr/>
        <w:t>记得有一年的中秋节，我为了办好我局举办的“思乡月”月饼促销活动，我不愁辛苦的连续跑了十几天，走过了几百个单位，在这期间，我吃了很多的闭门羹，遭受了很多人的白眼，受了很多人的讥讽，但是，业绩还是上不去。压力很大，我常常想到这里就吃不下饭，睡不下觉，在一天吃晚饭时，我终于将压力爆发成眼泪，忍不住在父母面前哭了起来。妈妈安抚着我，爸爸语重心长的跟我说：“女儿啊，一个人感觉痛苦的时候才是成长的时候，鲁迅在痛苦中写出了《狂人日记》，巴金在痛苦中孕生了《家、春、秋》，一个成熟的人是被痛苦造就的，战胜自己吧”。我冷静……琢磨……当晚就重新定位设计了营销方案，在局领导的支持下，我集中精力策划“月是故乡明”、“明月寄乡思”等中秋文化活动，终于，月饼销售获得了成功。来不及回味，更来不及沉醉，我深知掌声过后新的重任又悄然而至，因为，市场观和时间观让我不能等待，心有多大，市场就有多大，成功在时间，抢先一步就会有成功</w:t>
      </w:r>
      <w:r>
        <w:rPr/>
        <w:t>!</w:t>
      </w:r>
    </w:p>
    <w:p>
      <w:pPr>
        <w:pStyle w:val="Normal"/>
        <w:rPr/>
      </w:pPr>
      <w:r>
        <w:rPr/>
        <w:t>我们的企业要想成为“行业领先、社会尊重、员工自豪的和谐家园”。我们的员工就必须对企业忠诚，务实进取</w:t>
      </w:r>
      <w:r>
        <w:rPr/>
        <w:t>;</w:t>
      </w:r>
      <w:r>
        <w:rPr/>
        <w:t>对工作认真，爱岗敬业</w:t>
      </w:r>
      <w:r>
        <w:rPr/>
        <w:t>;</w:t>
      </w:r>
      <w:r>
        <w:rPr/>
        <w:t>对自己严格，遵章守纪。我想，我们在座的每一位都应零距离接触社会，让人们广泛认知，我相信在社会的大舞台上，我们的心都会迸发出“为邮政企业争光，为邮政形象添彩”的激情。我们要无怨无悔的付出，哪怕我们是深海里的一滴水，哪怕我们的付出可以被世界忽略</w:t>
      </w:r>
      <w:r>
        <w:rPr/>
        <w:t>;</w:t>
      </w:r>
      <w:r>
        <w:rPr/>
        <w:t>我们要牢记邮政系统的企业文化，要牢记我们的使命，我们要将“局兴我荣、局衰我耻”作为追求卓越的永恒主题，为实现我们企业的飞跃，为实现我们人生的价值，我们将勇往直前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