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讲话"/>
      <w:r>
        <w:rPr/>
        <w:t>2023</w:t>
      </w:r>
      <w:r>
        <w:rPr/>
        <w:t>有关安全生产讲话</w:t>
      </w:r>
      <w:bookmarkEnd w:id="0"/>
    </w:p>
    <w:p>
      <w:pPr>
        <w:pStyle w:val="Normal"/>
        <w:rPr/>
      </w:pPr>
      <w:r>
        <w:rPr/>
        <w:t>“</w:t>
      </w:r>
      <w:r>
        <w:rPr/>
        <w:t>生命”，一个多么鲜活的词语</w:t>
      </w:r>
      <w:r>
        <w:rPr/>
        <w:t>;“</w:t>
      </w:r>
      <w:r>
        <w:rPr/>
        <w:t>安全”，一个被人们老调重弹的课题。安全就是生命，生命只有在安全中才能永葆鲜活。</w:t>
      </w:r>
    </w:p>
    <w:p>
      <w:pPr>
        <w:pStyle w:val="Normal"/>
        <w:rPr/>
      </w:pPr>
      <w:r>
        <w:rPr/>
        <w:t>伴随着经济的高速发展，电力工业也步入了“大电网、大电厂、高电压、高参数、高自动化”的新阶段，电力已经成为国民经济发展和人民生活须臾不可或缺的生产资料和生活资料。去年以来，全国范围内出现了电力紧张的局面，入夏以后，全国有</w:t>
      </w:r>
      <w:r>
        <w:rPr/>
        <w:t>24</w:t>
      </w:r>
      <w:r>
        <w:rPr/>
        <w:t>个省区曾拉闸限电，夏季尖峰时期，电力最大缺口估计达到</w:t>
      </w:r>
      <w:r>
        <w:rPr/>
        <w:t>2500</w:t>
      </w:r>
      <w:r>
        <w:rPr/>
        <w:t>万千瓦以上。在电力体制改革和缺电的关键时期，保证电力安全生产显得至关重要。没有长期稳定的电力安全局面，不仅电力企业的经济效益得不到保证，改革与发展也无从谈起，而且会危及公共安全，造成严重的社会影响。</w:t>
      </w:r>
    </w:p>
    <w:p>
      <w:pPr>
        <w:pStyle w:val="Normal"/>
        <w:rPr/>
      </w:pPr>
      <w:r>
        <w:rPr/>
        <w:t>面对这种严峻的电力生产形势，我们必须坚持不懈地狠抓安全生产。据专家介绍，当前中国重大安全事故多为责任事故，是违章作业造成的，大多数是“人祸”。必须用法制来遏制“人祸”，用严格的制度和科学的管理来保安全。天灾不可逆，人祸应能防。今年</w:t>
      </w:r>
      <w:r>
        <w:rPr/>
        <w:t>6</w:t>
      </w:r>
      <w:r>
        <w:rPr/>
        <w:t>月份开展的安全生产月活动主题是“遵章守法、关爱生命”，通过宣传安全生产法律法规和方针政策，组织开展安全生产检查和专项整治活动，以法律这种强硬手段努力强化先进的安全观念和安全意识，强化安全生产基础管理，减少各类事故，促进广大员工自觉维护生命安全和身心健康，为企业的安全生产和改革发展注入新的活力。</w:t>
      </w:r>
    </w:p>
    <w:p>
      <w:pPr>
        <w:pStyle w:val="Normal"/>
        <w:rPr/>
      </w:pPr>
      <w:r>
        <w:rPr/>
        <w:t>“</w:t>
      </w:r>
      <w:r>
        <w:rPr/>
        <w:t>安全管理循规律，实现安全靠自己”。自我们每一个从业人员刚刚踏入电力行业大门起，就开始接受安全教育。“安全第一，预防为主”，我们牢记在心，安全工作规程翻了一遍又一遍，安全学习记录记了一页又一页，安全考试题答了一次又一次，然而，当我们坐下来翻开一期期安全简报，醒目的大红标题下刊载的血淋淋的安全事故却另人触目惊心。在这些事故原因中，一次次映入我们眼帘的又不外乎以下一些内容：某某严重违反《电业安全工作规程》，某某麻痹大意习惯性违章，某某现场情况不熟，安全措施不完善等等。在这样的事故起因面前，安全工作规程、技术操作规程、企业纪律章程自然毋庸置疑，这些都是鲜血教训的经验凝结，每个人都对这些耳熟能详，它是每一个从业人员的三件法宝，但为什么最终却不能落实到行动上</w:t>
      </w:r>
      <w:r>
        <w:rPr/>
        <w:t>?</w:t>
      </w:r>
      <w:r>
        <w:rPr/>
        <w:t>究其原因，就是从业人员怀着侥幸心理，心里头少了安全生产这根弦。</w:t>
      </w:r>
    </w:p>
    <w:p>
      <w:pPr>
        <w:pStyle w:val="Normal"/>
        <w:rPr/>
      </w:pPr>
      <w:r>
        <w:rPr/>
        <w:t>安全生产百分百，要做到这一点不是一件容易的事，除了要认认真真掌握好每一位从业人员必须掌握的三件法宝外，还要多几颗心：专心、细心、虚心和责任心。俗话说，“安全生产，责任重于泰山”，“安全生产，人人有责”，每一位从业人员对工作充满责任心至关重要。一、这是对自己生命的一种负责，任何一个人都有责任和义务珍视生命，其中包括自己的生命</w:t>
      </w:r>
      <w:r>
        <w:rPr/>
        <w:t>;</w:t>
      </w:r>
      <w:r>
        <w:rPr/>
        <w:t>二、这是对他人生命的一种负责，我们没有任何理由因为自己工作中的疏忽而给他人带来痛苦，这是不公平而又残酷的事</w:t>
      </w:r>
      <w:r>
        <w:rPr/>
        <w:t>;</w:t>
      </w:r>
      <w:r>
        <w:rPr/>
        <w:t>三、这是对家庭的</w:t>
      </w:r>
      <w:r>
        <w:rPr/>
        <w:t>`</w:t>
      </w:r>
      <w:r>
        <w:rPr/>
        <w:t>一种负责。“安全我一人，幸福我全家”，如果鲜活的生命不慎或不幸在日常工作中与安全失之交臂，造成了生命的丢失或残缺，会给一个家庭带来多大的痛苦，我们有义务对家人的感情负责。四、这是对企业、对社会的一种负责。“安全是碗，效益是饭”，没有安全的碗，就谈不上碗里的饭，也就更谈不上企业和社会的发展。</w:t>
      </w:r>
    </w:p>
    <w:p>
      <w:pPr>
        <w:pStyle w:val="Normal"/>
        <w:rPr/>
      </w:pPr>
      <w:r>
        <w:rPr/>
        <w:t>安全生产无小事，如果人人重视安全行为习惯的养成，一举一动，一言一行，从小事做起，安全就在你身旁。海尔经验告诉我们，不容易就是，把容易的事情一千次，一万次地做好。安全工作时刻从零开始，未雨绸缪胜过亡羊补牢，让我们时刻为生命系上安全带，共筑安全大堤，与安全同行</w:t>
      </w:r>
      <w:r>
        <w:rPr/>
        <w:t>!</w:t>
      </w:r>
    </w:p>
    <w:p>
      <w:pPr>
        <w:pStyle w:val="Normal"/>
        <w:rPr/>
      </w:pPr>
      <w:r>
        <w:rPr/>
        <w:t>作为安监战线的一名新兵，近几年的工作，我深深体会到，安全生产是大事，又是件难事。安全生产事关人民生命健康、经济发展和社会稳定，虽不是新工作，但面临着许多新情况、新问题。特别是安全生产工作点多、面广、量大，在安全生产方面的历史欠账在较短时间一时还难以还清，再加上安全生产有诸多不确定因素，安全生产确实又是个难事。</w:t>
      </w:r>
    </w:p>
    <w:p>
      <w:pPr>
        <w:pStyle w:val="Normal"/>
        <w:rPr/>
      </w:pPr>
      <w:r>
        <w:rPr/>
        <w:t>但是，既然挑起了这副担子，我就无怨无悔，就要干出实效。要想干出实效，必须有强烈的事业心，做安全生产的热心人</w:t>
      </w:r>
      <w:r>
        <w:rPr/>
        <w:t>;</w:t>
      </w:r>
      <w:r>
        <w:rPr/>
        <w:t>要有强烈的责任感，做安全生产的明白人。</w:t>
      </w:r>
    </w:p>
    <w:p>
      <w:pPr>
        <w:pStyle w:val="Normal"/>
        <w:rPr/>
      </w:pPr>
      <w:r>
        <w:rPr/>
        <w:t>所谓热心人，就是要热心安全生产工作，只有这样，才能增强主动性，干好安全生产工作。组织上刚任命我为东营市安监局局长时，有很多老朋友都劝我，安监工作任务重、责任大，说近</w:t>
      </w:r>
      <w:r>
        <w:rPr/>
        <w:t>50</w:t>
      </w:r>
      <w:r>
        <w:rPr/>
        <w:t>岁的人了，平平和和干几年就退休了，不要再担风险，干这苦差事。但是，我对安全生产是这样理解的：一个地方政绩可能有很多，如果用数字来衡量的话，安全生产是“</w:t>
      </w:r>
      <w:r>
        <w:rPr/>
        <w:t>1”</w:t>
      </w:r>
      <w:r>
        <w:rPr/>
        <w:t>，是摆在首位的唯一的有效数字，其余都是</w:t>
      </w:r>
      <w:r>
        <w:rPr/>
        <w:t>1</w:t>
      </w:r>
      <w:r>
        <w:rPr/>
        <w:t>后面的十进位的零，如果安全生产搞不好，其他政绩再多都是零。</w:t>
      </w:r>
    </w:p>
    <w:p>
      <w:pPr>
        <w:pStyle w:val="Normal"/>
        <w:rPr/>
      </w:pPr>
      <w:r>
        <w:rPr/>
        <w:t>组织上将这副担子交给自己，我暗暗下定决心一定要挑好，用自己的热心干出一番名堂。我很庆幸组织上为我们配了一个好班子，人人想事业，干事业。</w:t>
      </w:r>
      <w:r>
        <w:rPr/>
        <w:t>20__</w:t>
      </w:r>
      <w:r>
        <w:rPr/>
        <w:t>年建局伊始，我和班子成员就提出了要发扬“团结、务实、严谨、创新”的安监精神，达到“人员精干、装备精良、工作高效、争创一流”的工作目标，并及时向东营市委、市政府反映全市安全生产情况，争取市领导的支持。市委、市政府先后多次召开扩大会、市长办公会议听取安监部门的汇报，研究解决安全生产存在的突出问题，并确定安全生产实行一票否决。</w:t>
      </w:r>
    </w:p>
    <w:p>
      <w:pPr>
        <w:pStyle w:val="Normal"/>
        <w:rPr/>
      </w:pPr>
      <w:r>
        <w:rPr/>
        <w:t>在经费上，东营市委、市政府主要领导明确表示，再紧也不能紧安全，安监部门经费财政要给予充分保证。市安监局成立后，为尽快建立起县、乡“三级”安监机构，我多次向市、县政府的领导陈述利害，市政府就县乡安监机构建设专门立项督查，各县区都建立了正科级的安全生产监督管理局，乡镇全部建立了安监办公室。市安监局编制也先后由</w:t>
      </w:r>
      <w:r>
        <w:rPr/>
        <w:t>12</w:t>
      </w:r>
      <w:r>
        <w:rPr/>
        <w:t>人增加为</w:t>
      </w:r>
      <w:r>
        <w:rPr/>
        <w:t>35</w:t>
      </w:r>
      <w:r>
        <w:rPr/>
        <w:t>人，各县区安监局编制都在</w:t>
      </w:r>
      <w:r>
        <w:rPr/>
        <w:t>10</w:t>
      </w:r>
      <w:r>
        <w:rPr/>
        <w:t>人以上，乡镇在</w:t>
      </w:r>
      <w:r>
        <w:rPr/>
        <w:t>2</w:t>
      </w:r>
      <w:r>
        <w:rPr/>
        <w:t>人以上，多的达到</w:t>
      </w:r>
      <w:r>
        <w:rPr/>
        <w:t>8</w:t>
      </w:r>
      <w:r>
        <w:rPr/>
        <w:t>人。</w:t>
      </w:r>
    </w:p>
    <w:p>
      <w:pPr>
        <w:pStyle w:val="Normal"/>
        <w:rPr/>
      </w:pPr>
      <w:r>
        <w:rPr/>
        <w:t>现在，东营市三级机构初步建立和完善，为抓好安全生产提供了组织保障。为切实加强各级安监队伍装备建设，我逐个县区作县区长的工作，各县区、乡镇都专门拨付了专款，配置了安全监察专用车辆、电脑、摄像器材等设备，为实施有效监管创造了条件。</w:t>
      </w:r>
    </w:p>
    <w:p>
      <w:pPr>
        <w:pStyle w:val="Normal"/>
        <w:rPr/>
      </w:pPr>
      <w:r>
        <w:rPr/>
        <w:t>所谓明白人，就是面对安监工作的新形势，增强责任感，主动学习和研究、探讨安全生产的规律和特点，居安思危，居危思进，抓住重点，成为安全生产的明白人。只有成为安全生产的明白人，才能成为安全生产的责任人，会干、并且干好。安监局机构新、人员新，面对安全生产出现的新情况、新问题，需要去学习、研究，制定出符合当地实际的措施。</w:t>
      </w:r>
    </w:p>
    <w:p>
      <w:pPr>
        <w:pStyle w:val="Normal"/>
        <w:rPr/>
      </w:pPr>
      <w:r>
        <w:rPr/>
        <w:t>在带头学习、研究的同时，我们提出建立“学习型机关、创新型个人”，鼓励广大干部职工加强学习，勇于创新，探索出符合东营实际的安全生产监管方式和方法。我们规定，每位同志每年都要确定一个题目，到基层进行调研，并将其建议和措施是否被采纳作为干部考核和提拔任用的条件，在全局形成了人人出主意、想办法的良好氛围。</w:t>
      </w:r>
    </w:p>
    <w:p>
      <w:pPr>
        <w:pStyle w:val="Normal"/>
        <w:rPr/>
      </w:pPr>
      <w:r>
        <w:rPr/>
        <w:t>在监督管理上，我们积极推行安全生产目标化管理。将安全生产的事故和工作指标层层分解，逐级下达，从市、县政府、部门一直到企业班组、人头，人人肩上有指标、有压力。在县区实行县级领导包乡镇，乡镇干部包村庄、企业，划片管理。实行安全检查责任制，事故隐患备案制、隐患销档制。对全市危险源进行了普查，根据其危险程度，实行“</w:t>
      </w:r>
      <w:r>
        <w:rPr/>
        <w:t>ABC”</w:t>
      </w:r>
      <w:r>
        <w:rPr/>
        <w:t>三级管理，重点监控</w:t>
      </w:r>
      <w:r>
        <w:rPr/>
        <w:t>;</w:t>
      </w:r>
      <w:r>
        <w:rPr/>
        <w:t>在制度建设上，努力适应安全生产形势发展的需要，适时制定出台相关的规章制度。</w:t>
      </w:r>
      <w:r>
        <w:rPr/>
        <w:t>20__</w:t>
      </w:r>
      <w:r>
        <w:rPr/>
        <w:t>年，我们提请市政府下发了《关于建立东营市安全生产监督管理举报制度的通知》，建立举报奖励制度，公布举报电话，从财政列专款设立举报奖励资金，鼓励广大市民参与安全生产监督。出台了《东营市安全管理工作责任制规定》，对各级政府、部门及其负责人在安全生产方面应负的责任作出了明确规定。以政府令发布了《东营市行政机关负责人安全管理奖惩暂行办法》，确定安全生产实行“一票否决”，对安全生产目标管理先进单位市政府给予奖励</w:t>
      </w:r>
      <w:r>
        <w:rPr/>
        <w:t>;</w:t>
      </w:r>
      <w:r>
        <w:rPr/>
        <w:t>在宣传教育上，我们专门成立了宣传培训科，调动全社会每个企业、每个人的积极性，形成宣传教育社会化大格局</w:t>
      </w:r>
      <w:r>
        <w:rPr/>
        <w:t>;</w:t>
      </w:r>
      <w:r>
        <w:rPr/>
        <w:t>在事故救援方面，我们出台了各个行业的事故应急救援预案，落实了救援设施，实行政府统一指挥，部门联合行动，多实施成功救援</w:t>
      </w:r>
      <w:r>
        <w:rPr/>
        <w:t>;</w:t>
      </w:r>
      <w:r>
        <w:rPr/>
        <w:t>在关心干部职工生活方面，想方设法积极协调，激发了广大干部职工爱岗敬业的热情，坚定他们献身安监事业的信心和决心。</w:t>
      </w:r>
    </w:p>
    <w:p>
      <w:pPr>
        <w:pStyle w:val="Normal"/>
        <w:widowControl/>
        <w:bidi w:val="0"/>
        <w:spacing w:before="180" w:after="180"/>
        <w:jc w:val="left"/>
        <w:rPr/>
      </w:pPr>
      <w:r>
        <w:rPr/>
        <w:t>安全生产只有起点，没有终点。只要热心安全生产工作，做安全生产工作的明白人，安全生产工作一定能够抓好、抓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