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狼王梦阅读心得范文"/>
      <w:r>
        <w:rPr/>
        <w:t>狼王梦阅读心得范文</w:t>
      </w:r>
      <w:bookmarkEnd w:id="0"/>
    </w:p>
    <w:p>
      <w:pPr>
        <w:pStyle w:val="Normal"/>
        <w:rPr/>
      </w:pPr>
      <w:r>
        <w:rPr/>
        <w:t>这本书里那每一场惊心动魄的战斗，每一个扣人心弦的动作，让我在心中不由得佩服这位有着野心、梦想，为求一子成为狼王的母亲——紫岚。</w:t>
      </w:r>
    </w:p>
    <w:p>
      <w:pPr>
        <w:pStyle w:val="Normal"/>
        <w:rPr/>
      </w:pPr>
      <w:r>
        <w:rPr/>
        <w:t>《狼王梦》主要讲述了一匹名叫紫岚的母狼为梦寐以求的狼王宝座，浪费大量的青春，葬送了美好的爱情，放弃了宝贵的生命，当希望随着现实一个个凄惨的破灭，冲淡了它对狼王宝座的渴望，最后它走了，只留下了无限的遗憾和永久的梦。紫岚它的丈夫黑桑因被野猪的獠牙戳穿脑壳而失去狼王宝座，因此紫岚便把希望寄托在它的</w:t>
      </w:r>
      <w:r>
        <w:rPr/>
        <w:t>`</w:t>
      </w:r>
      <w:r>
        <w:rPr/>
        <w:t>儿子身上，它做看重一只名叫黑仔的狼崽，果然黑仔没让紫岚失望，才半岁就已经有半只成年公狼一般大小，可不幸的事发生了，黑仔因贪玩再捉金背小松鼠时，被天空上的金雕抓走，而丧失性命。紫岚只好把希望寄托在第二第三只狼崽身上，可命运之神总与它擦肩而过，相反紫岚只好把希望寄托在下一代狼崽身上，但愿它那美好的梦能实现</w:t>
      </w:r>
      <w:r>
        <w:rPr/>
        <w:t>!</w:t>
      </w:r>
    </w:p>
    <w:p>
      <w:pPr>
        <w:pStyle w:val="Normal"/>
        <w:rPr/>
      </w:pPr>
      <w:r>
        <w:rPr/>
        <w:t>我们要向这匹母狼学习，学习它那百折不挠的精神和追求梦想那永不放弃的勇气。就像莱特兄弟的飞翔梦，最后不是创造出了飞机，像拿破仑凭借内在希望之星的引导，不是成为了真正的法国皇帝。我们也一样有梦想就要追求，可能追梦的路是坎坷的，但是，只要有一个可能，我们就要全力以赴地去实现它。而作家沈石溪为了要把这个想法扩大，就把这种想法套在了凶猛的狼身上。这匹母狼愿意为自己的梦想放弃一切，难道我们就不能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回头看看，这匹母狼的爱是不是很伟大</w:t>
      </w:r>
      <w:r>
        <w:rPr/>
        <w:t>!</w:t>
      </w:r>
      <w:r>
        <w:rPr/>
        <w:t>它希望自己的儿女在狼的世界中能成为一代，所以它把慈祥的一面深深地藏在了心底，把残冷的一面展现了出来去教育自己的儿女。我们的母亲也一样，希望自己的儿女能在这个社会中有用。就拿我们自己的母亲来说吧：我们的父母，在你嬉戏时，是不是来劝你来学习呢</w:t>
      </w:r>
      <w:r>
        <w:rPr/>
        <w:t>?</w:t>
      </w:r>
      <w:r>
        <w:rPr/>
        <w:t>可你有没有接受父母的劝告呢</w:t>
      </w:r>
      <w:r>
        <w:rPr/>
        <w:t>?</w:t>
      </w:r>
      <w:r>
        <w:rPr/>
        <w:t>是的，我们往往不懂父母的用心良苦——从不接受父母的劝告。我们应该懂得父母的一片用心，考出的成绩，让父母感到欣慰，感到自己的心血没有白白浪费。狼王梦，这场梦，令人赞叹不已，这个梦，我曾无数次看到这匹母狼，曾为儿女的意外，留下属于母亲的悲泪，属于母亲的遗憾，可它没有为一匹死去的小狼而放弃自己的梦想，而是继续坚持，这本书就是要让我们懂得有梦想就要追求，不管追梦的路有多坎坷，也要去实现它</w:t>
      </w:r>
      <w:r>
        <w:rPr/>
        <w:t>!</w:t>
      </w:r>
      <w:r>
        <w:rPr/>
        <w:t>但是，请相信母爱是伟大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