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社区工作心得总结精选"/>
      <w:r>
        <w:rPr/>
        <w:t>疫情防控社区工作心得总结精选</w:t>
      </w:r>
      <w:bookmarkEnd w:id="0"/>
    </w:p>
    <w:p>
      <w:pPr>
        <w:pStyle w:val="Normal"/>
        <w:rPr/>
      </w:pPr>
      <w:r>
        <w:rPr/>
        <w:t>士不可以不弘毅，任重而道远。随着全国人民防疫阻击战的打响，一个个初心红胜火的先锋，逆行而上，直面病魔，持续鏖战，光彩夺目地绽放在亿万人民的视野，驱散了病魔笼罩的阴霾，深深扎根住进了每一名共产党员的心房，使我们全党兴起了人人争做先锋的浪潮，深深地指引了战“疫”必胜之路。</w:t>
      </w:r>
    </w:p>
    <w:p>
      <w:pPr>
        <w:pStyle w:val="Normal"/>
        <w:rPr/>
      </w:pPr>
      <w:r>
        <w:rPr/>
        <w:t>向战“疫”先锋钟南山学习“士不可以不弘毅”的深沉担当。他是从医学世家培养出的院士，</w:t>
      </w:r>
      <w:r>
        <w:rPr/>
        <w:t>84</w:t>
      </w:r>
      <w:r>
        <w:rPr/>
        <w:t>岁的老人，“他本可以安享天伦之乐”，但是，他却选择除夕驰援武汉，主动请缨担任顾问组组长，义无反顾地到疫情爆发地，将人民的安危放在心间，以宽阔的肩膀扛起共克时艰的战“疫”大旗，唱响了国有战敢担当的“主旋律”。武汉街头的国歌使他流下了英雄泪，升华了战“疫”先锋深厚的家国情怀，直面魔鬼的斗争精神。我们党员干部将在这份“使命在心、责任在肩”的深沉担当指引下，持续鏖战，让党旗在防控疫情第一线高高飘扬。</w:t>
      </w:r>
    </w:p>
    <w:p>
      <w:pPr>
        <w:pStyle w:val="Normal"/>
        <w:rPr/>
      </w:pPr>
      <w:r>
        <w:rPr/>
        <w:t>向战“疫”先锋李兰娟学习“绝知此事要躬行”的专注实干。“国家有需要，我们随时出发。”面对突发不明疫情，李兰娟院士第一个直击病魔。对传染病思想上永远不能松懈的她，坚信依靠各级党委政府全民总动员，依靠广大专业的医务人员，我们一定能胜利。每天只睡</w:t>
      </w:r>
      <w:r>
        <w:rPr/>
        <w:t>3</w:t>
      </w:r>
      <w:r>
        <w:rPr/>
        <w:t>小时，与时间赛跑，与病魔直面较量，一个</w:t>
      </w:r>
      <w:r>
        <w:rPr/>
        <w:t>73</w:t>
      </w:r>
      <w:r>
        <w:rPr/>
        <w:t>岁的老奶奶一直挡在</w:t>
      </w:r>
      <w:r>
        <w:rPr/>
        <w:t>14</w:t>
      </w:r>
      <w:r>
        <w:rPr/>
        <w:t>亿人前面，使用“四抗二平衡”迎战、应用“李氏人工肝”治疗、高强度推进疫苗研发</w:t>
      </w:r>
      <w:r>
        <w:rPr/>
        <w:t>hellip;hellip;</w:t>
      </w:r>
      <w:r>
        <w:rPr/>
        <w:t>这是经历非典、禽流感等等疫火洗礼的一片初心，始终实战在火线。我们党员干部将在这份“绝知此事要躬行”的专注实干号召下，持续鏖战，让党旗在防控疫情第一线高高飘扬。</w:t>
      </w:r>
    </w:p>
    <w:p>
      <w:pPr>
        <w:pStyle w:val="Normal"/>
        <w:rPr/>
      </w:pPr>
      <w:r>
        <w:rPr/>
        <w:t>向战“疫”先锋学习“向死而生、医者仁心”的奉献大爱。作为疫情火线的医务工作者，预警了新型病毒肺炎的疫情，是冲在一线救治患者的勇士。被以“散布谣言”训诫后仍坚守岗位不幸感染的他，以自己的积极乐观、无私无畏，再次诠释了白衣天使的平凡与伟大。他身在病中，却积极报名到一线去，不忘澄清他“被吊销执照”的传言，坚持斗争、与病魔较量、从未退缩。医者仁心，他在用实事求是的专业精神抗击疾病，在用无私大爱捍卫人民。我们党员干部将在这份“向死而生、医者仁心”的奉献大爱感召下，持续鏖战，让党旗在防控疫情第一线高高飘扬。</w:t>
      </w:r>
    </w:p>
    <w:p>
      <w:pPr>
        <w:pStyle w:val="Normal"/>
        <w:rPr/>
      </w:pPr>
      <w:r>
        <w:rPr/>
        <w:t>向战“疫”先锋火神山建设团队学习“十万火急、神兵天降”的中国速度。在疫情爆发地的一片荒芜中建一所容纳</w:t>
      </w:r>
      <w:r>
        <w:rPr/>
        <w:t>1000</w:t>
      </w:r>
      <w:r>
        <w:rPr/>
        <w:t>张床位的医院需要多久</w:t>
      </w:r>
      <w:r>
        <w:rPr/>
        <w:t>?60</w:t>
      </w:r>
      <w:r>
        <w:rPr/>
        <w:t>多个项目团队，</w:t>
      </w:r>
      <w:r>
        <w:rPr/>
        <w:t>5</w:t>
      </w:r>
      <w:r>
        <w:rPr/>
        <w:t>小时的设计方案，</w:t>
      </w:r>
      <w:r>
        <w:rPr/>
        <w:t>7000</w:t>
      </w:r>
      <w:r>
        <w:rPr/>
        <w:t>多名工人，</w:t>
      </w:r>
      <w:r>
        <w:rPr/>
        <w:t>800</w:t>
      </w:r>
      <w:r>
        <w:rPr/>
        <w:t>多台挖掘机、推土机等设备，不分昼夜，持续作战。</w:t>
      </w:r>
      <w:r>
        <w:rPr/>
        <w:t>10</w:t>
      </w:r>
      <w:r>
        <w:rPr/>
        <w:t>天，火神山医院像“变魔术一样建起来”。神兵天降般的中国速度再次震撼世人。世界卫生组织总干事谭德塞感叹：“中方行动速度之快、规模之大，世所罕见，展现出中国速度、中国规模、中国效率。”我们党员干部将在这份“十万火急、神兵天降”的中国速度领跑下，持续鏖战，让党旗在防控疫情第一线高高飘扬。</w:t>
      </w:r>
    </w:p>
    <w:p>
      <w:pPr>
        <w:pStyle w:val="Normal"/>
        <w:rPr/>
      </w:pPr>
      <w:r>
        <w:rPr/>
        <w:t>向战“疫”先锋布和朝鲁等优秀的中华儿女学习“一方有难、八方支援”的中国力量。在广袤的锡林郭勒大草原一名优秀的“第一书记”布和朝鲁，在</w:t>
      </w:r>
      <w:r>
        <w:rPr/>
        <w:t>2</w:t>
      </w:r>
      <w:r>
        <w:rPr/>
        <w:t>月</w:t>
      </w:r>
      <w:r>
        <w:rPr/>
        <w:t>3</w:t>
      </w:r>
      <w:r>
        <w:rPr/>
        <w:t>日人生的终点，捐出了</w:t>
      </w:r>
      <w:r>
        <w:rPr/>
        <w:t>2</w:t>
      </w:r>
      <w:r>
        <w:rPr/>
        <w:t>万元支持新型冠状病毒感染肺炎疫情防控工作的党费。“多年来，感谢组织对我的培养，现在疫情防控工作这么重，我却帮不上什么忙，你们要把这钱交组织。”这是老人临终最后深情的嘱托，也是防控疫情阻击战中提供各种无私支援的杰出代表，更是一颗质朴无华、感人至深的火热初心。武汉加油</w:t>
      </w:r>
      <w:r>
        <w:rPr/>
        <w:t>!</w:t>
      </w:r>
      <w:r>
        <w:rPr/>
        <w:t>全国帮忙</w:t>
      </w:r>
      <w:r>
        <w:rPr/>
        <w:t>!</w:t>
      </w:r>
      <w:r>
        <w:rPr/>
        <w:t>一列列逆行的队伍、一批批驰援的物资、一颗颗关注的心、一滴滴同情的泪</w:t>
      </w:r>
      <w:r>
        <w:rPr/>
        <w:t>hellip;hellip;</w:t>
      </w:r>
      <w:r>
        <w:rPr/>
        <w:t>凝聚的是亿万中华儿女团结的力量，这如钢如铁气势磅礴的中国力量，无坚不摧，无往不胜</w:t>
      </w:r>
      <w:r>
        <w:rPr/>
        <w:t>!</w:t>
      </w:r>
      <w:r>
        <w:rPr/>
        <w:t>我们党员干部将在这份“一方有难、八方支援”的中国力量支持下，持续鏖战，让党旗在防控疫情第一线高高飘扬。</w:t>
      </w:r>
    </w:p>
    <w:p>
      <w:pPr>
        <w:pStyle w:val="Normal"/>
        <w:rPr/>
      </w:pPr>
      <w:r>
        <w:rPr/>
        <w:t>“</w:t>
      </w:r>
      <w:r>
        <w:rPr/>
        <w:t>一个有希望的民族不能没有英雄，一个有前途的国家不能没有先锋。”战“疫”先锋，是新时代中华民族的脊梁。战“疫”大军，在先锋的感召下奔涌向前，必然会人人争做初心如火的战“疫”先锋，凝心聚力，接续奋斗，持续鏖战，积力为功，疫病魔鬼必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线就在脚下，初心行将致远</w:t>
      </w:r>
      <w:r>
        <w:rPr/>
        <w:t>;</w:t>
      </w:r>
      <w:r>
        <w:rPr/>
        <w:t>学在当下，即刻战“疫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